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区县（自治县）安委会办公室、减灾委办公室，市级有关部门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一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假期以来，全市安全形势总体稳定可控。但是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一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假期头三天，事故接连发生。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发生事故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起，死亡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、受伤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，分别为沙坪坝区一起交通事故，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死亡；九龙坡区一起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车连环追尾事故，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受伤；忠县一铲车施工侧翻，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死亡；渝北区仙桃街道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名工人清掏化粪池发生中毒，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死亡、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受伤。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发生事故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起，死亡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，分别是：沙坪坝区发生一起建筑施工事故，死亡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；巫溪县发生一起非煤矿山事故，死亡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人。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，梁平区屏锦镇新合村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组一民房发生火灾，致</w:t>
      </w: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名儿童死亡。这些事故暴露出一些企业和单位安全主体责任不落实，个别区县和行业领域安全监管存在盲区和薄弱，给全市安全生产与自然灾害防治工作敲响警钟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进一步压紧压实安全责任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当前，全市仍处于新冠病毒防疫期，企业复工复产迅猛，生产经营进入旺盛期；高温汛期来临，雷电、暴雨等极端天气增多，加之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一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小长假后期返程人员高峰，全市安全生产面临严峻形势、极端压力。各级各部门要认真吸取事故教训，按照市政府领导批示要求，举一反三，全面分析反思工作不足，按照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党政同责、一岗双责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和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个必须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要求，切实落实领导责任、部门监管责任和企业单位主体责任，压紧压实责任链条，进一步做细做实大排查大整治大执法，严防事故发生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进一步彻查彻治事故隐患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要切实加强对疫情期间、高温汛期和节后安全风险研判以及重大灾情的临灾研判，严格落实风险管控措施，彻查彻治事故隐患，将事故消灭在萌芽状态。要严格企业安全生产班组日排查、部门周排查、厂长月排查的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周月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隐患排查制度，制定排查清单，实施精准排查。要加强自然灾害重点防范期村日巡查、乡镇周抽查、区县部门月检查。加强地质灾害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重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网格化监测和专业监测。加强江河水库特别是中小河流、小水库和病险水库水情汛情监测预报预警；加强森林火灾防控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进一步做实做严监管执法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各级各部门要走出机关，深入一线，严格监管执法，严厉打击安全生产非法违法行为，切实维护安全生产秩序。要将监管融入服务之中，切实加强对企业安全生产指导，解决企业生产经营存在的突出问题。要严格安全事故责任追究和自然灾害评估，严格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案双查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和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责同追</w:t>
      </w:r>
      <w:r>
        <w:rPr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uest</dc:creator>
  <dc:description/>
  <dc:language>en-US</dc:language>
  <cp:lastModifiedBy>guest</cp:lastModifiedBy>
  <dcterms:modified xsi:type="dcterms:W3CDTF">2023-11-14T15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