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uto" w:line="240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​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br/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安全生产“五进”宣讲活动的实施方案的通知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科（部）室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根据《安全生产专项整治三年行动挂图作战任务清单（学习贯彻习近平总书记关于安全生产重要论述专题）》（綦安办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的相关要求，为务实有效推进安全生产专项整治三年行动，坚决杜绝较大及以上事故，坚决遏制一般事故，根据安全生产专项整治三年行动工作要求进企业、进农村、进社区、进学校、进家庭“五进”开展宣传活动，现制定“五进”实施方案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总体要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以习近平新时代中国特色社会主义思想为指导，全面贯彻党的十九大和十九届二中、三中、四中全会精神，深化落实习近平总书记对重庆提出的“两点”定位、“两地”“两高”目标、发挥“三个作用”和营造良好政治生态的重要指示要求，牢固树立安全发展理念，强化红线和底线思维，坚定防控较大及以上事故核心目标，深化源头治理、系统治理、综合治理，完善和落实“从根本上消除事故隐患”的责任链条、制度成果和工作机制，扎实推进安全生产治理体系和治理能力现代化，整体提升安全生产工作水平，坚决防控较大事故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 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主要任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  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从根本上消除事故隐患”的责任链条、制度成果、管理办法、重点工程和工作机制基本形成，安全发展理念更加深入，治理体系和治理能力显著提高，安全形势持续稳定向好。推动企业、社区、家庭等坚持以习近平总书记关于安全生产重要论述武装头脑、指导实践，务必把安全生产摆到重要位置，切实解决思想认知不足、安全发展理念不牢和抓落实存在很大差距等问题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、时间安排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 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宣传发动阶段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） 要广泛进行宣传发动，使安全生产“五进”活动的重要性和必要性 人人皆知，营造全社会“关注安全，关爱生命”的浓厚氛围。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 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组织开展阶段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） 进企业、进农村、进社区、进学校、进家庭“五进”活动，开展工作。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验收阶段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） 对“五进”活动的开展情况进行验收，同时总结经验，查找不足，修改完善方案，选择典型进行推广，对在“五进”活动中表现突出的个人给予精神奖励和适当的物质奖励。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  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主要分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 xml:space="preserve">    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领导小组组长：张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领导小组副组长：金祥敏、王永其、高引、张晓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 xml:space="preserve">   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成员：王世纬、赵悦、卿枫、帅贤明、黄文静、温剑锋、胡月、邵正友、金照碧、廖佳媚、董华亮、 池尚蒙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主要是进企业、进农村、进社区、进学校、进家庭“五进”活动，开展宣传安全生产专项整治三年行动工作。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  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几点要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提高认识，加强领导。党政主要领导和分管安全生产工作的领导要亲自抓，工作人员要认真落实，注重成效。  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抓住重点，全面推进。要结合工作实际，找准开展“五进”活动的切入点和突破口，把安全生产工作活动紧 密结合起来，突出重点，全面稳妥进行推进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完善机制，监督考核。坚持标准，注重实效，严格进行自查评估，加强“五进”活动工作档案资料的收集和保管工作，确保此项工作顺利有序进行。同时，要加强调研工作，及时总结经验，为今后的推广工作打下良好的基础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rFonts w:ascii="sans-serif;方正宋体S-超大字符集(SIP)" w:hAnsi="sans-serif;方正宋体S-超大字符集(SIP)" w:eastAsia="方正仿宋_GBK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                                 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綦江区东部新城管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                                           </w:t>
      </w:r>
      <w:r>
        <w:rPr>
          <w:rFonts w:eastAsia="sans-serif;方正宋体S-超大字符集(SI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guest</dc:creator>
  <dc:description/>
  <dc:language>en-US</dc:language>
  <cp:lastModifiedBy>guest</cp:lastModifiedBy>
  <dcterms:modified xsi:type="dcterms:W3CDTF">2023-11-14T15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