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55"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黑体_GBK" w:cs="方正黑体_GBK" w:ascii="方正黑体_GBK" w:hAnsi="方正黑体_GBK"/>
          <w:i w:val="false"/>
          <w:caps w:val="false"/>
          <w:smallCaps w:val="false"/>
          <w:color w:val="000000"/>
          <w:spacing w:val="0"/>
          <w:sz w:val="31"/>
          <w:szCs w:val="31"/>
        </w:rPr>
        <w:t> </w:t>
      </w:r>
    </w:p>
    <w:p>
      <w:pPr>
        <w:pStyle w:val="Style16"/>
        <w:keepNext w:val="false"/>
        <w:keepLines w:val="false"/>
        <w:widowControl/>
        <w:spacing w:lineRule="atLeast" w:line="555"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t>“</w:t>
      </w:r>
      <w:r>
        <w:rPr>
          <w:rFonts w:ascii="方正小标宋_GBK" w:hAnsi="方正小标宋_GBK" w:cs="方正小标宋_GBK" w:eastAsia="方正小标宋_GBK"/>
          <w:i w:val="false"/>
          <w:caps w:val="false"/>
          <w:smallCaps w:val="false"/>
          <w:color w:val="000000"/>
          <w:spacing w:val="0"/>
          <w:sz w:val="43"/>
          <w:szCs w:val="43"/>
        </w:rPr>
        <w:t>喜迎建党百周年、忠诚履职保平安”</w:t>
      </w:r>
    </w:p>
    <w:p>
      <w:pPr>
        <w:pStyle w:val="Style16"/>
        <w:keepNext w:val="false"/>
        <w:keepLines w:val="false"/>
        <w:widowControl/>
        <w:spacing w:lineRule="atLeast" w:line="55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专项工作实施方案</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为全面贯彻落实綦安办《关于印发</w:t>
      </w:r>
      <w:r>
        <w:rPr>
          <w:rFonts w:eastAsia="sans-serif;方正宋体S-超大字符集(SIP)" w:cs="Times New Roman" w:ascii="Times New Roman" w:hAnsi="Times New Roman"/>
          <w:i w:val="false"/>
          <w:caps w:val="false"/>
          <w:smallCaps w:val="false"/>
          <w:color w:val="000000"/>
          <w:spacing w:val="0"/>
          <w:sz w:val="31"/>
          <w:szCs w:val="31"/>
        </w:rPr>
        <w:t>&lt;“</w:t>
      </w:r>
      <w:r>
        <w:rPr>
          <w:rFonts w:ascii="方正仿宋_GBK" w:hAnsi="方正仿宋_GBK" w:cs="方正仿宋_GBK" w:eastAsia="方正仿宋_GBK"/>
          <w:i w:val="false"/>
          <w:caps w:val="false"/>
          <w:smallCaps w:val="false"/>
          <w:color w:val="000000"/>
          <w:spacing w:val="0"/>
          <w:sz w:val="31"/>
          <w:szCs w:val="31"/>
        </w:rPr>
        <w:t>喜迎建党百周年、忠诚履职保平安</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工作实施方案</w:t>
      </w:r>
      <w:r>
        <w:rPr>
          <w:rFonts w:eastAsia="sans-serif;方正宋体S-超大字符集(SIP)" w:cs="Times New Roman" w:ascii="Times New Roman" w:hAnsi="Times New Roman"/>
          <w:i w:val="false"/>
          <w:caps w:val="false"/>
          <w:smallCaps w:val="false"/>
          <w:color w:val="000000"/>
          <w:spacing w:val="0"/>
          <w:sz w:val="31"/>
          <w:szCs w:val="31"/>
        </w:rPr>
        <w:t>&gt;</w:t>
      </w:r>
      <w:r>
        <w:rPr>
          <w:rFonts w:ascii="方正仿宋_GBK" w:hAnsi="方正仿宋_GBK" w:cs="方正仿宋_GBK" w:eastAsia="方正仿宋_GBK"/>
          <w:i w:val="false"/>
          <w:caps w:val="false"/>
          <w:smallCaps w:val="false"/>
          <w:color w:val="000000"/>
          <w:spacing w:val="0"/>
          <w:sz w:val="31"/>
          <w:szCs w:val="31"/>
        </w:rPr>
        <w:t>的通知》（〔</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号）要求，为庆祝建党</w:t>
      </w:r>
      <w:r>
        <w:rPr>
          <w:rFonts w:eastAsia="sans-serif;方正宋体S-超大字符集(SIP)"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周年营造安全的社会环境，东部新城管理委员会、食品园区管理委员会、城投公司决定，开展</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喜迎建党百周年、忠诚履职保平安</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工作，特制定实施方案如下：</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思路目标</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以习近平新时代中国特色社会主义思想为指导，全面贯彻党的十九大和十九届二中、三中、四中、五中全会精神，认真贯彻习近平总书记关于安全生产和防灾减灾救灾工作的重要论述，坚持人民至上、生命至上，牢固树立安全发展理念，统筹发展和安全，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控大事故、防大灾害</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为目标，以大排查大整治大执法为主线，持续深入实施安全生产专项整治三年行动，加强应急管理治理体系和能力现代化建设，为推动</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十四五</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良好开局、庆祝建党</w:t>
      </w:r>
      <w:r>
        <w:rPr>
          <w:rFonts w:eastAsia="sans-serif;方正宋体S-超大字符集(SIP)"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周年营造安全稳定环境。</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工作步骤</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动员部署阶段（</w:t>
      </w:r>
      <w:r>
        <w:rPr>
          <w:rFonts w:eastAsia="sans-serif;方正宋体S-超大字符集(SIP)"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初至</w:t>
      </w:r>
      <w:r>
        <w:rPr>
          <w:rFonts w:eastAsia="sans-serif;方正宋体S-超大字符集(SIP)"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下旬）。东部新城管理委员会、食品园区管理委员会、城投公司按照本方案工作要求，结合本辖区年度部署和工作实际，动员部署到位。</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集中攻坚阶段（</w:t>
      </w:r>
      <w:r>
        <w:rPr>
          <w:rFonts w:eastAsia="sans-serif;方正宋体S-超大字符集(SIP)"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下旬至</w:t>
      </w:r>
      <w:r>
        <w:rPr>
          <w:rFonts w:eastAsia="sans-serif;方正宋体S-超大字符集(SIP)"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底）。以大排查大整治大执法为主线，持续深入实施安全生产专项整治三年行动，聚焦根本性问题，落实根本性措施，深化</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重大一突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治理。</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决战决胜阶段（</w:t>
      </w:r>
      <w:r>
        <w:rPr>
          <w:rFonts w:eastAsia="sans-serif;方正宋体S-超大字符集(SIP)"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初至</w:t>
      </w:r>
      <w:r>
        <w:rPr>
          <w:rFonts w:eastAsia="sans-serif;方正宋体S-超大字符集(SIP)"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月上旬）。以确保相关庆祝活动安全为前提，落实区应急管理局</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五在</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要求，严防死守，坚决为庆祝建党</w:t>
      </w:r>
      <w:r>
        <w:rPr>
          <w:rFonts w:eastAsia="sans-serif;方正宋体S-超大字符集(SIP)"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周年营造安全稳定环境。</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四）巩固总结阶段（</w:t>
      </w:r>
      <w:r>
        <w:rPr>
          <w:rFonts w:eastAsia="sans-serif;方正宋体S-超大字符集(SIP)"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月中旬至</w:t>
      </w:r>
      <w:r>
        <w:rPr>
          <w:rFonts w:eastAsia="sans-serif;方正宋体S-超大字符集(SIP)" w:cs="Times New Roman" w:ascii="Times New Roman" w:hAnsi="Times New Roman"/>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月中旬）。合理调整工作强度和节奏，持续巩固前期成效，总结工作开展情况，分析查找不足，固化经验做法，完善长效机制。</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重点任务</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突出重点薄弱环节，切实整治隐患。各科（部）室、各企业要梳理当前安全生产和自然灾害防治工作的重点方面、重点区域、重点部位、重要环节，组织开展全面检视，特别是陈敏尔书记提出的</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安全发展理念落实不到位、安全生产责任制落实不到位、抓安全生产工作作风不扎实、安全生产基层基础不扎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等</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个不到位、两个不扎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问题，要坚决做好反思整改。要认真研判风险，尤其是重要节点、重大活动和重大情况变化前的风险研判和重大天气变化时各类灾害的临灾研判。对本辖区、本行业领域的重大风险，必须逐一落实管控措施、管控责任，严防密控。要针对引发事故灾害的主要因素及其管控措施形成排查清单，严格排查整治。要强化重大隐患挂牌督办，对久拖不治的重大隐患实施挂牌督办、限时整治；强化整治期间的监督管理，严防整治期间发生事故灾害。</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突出重点时间节点，确保盯牢守死。</w:t>
      </w:r>
      <w:r>
        <w:rPr>
          <w:rFonts w:eastAsia="sans-serif;方正宋体S-超大字符集(SIP)"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下旬到</w:t>
      </w:r>
      <w:r>
        <w:rPr>
          <w:rFonts w:eastAsia="sans-serif;方正宋体S-超大字符集(SIP)"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月上旬是专项工作的关键时期，各科（部）室、各企业务必增强监管检查力量，尤其重点岗位要确保足够人员，强化对重点方面、重点区域、重点部位、重要环节的巡查盯防。要完善有奖举报制度，鼓励广大员工和社会群众举报各类事故灾害隐患和违法违规行为。对不具备安全条件的企业，坚决采取停产停业停建停运措施，确保庆祝建党</w:t>
      </w:r>
      <w:r>
        <w:rPr>
          <w:rFonts w:eastAsia="sans-serif;方正宋体S-超大字符集(SIP)"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周年期间安全。要强化灾害监测预警和响应，对存在重大风险的灾害点必须落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日夜守护</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措施，采取灾前紧急避险措施，确保人民群众生命安全。要严格落实</w:t>
      </w:r>
      <w:r>
        <w:rPr>
          <w:rFonts w:eastAsia="sans-serif;方正宋体S-超大字符集(SIP)"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小时值班制度，主要负责人要带头值班值守，及时报告工作动态，做好信息快速流转和衔接处置；要以临战状态备战备勤，一旦发生事故、灾害和险情，迅速启动应急响应，第一时间开展应急处置工作，协调调动各方力量投入抢险救援救灾。</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突出重点行业领域，抓实专项治理。各科（部）室、各企业要聚焦重大安全风险、重大安全隐患和突出违法行为，深化专项治理。</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建设施工。持续开展建设施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防</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整治，严厉打击违法发包、转包、分包、挂靠和无证施工等行为。加强复杂地质和工况条件下隧道、桥梁施工安全管控；指导督促企业落实恶劣天气安全防范措施，切实加强现场管理和巡查力度，严防高处坠落、构筑物倒塌等事故发生。</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工贸。持续开展</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四涉一有限</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安全防护，落实好用电管理、火源管控和防火、防爆、防中毒等关键措施，严禁违章指挥、违章作业、违反劳动纪律作业。</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消防。紧盯薄弱环节，持续加强消防安全专项治理，保持火灾隐患整治高压态势。</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灾害防治。全面启动自然灾害综合风险普查工作。开展自然灾害汛前大排查大整治，加快推进防汛隐患治理；严格落实地质灾害隐患点人防、技防、物防措施；加强检查执法和宣传教育力度，严格森林火灾易发重点时段、人群、区域及重大隐患治理。</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四）突出重点违法行为，切实强化执法。要落实好安全生产监管与自然灾害防治的执法主体责任，要对本辖区当前存在的突出违法行为进行梳理，找准执法整治的重点。要严格按照</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检查诊断、行政处罚、整改复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闭环执法的要求，深入开展</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执法清零</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和</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执法量提升</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行动，确保执法检查强度、问题查找强度、执法处罚强度等三个强度取得较大提升，保证专项工作期间依法严惩一批违法违规行为，彻底治理一批重大隐患。对专项工作开展期间发生的事故，要严格生产安全事故</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案双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和</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责同追</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对典型事故查处实施挂牌督办，加强失信联合惩戒和失信制约。</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工作要求</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加强组织领导。要迅速统一思想和行动，切实加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喜迎建党百周年、忠诚履职保平安</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专项工作的组织领导。主要负责同志作为专项工作第一责任人，要牵头抓、负总责，切实担负起保一方安全的重大政治责任。</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周密组织实施。各科（部）室、各企业要按照本方案要求，结合自身工作实际，结合本辖区特点细化任务措施。要通过开展专项行动，集中治理各类突出隐患和重大风险，减存量、控增量、防变量，夯实筑牢安全生产和自然灾害防治工作基本面，努力为庆祝建党</w:t>
      </w:r>
      <w:r>
        <w:rPr>
          <w:rFonts w:eastAsia="sans-serif;方正宋体S-超大字符集(SIP)"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周年营造安全稳定环境。</w:t>
      </w:r>
    </w:p>
    <w:p>
      <w:pPr>
        <w:pStyle w:val="Style16"/>
        <w:keepNext w:val="false"/>
        <w:keepLines w:val="false"/>
        <w:widowControl/>
        <w:spacing w:lineRule="atLeast" w:line="315" w:before="0" w:after="0"/>
        <w:ind w:left="0" w:right="0" w:firstLine="645"/>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强化责任落实。要压实属地领导责任、行业属事监管责任和企业主体责任，坚持党政同责、一岗双责、齐抓共管、失职追责，严格履行党政领导责任制规定，强化党政主要负责人的第一责任人责任和班子其他成员的直接领导责任，持续传导压力，推动工作落地见效。</w:t>
      </w:r>
    </w:p>
    <w:p>
      <w:pPr>
        <w:pStyle w:val="Style16"/>
        <w:keepNext w:val="false"/>
        <w:keepLines w:val="false"/>
        <w:widowControl/>
        <w:spacing w:lineRule="atLeast" w:line="315" w:before="0" w:after="0"/>
        <w:ind w:left="0" w:right="0" w:firstLine="645"/>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555" w:before="0" w:after="0"/>
        <w:ind w:left="0" w:right="0" w:firstLine="248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市綦江区东部新城管理委员会</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p>
    <w:p>
      <w:pPr>
        <w:pStyle w:val="Style16"/>
        <w:keepNext w:val="false"/>
        <w:keepLines w:val="false"/>
        <w:widowControl/>
        <w:spacing w:lineRule="atLeast" w:line="555" w:before="0" w:after="0"/>
        <w:ind w:left="0" w:right="0" w:firstLine="248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綦江食品园区管理委员会</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p>
    <w:p>
      <w:pPr>
        <w:pStyle w:val="Style16"/>
        <w:keepNext w:val="false"/>
        <w:keepLines w:val="false"/>
        <w:widowControl/>
        <w:spacing w:lineRule="atLeast" w:line="555" w:before="0" w:after="0"/>
        <w:ind w:left="0" w:right="0" w:firstLine="248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重庆市綦江区城市建设投资有限公司</w:t>
      </w:r>
    </w:p>
    <w:p>
      <w:pPr>
        <w:pStyle w:val="Style16"/>
        <w:keepNext w:val="false"/>
        <w:keepLines w:val="false"/>
        <w:widowControl/>
        <w:spacing w:lineRule="atLeast" w:line="55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日</w:t>
      </w:r>
    </w:p>
    <w:p>
      <w:pPr>
        <w:pStyle w:val="Style16"/>
        <w:keepNext w:val="false"/>
        <w:keepLines w:val="false"/>
        <w:widowControl/>
        <w:spacing w:lineRule="atLeast" w:line="315" w:before="0" w:after="0"/>
        <w:ind w:left="0" w:right="0" w:firstLine="645"/>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Normal"/>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sans-serif">
    <w:altName w:val="Arial"/>
    <w:charset w:val="00"/>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guest</cp:lastModifiedBy>
  <dcterms:modified xsi:type="dcterms:W3CDTF">2023-11-14T14: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