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15"/>
          <w:sz w:val="43"/>
          <w:szCs w:val="43"/>
        </w:rPr>
        <w:t>重庆市綦江区新城建设管理委员会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重庆市綦江区城市建设投资有限公司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关于印发《迎接党的二十大稳定工作方案》的通知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科部（室）：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现将《迎接党的二十大稳定工作方案》印发给大家，请认真学习，遵照执行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 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綦江区新城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綦江食品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綦江区城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建设管理委员会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园区管理委员会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建设投资有限公司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                                                  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15"/>
          <w:sz w:val="43"/>
          <w:szCs w:val="43"/>
        </w:rPr>
        <w:t>重庆市綦江区新城建设管理委员会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重庆市綦江区城市建设投资有限公司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15"/>
          <w:sz w:val="43"/>
          <w:szCs w:val="43"/>
        </w:rPr>
        <w:t>迎接党的二十大稳定工作方案</w:t>
      </w:r>
    </w:p>
    <w:p>
      <w:pPr>
        <w:pStyle w:val="Style16"/>
        <w:keepNext w:val="false"/>
        <w:keepLines w:val="false"/>
        <w:widowControl/>
        <w:spacing w:lineRule="atLeast" w:line="600" w:before="150" w:after="0"/>
        <w:ind w:left="0" w:right="165" w:hanging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600" w:before="150" w:after="0"/>
        <w:ind w:left="0" w:right="3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根据市联席会《关于印发〈信访重点人化解管控专项行动工作方案〉的通知》（渝信联发〔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11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）和区联席办《关于进一步做好信访重点人排查化解管控工作的通知》（綦信联办发〔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23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）文件精神，为进一步做好信访重点人排查化解管控服务工作，实现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七个不发生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坚决确保党的二十大胜利召开，结合园城实际，特制定本工作方案：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750" w:right="0" w:hanging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、工作目标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105" w:right="135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确保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七个不发生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即：确保不发生大规模群体性事件、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不发生规模进京聚集、不发生涉访个人极端事件、不发生进京上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访或非访滋事、不发生信访接待场所安全案事件、不发生因信访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问题引发舆情炒作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组织机构及职责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成立区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新城建管委、城投公司信访维稳工作领导小组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组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长：赵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红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区城投公司董事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副组长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代永忠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区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投公司总经理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192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龙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樱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区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投公司监事会主席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192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何文发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区新城建管委会副主任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192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张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奇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区新城建管委会副主任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192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颜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颢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区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投公司副总经理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192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杨登全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区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投公司副总经理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192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易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均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区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城投公司财务总监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职</w:t>
      </w: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责：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负责处理即日起到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党的二十大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结束期间发生的非正常突发性群体集访、越级上访事件及突发性涉稳问题；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按照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分级负责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原则，统筹处理本期间的维稳问题；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随时了解、掌握和分析本期间可能发生的群体性事件的苗头和动态；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及时迅速采取有效措施控制事态，依法依纪处理群众来访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稳控工作组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组</w:t>
      </w: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长：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何文发、杨登全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成</w:t>
      </w: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员：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新城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管委会、城投公司及各子公司科部（室）负责人为小组成员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职</w:t>
      </w: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责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负责即日起到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党的二十大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结束期间矛盾纠纷的排查，按照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分级负责，谁主管、谁负责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原则和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岗双责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原则对排查出来的重点矛盾人员及群体进行稳控（详见附件），协调园城各部（室）间稳控工作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（三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接访遣返组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组</w:t>
      </w: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长：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杨登全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成</w:t>
      </w: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陈云志、杨胤、陈雄伟、杜丹、涉事科部（室）负责人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职</w:t>
      </w: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 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责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负责期间进市、到京上访的人员的遣返。在区信访办调度中心、管委会维稳工作领导小组的统一指挥下，配合公安、属地管理单位，赴市、京接遣返人员回綦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工作重点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全面排查化解矛盾纠纷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部（室）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排查在先，苗头问题早排除；教育在先，重点问题早转化；督办在先，突出问题早处理；控制在先，敏感问题早预防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原则，切实加强矛盾纠纷排查化解工作，重点排查拆迁居民、安置房居民、欠资材料商、建筑商、农民工等群体，可能诱发到市到京集访、可能演变成群体性事件、可能导致非正常上访、形成事端的不稳定因素，做到底数清、情况明；同时，责任落实到各部（室），确保矛盾内部消化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630" w:right="0" w:hanging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认真做好群众日常接访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部（室）要进一步强化措施，明确责任，认真做好群众日常接访工作。要落实首访首办责任制，认真处理每一件诉求，对合理合法、条件具备的问题，要抓紧抓早解决；对不合理的诉求，要把情况讲清、道理讲明，引导和帮助信访人调整心态，理顺情绪；对生活确有困难，要本着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以人为本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原则，从关注民生的角度解决信访人的实际困难；对极少数闹访缠访的信访人，要在耐心做好思想工作的基础上，审时度势，依法果断处理，维护正常的信访秩序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（三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全力稳控重点群体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 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加强思想和法制教育，逐人落实稳控措施。对重点信访群体，密切注意动向，强化挑头人员稳控措施，及时打掉串联链条。对情绪激烈，甚至扬言要实施极端行为的信访人员，要坚决盯死看牢，确保稳控在当地。对确认在当地失控或已经在到市到京途中的，要迅速报告领导小组办公室，组织人员在车站等必经之地进行劝返。对已到市到京上访的人员，责任单位必须按照领导小组要求，及时派人接回，并坚决处理，确保稳得住、不回流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（四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积极预防和处置群体性事件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 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要坚持抓早、抓小、抓苗头，及时发现和化解群体性事件的隐患和苗头，防止因敏感性不强、措施不得力或时机把握不当，将小事酿成大事或矛盾激化，造成工作被动。一旦发生群体性事件，迅速启动应急预案，在第一时间形成合力，依法妥善处置群体性事件，迅速平息事态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四、工作要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严格值班制度，及时报送信息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从现在起到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十大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结束，实行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小时值班制度和日报告制度，明确值班领导和值班人员，如遇突发事件或发现安全隐患，第一时间向群众工作科电话报送维稳情况（电话：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48600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，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小时以外的时间向值班领导汇报。做到急事急报、特事特报、大事快报、无事报平安；各责任部室，按要求填报《綦江区新城管委会（城投公司）迎接党的二十大安全稳定问题清单》（详见附件），经分管领导审核后，每周五报群工科汇总后供委领导决策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落实责任，分类处理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建立工作责任制和责任追究制，各部（室）负责人是本部门维稳工作的第一责任人，要管好自己的人，看好自己的门，办好自己的事，确保稳定工作万无一失。根据不同对象的危险程度，制定不同的稳控措施，报领导小组后迅速实施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建立短、平、快的协调联动机制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  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维稳工作领导小组负责统一组织，协调维稳工作，各部门要密切配合，各司其职，形成合力。凡是涉及维稳的工作，分管领导、部（室）负责人必须在第一时间作出反应，不折不扣地执行维稳工作领导小组的工作指令。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加大力度，确保稳定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凡可能影响社会稳定的政策、项目、事件等，要切实抓好初期处置工作，快速控制局面，依法规范信访秩序，依法按政策解决合理诉求，防止矛盾激化升级，引发群体性事件。在妥善处理信访问题的同时，积极帮助解决群众实际困难，形成良好的工作机制和社会氛围。依法惩处无理取闹、蓄意挑头制造事端的行为和人员。</w:t>
      </w:r>
    </w:p>
    <w:p>
      <w:pPr>
        <w:pStyle w:val="Normal"/>
        <w:keepNext w:val="false"/>
        <w:keepLines w:val="false"/>
        <w:widowControl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user</cp:lastModifiedBy>
  <dcterms:modified xsi:type="dcterms:W3CDTF">2024-07-16T15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