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仿宋_GBK" w:cs="方正小标宋_GBK"/>
          <w:color w:val="000000"/>
          <w:kern w:val="0"/>
          <w:sz w:val="32"/>
          <w:szCs w:val="32"/>
        </w:rPr>
      </w:pPr>
      <w:r>
        <w:rPr>
          <w:rFonts w:eastAsia="方正仿宋_GBK" w:cs="方正小标宋_GBK" w:ascii="方正小标宋_GBK" w:hAnsi="方正小标宋_GBK"/>
          <w:color w:val="000000"/>
          <w:kern w:val="0"/>
          <w:sz w:val="32"/>
          <w:szCs w:val="32"/>
        </w:rPr>
        <w:t>2022</w:t>
      </w:r>
      <w:r>
        <w:rPr>
          <w:rFonts w:ascii="方正小标宋_GBK" w:hAnsi="方正小标宋_GBK" w:cs="方正小标宋_GBK" w:eastAsia="方正仿宋_GBK"/>
          <w:color w:val="000000"/>
          <w:kern w:val="0"/>
          <w:sz w:val="32"/>
          <w:szCs w:val="32"/>
        </w:rPr>
        <w:t>年四季度安全生产和自然灾害风险研判清单</w:t>
      </w:r>
    </w:p>
    <w:tbl>
      <w:tblPr>
        <w:tblW w:w="15203" w:type="dxa"/>
        <w:jc w:val="center"/>
        <w:tblInd w:w="0" w:type="dxa"/>
        <w:tblLayout w:type="fixed"/>
        <w:tblCellMar>
          <w:top w:w="0" w:type="dxa"/>
          <w:left w:w="108" w:type="dxa"/>
          <w:bottom w:w="0" w:type="dxa"/>
          <w:right w:w="108" w:type="dxa"/>
        </w:tblCellMar>
      </w:tblPr>
      <w:tblGrid>
        <w:gridCol w:w="720"/>
        <w:gridCol w:w="773"/>
        <w:gridCol w:w="1748"/>
        <w:gridCol w:w="1320"/>
        <w:gridCol w:w="1260"/>
        <w:gridCol w:w="5961"/>
        <w:gridCol w:w="1360"/>
        <w:gridCol w:w="1191"/>
        <w:gridCol w:w="870"/>
      </w:tblGrid>
      <w:tr>
        <w:trPr>
          <w:tblHeader w:val="true"/>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险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险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险等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控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责任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庆金星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然气使用所设置可燃气体检测报警装置和自闭阀；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一有限一使用”专项整治工作；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庆金星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庆綦丰农产品开发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然气使用所设置可燃气体检测报警装置和自闭阀；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一有限一使用”专项整治工作；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庆綦丰农产品开发有限责任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市渝派农产品开发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然气使用所设置可燃气体检测报警装置和自闭阀；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一有限一使用”专项整治工作；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市渝派农产品开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多味多食品科技开发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然气使用所设置可燃气体检测报警装置和自闭阀；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一有限一使用”专项整治工作；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多味多食品科技开发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饭遭殃食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然气使用所设置可燃气体检测报警装置和自闭阀；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一有限一使用”专项整治工作；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饭遭殃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凌汤元食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然气使用所设置可燃气体检测报警装置和自闭阀；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涉尘涉爆一有限一使用”专项整治工作；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凌汤元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市綦江区壹合食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然气使用所设置可燃气体检测报警装置和自闭阀；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一有限一使用”专项整治工作；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市綦江区壹合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辣滋缘食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然气使用所设置可燃气体检测报警装置和自闭阀；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一有限一使用”专项整治工作；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辣滋缘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三立堂中药制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动火、临时用电等）实行审批；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三立堂中药制药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唯怡饮料食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然气使用所设置可燃气体检测报警装置和自闭阀；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一有限一使用”专项整治工作；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唯怡饮料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老麻仙农产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一有限”专项整治工作；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老麻仙农产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老伯娘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然气使用所设置可燃气体检测报警装置和自闭阀；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一有限一使用”专项整治工作；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老伯娘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芯辰食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然气使用所设置可燃气体检测报警装置和自闭阀；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一有限一使用”专项整治工作；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芯辰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市维能食品饮料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然气使用所设置可燃气体检测报警装置和自闭阀；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一有限一使用”专项整治工作；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市维能食品饮料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斌憨憨食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然气使用所设置可燃气体检测报警装置和自闭阀；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一有限一使用”专项整治工作；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斌憨憨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秋实食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然气使用所设置可燃气体检测报警装置和自闭阀；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一有限一使用”专项整治工作；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秋实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思行能源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然气使用所设置可燃气体检测报警装置和自闭阀；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一有限一使用”专项整治工作；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思行能源科技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渝口福食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然气使用所设置可燃气体检测报警装置和自闭阀；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一有限一使用”专项整治工作；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渝口福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乐禾食品集团股份有限公司綦江分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乐禾食品集团股份有限公司綦江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三湖商务会展有限公司綦江分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火灾、化学爆炸、机械伤害、触电、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立健全安全生产责任制、全面落实生产安全企业主体责任；开展安全风险分级管控和隐患排查治理双重预防机制；制定安全教育培训计划并根据计划开展教育培训工作；保持设备设施完好，建立设施设备维护保养制度及维护保养计划并根据计划对设备设施进行维护保养；编制应急预案并定期组织演练；建立危险作业审批制度并对危险作业（如：有限空间、动火、临时用电等）实行审批；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庆三湖商务会展有限公司綦江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惠新兴片区停车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处坠落、触电、坍塌、机械伤害、中毒和窒息、物体打击、起重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立健全安全生产责任制、全面落实生产安全企业主体责任；开展安全风险分级管控和隐患排查治理双重预防机制；制定安全教育培训计划并根据计划开展教育培训工作；对危大工程编制专项施工方案；保持设备设施完好，建立设施设备维护保养制度及维护保养计划并根据计划对设备设施进行维护保养；编制应急预案并定期组织演练；建立危险作业审批制度并对危险作业（如：有限空间、动火、临时用电等）实行审批；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惠新兴片区停车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一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綦江区代家岗片区城市更新及老旧小区改造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处坠落、触电、坍塌、机械伤害、中毒和窒息、物体打击、起重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立健全安全生产责任制、全面落实生产安全企业主体责任；开展安全风险分级管控和隐患排查治理双重预防机制；制定安全教育培训计划并根据计划开展教育培训工作；对危大工程编制专项施工方案；保持设备设施完好，建立设施设备维护保养制度及维护保养计划并根据计划对设备设施进行维护保养；编制应急预案并定期组织演练；建立危险作业审批制度并对危险作业（如：有限空间、动火、临时用电等）实行审批；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綦江区代家岗片区城市更新及老旧小区改造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一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綦江区双龙片区城市更新及老旧小区改造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处坠落、触电、坍塌、机械伤害、中毒和窒息、物体打击、起重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立健全安全生产责任制、全面落实生产安全企业主体责任；开展安全风险分级管控和隐患排查治理双重预防机制；制定安全教育培训计划并根据计划开展教育培训工作；对危大工程编制专项施工方案；保持设备设施完好，建立设施设备维护保养制度及维护保养计划并根据计划对设备设施进行维护保养；编制应急预案并定期组织演练；建立危险作业审批制度并对危险作业（如：有限空间、动火、临时用电等）实行审批；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綦江区双龙片区城市更新及老旧小区改造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一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铁综合体站前广场综合品质提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处坠落、触电、坍塌、机械伤害、中毒和窒息、物体打击、起重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立健全安全生产责任制、全面落实生产安全企业主体责任；开展安全风险分级管控和隐患排查治理双重预防机制；制定安全教育培训计划并根据计划开展教育培训工作；对危大工程编制专项施工方案；保持设备设施完好，建立设施设备维护保养制度及维护保养计划并根据计划对设备设施进行维护保养；编制应急预案并定期组织演练；建立危险作业审批制度并对危险作业（如：有限空间、动火、临时用电等）实行审批；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铁综合体站前广场综合品质提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一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惠养老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处坠落、触电、坍塌、机械伤害、中毒和窒息、物体打击、起重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立健全安全生产责任制、全面落实生产安全企业主体责任；开展安全风险分级管控和隐患排查治理双重预防机制；制定安全教育培训计划并根据计划开展教育培训工作；对危大工程编制专项施工方案；保持设备设施完好，建立设施设备维护保养制度及维护保养计划并根据计划对设备设施进行维护保养；编制应急预案并定期组织演练；建立危险作业审批制度并对危险作业（如：有限空间、动火、临时用电等）实行审批；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惠养老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一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綦江社区教育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处坠落、触电、坍塌、机械伤害、中毒和窒息、物体打击、起重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立健全安全生产责任制、全面落实生产安全企业主体责任；开展安全风险分级管控和隐患排查治理双重预防机制；制定安全教育培训计划并根据计划开展教育培训工作；对危大工程编制专项施工方案；保持设备设施完好，建立设施设备维护保养制度及维护保养计划并根据计划对设备设施进行维护保养；编制应急预案并定期组织演练；建立危险作业审批制度并对危险作业（如：有限空间、动火、临时用电等）实行审批；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綦江社区教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一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綦江区规划展览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处坠落、触电、坍塌、机械伤害、中毒和窒息、物体打击、起重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立健全安全生产责任制、全面落实生产安全企业主体责任；开展安全风险分级管控和隐患排查治理双重预防机制；制定安全教育培训计划并根据计划开展教育培训工作；对危大工程编制专项施工方案；保持设备设施完好，建立设施设备维护保养制度及维护保养计划并根据计划对设备设施进行维护保养；编制应急预案并定期组织演练；建立危险作业审批制度并对危险作业（如：有限空间、动火、临时用电等）实行审批；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綦江区规划展览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划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家区域医疗中心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处坠落、触电、坍塌、机械伤害、中毒和窒息、物体打击、起重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立健全安全生产责任制、全面落实生产安全企业主体责任；开展安全风险分级管控和隐患排查治理双重预防机制；制定安全教育培训计划并根据计划开展教育培训工作；对危大工程编制专项施工方案；保持设备设施完好，建立设施设备维护保养制度及维护保养计划并根据计划对设备设施进行维护保养；编制应急预案并定期组织演练；建立危险作业审批制度并对危险作业（如：有限空间、动火、临时用电等）实行审批；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家区域医疗中心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战略资源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惠核心商圈步行街品质提升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处坠落、触电、坍塌、机械伤害、中毒和窒息、物体打击、起重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立健全安全生产责任制、全面落实生产安全企业主体责任；开展安全风险分级管控和隐患排查治理双重预防机制；制定安全教育培训计划并根据计划开展教育培训工作；对危大工程编制专项施工方案；保持设备设施完好，建立设施设备维护保养制度及维护保养计划并根据计划对设备设施进行维护保养；编制应急预案并定期组织演练；建立危险作业审批制度并对危险作业（如：有限空间、动火、临时用电等）实行审批；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惠核心商圈步行街品质提升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二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会务培训中心学员宿舍内装修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处坠落、触电、坍塌、机械伤害、中毒和窒息、物体打击、起重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立健全安全生产责任制、全面落实生产安全企业主体责任；开展安全风险分级管控和隐患排查治理双重预防机制；制定安全教育培训计划并根据计划开展教育培训工作；对危大工程编制专项施工方案；保持设备设施完好，建立设施设备维护保养制度及维护保养计划并根据计划对设备设施进行维护保养；编制应急预案并定期组织演练；建立危险作业审批制度并对危险作业（如：有限空间、动火、临时用电等）实行审批；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会务培训中心学员宿舍内装修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二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綦江区艺术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处坠落、触电、坍塌、机械伤害、中毒和窒息、物体打击、起重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大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立健全安全生产责任制、全面落实生产安全企业主体责任；开展安全风险分级管控和隐患排查治理双重预防机制；制定安全教育培训计划并根据计划开展教育培训工作；对危大工程编制专项施工方案；保持设备设施完好，建立设施设备维护保养制度及维护保养计划并根据计划对设备设施进行维护保养；编制应急预案并定期组织演练；建立危险作业审批制度并对危险作业（如：有限空间、动火、临时用电等）实行审批；积极开展安全生产标准化建设；推行“两单两卡”强化一线岗位从业人员安全生产责任；保持消防设施的完好并定期进行维护保养；严格落实“十五条硬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綦江区艺术学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二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类灾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海星边坡治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稳定斜坡落石、滑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风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责任单位要做好群测群防工作，落实</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值班制度，制定相应的应急预案和定期演练，及时疏散受威胁群众，及时整治相应自然灾害隐患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城管委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二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00"/>
        <w:rPr>
          <w:rFonts w:eastAsia="方正仿宋_GBK"/>
          <w:sz w:val="32"/>
          <w:szCs w:val="32"/>
        </w:rPr>
      </w:pPr>
      <w:r>
        <w:rPr>
          <w:rFonts w:eastAsia="方正仿宋_GBK"/>
          <w:sz w:val="32"/>
          <w:szCs w:val="32"/>
        </w:rPr>
      </w:r>
    </w:p>
    <w:sectPr>
      <w:headerReference w:type="default" r:id="rId2"/>
      <w:footerReference w:type="default" r:id="rId3"/>
      <w:type w:val="nextPage"/>
      <w:pgSz w:orient="landscape" w:w="16838" w:h="11906"/>
      <w:pgMar w:left="1984" w:right="2098" w:gutter="0" w:header="851" w:top="1587" w:footer="1474" w:bottom="1530"/>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ZFSK--GBK1-0">
    <w:altName w:val="Segoe Print"/>
    <w:charset w:val="00"/>
    <w:family w:val="auto"/>
    <w:pitch w:val="default"/>
  </w:font>
  <w:font w:name="微软雅黑">
    <w:charset w:val="86"/>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mbria" w:hAnsi="Cambria" w:eastAsia="方正小标宋_GBK" w:cs="Cambria"/>
      <w:bCs/>
      <w:kern w:val="2"/>
      <w:sz w:val="44"/>
      <w:szCs w:val="32"/>
      <w:lang w:val="en-US" w:eastAsia="zh-CN" w:bidi="ar-SA"/>
    </w:rPr>
  </w:style>
  <w:style w:type="character" w:styleId="CharChar1">
    <w:name w:val="标题 Char Char"/>
    <w:qFormat/>
    <w:rPr>
      <w:rFonts w:ascii="Cambria" w:hAnsi="Cambria" w:eastAsia="方正小标宋_GBK" w:cs="Cambria"/>
      <w:bCs/>
      <w:kern w:val="2"/>
      <w:sz w:val="44"/>
      <w:szCs w:val="32"/>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Fontstyle01">
    <w:name w:val="fontstyle01"/>
    <w:basedOn w:val="Style14"/>
    <w:qFormat/>
    <w:rPr>
      <w:rFonts w:ascii="FZFSK--GBK1-0;Segoe Print" w:hAnsi="FZFSK--GBK1-0;Segoe Print" w:eastAsia="FZFSK--GBK1-0;Segoe Print" w:cs="FZFSK--GBK1-0;Segoe Print"/>
      <w:b w:val="false"/>
      <w:i w:val="false"/>
      <w:color w:val="000000"/>
      <w:sz w:val="32"/>
      <w:szCs w:val="32"/>
    </w:rPr>
  </w:style>
  <w:style w:type="paragraph" w:styleId="Heading">
    <w:name w:val="Heading"/>
    <w:basedOn w:val="Normal"/>
    <w:next w:val="Normal"/>
    <w:qFormat/>
    <w:pPr>
      <w:widowControl/>
      <w:spacing w:lineRule="exact" w:line="560"/>
      <w:jc w:val="center"/>
      <w:outlineLvl w:val="0"/>
    </w:pPr>
    <w:rPr>
      <w:rFonts w:ascii="Cambria" w:hAnsi="Cambria" w:eastAsia="方正小标宋_GBK" w:cs="Cambria"/>
      <w:bCs/>
      <w:kern w:val="2"/>
      <w:sz w:val="44"/>
      <w:szCs w:val="32"/>
      <w:lang w:val="en-US" w:eastAsia="zh-CN" w:bidi="ar-SA"/>
    </w:rPr>
  </w:style>
  <w:style w:type="paragraph" w:styleId="TextBody">
    <w:name w:val="Body Text"/>
    <w:basedOn w:val="Normal"/>
    <w:next w:val="Normal"/>
    <w:pPr>
      <w:ind w:left="120" w:hanging="0"/>
    </w:pPr>
    <w:rPr>
      <w:rFonts w:ascii="微软雅黑" w:hAnsi="微软雅黑" w:eastAsia="微软雅黑" w:cs="微软雅黑"/>
      <w:b/>
      <w:bCs/>
      <w:sz w:val="36"/>
      <w:szCs w:val="3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CharCharCharChar">
    <w:name w:val="Char Char Char Char"/>
    <w:basedOn w:val="Normal"/>
    <w:qFormat/>
    <w:pPr>
      <w:spacing w:lineRule="auto" w:line="360"/>
    </w:pPr>
    <w:rPr>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51">
    <w:name w:val="索引 51"/>
    <w:basedOn w:val="Normal"/>
    <w:next w:val="Normal"/>
    <w:qFormat/>
    <w:pPr>
      <w:ind w:left="168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eastAsia="方正仿宋_GBK"/>
      <w:sz w:val="32"/>
      <w:szCs w:val="20"/>
    </w:rPr>
  </w:style>
  <w:style w:type="paragraph" w:styleId="Char">
    <w:name w:val="Char"/>
    <w:basedOn w:val="Normal"/>
    <w:qFormat/>
    <w:pPr>
      <w:spacing w:before="156" w:after="156"/>
      <w:ind w:firstLine="200"/>
    </w:pPr>
    <w:rPr>
      <w:rFonts w:ascii="宋体;SimSun" w:hAnsi="宋体;SimSun" w:cs="Courier New"/>
      <w:spacing w:val="-2"/>
      <w:sz w:val="22"/>
      <w:szCs w:val="32"/>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列出段落"/>
    <w:basedOn w:val="Normal"/>
    <w:qFormat/>
    <w:pPr>
      <w:spacing w:before="280" w:after="0"/>
      <w:ind w:left="720" w:firstLine="420"/>
    </w:pPr>
    <w:rPr>
      <w:rFonts w:ascii="Calibri" w:hAnsi="Calibri" w:cs="Calibri"/>
      <w:szCs w:val="22"/>
    </w:rPr>
  </w:style>
  <w:style w:type="paragraph" w:styleId="NormalWeb">
    <w:name w:val="Normal (Web)"/>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5:00Z</dcterms:created>
  <dc:creator>FtpDown</dc:creator>
  <dc:description/>
  <cp:keywords/>
  <dc:language>en-US</dc:language>
  <cp:lastModifiedBy>陈蒙</cp:lastModifiedBy>
  <cp:lastPrinted>2022-04-11T10:00:00Z</cp:lastPrinted>
  <dcterms:modified xsi:type="dcterms:W3CDTF">2022-10-19T08:15:00Z</dcterms:modified>
  <cp:revision>2</cp:revision>
  <dc:subject/>
  <dc:title>重庆市万盛区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963011A4FE0483EA3E5E9B8785B02F3</vt:lpwstr>
  </property>
  <property fmtid="{D5CDD505-2E9C-101B-9397-08002B2CF9AE}" pid="4" name="KSOProductBuildVer">
    <vt:lpwstr>2052-9.1.0.4688</vt:lpwstr>
  </property>
  <property fmtid="{D5CDD505-2E9C-101B-9397-08002B2CF9AE}" pid="5" name="commondata">
    <vt:lpwstr>commondata</vt:lpwstr>
  </property>
  <property fmtid="{D5CDD505-2E9C-101B-9397-08002B2CF9AE}" pid="6" name="{061FB07B-2F9C-4A53-BF9B-916DA5FC0905}">
    <vt:lpwstr>{061FB07B-2F9C-4A53-BF9B-916DA5FC0905}</vt:lpwstr>
  </property>
  <property fmtid="{D5CDD505-2E9C-101B-9397-08002B2CF9AE}" pid="7" name="{16844291-263E-4159-9558-BFAEB3E619FB}">
    <vt:lpwstr>{16844291-263E-4159-9558-BFAEB3E619FB}</vt:lpwstr>
  </property>
  <property fmtid="{D5CDD505-2E9C-101B-9397-08002B2CF9AE}" pid="8" name="{1864314E-31FA-45D7-8419-2972D1CCB153}">
    <vt:lpwstr>{1864314E-31FA-45D7-8419-2972D1CCB153}</vt:lpwstr>
  </property>
  <property fmtid="{D5CDD505-2E9C-101B-9397-08002B2CF9AE}" pid="9" name="{2326C446-0F21-46C9-BB33-46BCC609CD5B}">
    <vt:lpwstr>{2326C446-0F21-46C9-BB33-46BCC609CD5B}</vt:lpwstr>
  </property>
  <property fmtid="{D5CDD505-2E9C-101B-9397-08002B2CF9AE}" pid="10" name="{2381D3BE-6918-4910-8E1F-AC744FF74E3F}">
    <vt:lpwstr>{2381D3BE-6918-4910-8E1F-AC744FF74E3F}</vt:lpwstr>
  </property>
  <property fmtid="{D5CDD505-2E9C-101B-9397-08002B2CF9AE}" pid="11" name="{3F4CDB52-2F58-4892-AD44-EB1E6775937C}">
    <vt:lpwstr>{3F4CDB52-2F58-4892-AD44-EB1E6775937C}</vt:lpwstr>
  </property>
  <property fmtid="{D5CDD505-2E9C-101B-9397-08002B2CF9AE}" pid="12" name="{493E389F-7915-4328-859F-D00C7465723B}">
    <vt:lpwstr>{493E389F-7915-4328-859F-D00C7465723B}</vt:lpwstr>
  </property>
  <property fmtid="{D5CDD505-2E9C-101B-9397-08002B2CF9AE}" pid="13" name="{4BCCEC4D-49AF-45EB-8EEA-0522FA9569B0}">
    <vt:lpwstr>{4BCCEC4D-49AF-45EB-8EEA-0522FA9569B0}</vt:lpwstr>
  </property>
  <property fmtid="{D5CDD505-2E9C-101B-9397-08002B2CF9AE}" pid="14" name="{7A7479A2-6B78-4FA7-8E50-8C9C91B8B40E}">
    <vt:lpwstr>{7A7479A2-6B78-4FA7-8E50-8C9C91B8B40E}</vt:lpwstr>
  </property>
  <property fmtid="{D5CDD505-2E9C-101B-9397-08002B2CF9AE}" pid="15" name="{ACB4CA47-AAE2-43A3-BC07-1F811FFE5AE7}">
    <vt:lpwstr>{ACB4CA47-AAE2-43A3-BC07-1F811FFE5AE7}</vt:lpwstr>
  </property>
  <property fmtid="{D5CDD505-2E9C-101B-9397-08002B2CF9AE}" pid="16" name="{ADAE682B-720D-431C-BAF1-03514863694D}">
    <vt:lpwstr>{ADAE682B-720D-431C-BAF1-03514863694D}</vt:lpwstr>
  </property>
  <property fmtid="{D5CDD505-2E9C-101B-9397-08002B2CF9AE}" pid="17" name="{B2004AB4-3702-47EB-BB37-029E2F1BFC20}">
    <vt:lpwstr>{B2004AB4-3702-47EB-BB37-029E2F1BFC20}</vt:lpwstr>
  </property>
  <property fmtid="{D5CDD505-2E9C-101B-9397-08002B2CF9AE}" pid="18" name="{B2177B3C-FD55-42ED-AB3F-F5A840BB1207}">
    <vt:lpwstr>{B2177B3C-FD55-42ED-AB3F-F5A840BB1207}</vt:lpwstr>
  </property>
  <property fmtid="{D5CDD505-2E9C-101B-9397-08002B2CF9AE}" pid="19" name="{C1EC3652-B35D-4CDD-9B80-9E501444D043}">
    <vt:lpwstr>{C1EC3652-B35D-4CDD-9B80-9E501444D043}</vt:lpwstr>
  </property>
  <property fmtid="{D5CDD505-2E9C-101B-9397-08002B2CF9AE}" pid="20" name="{C23B3BB6-AF4D-4E03-B633-44EECD9687BE}">
    <vt:lpwstr>{C23B3BB6-AF4D-4E03-B633-44EECD9687BE}</vt:lpwstr>
  </property>
  <property fmtid="{D5CDD505-2E9C-101B-9397-08002B2CF9AE}" pid="21" name="{CC3FCEF9-FE60-4E1B-87F9-D6407D0CEDAA}">
    <vt:lpwstr>{CC3FCEF9-FE60-4E1B-87F9-D6407D0CEDAA}</vt:lpwstr>
  </property>
  <property fmtid="{D5CDD505-2E9C-101B-9397-08002B2CF9AE}" pid="22" name="{E687DAD9-B2AA-43E2-AD7E-D99875F9DEFD}">
    <vt:lpwstr>{E687DAD9-B2AA-43E2-AD7E-D99875F9DEFD}</vt:lpwstr>
  </property>
  <property fmtid="{D5CDD505-2E9C-101B-9397-08002B2CF9AE}" pid="23" name="{EA4769A3-21BB-4584-BEB8-A5709E88E7C7}">
    <vt:lpwstr>{EA4769A3-21BB-4584-BEB8-A5709E88E7C7}</vt:lpwstr>
  </property>
</Properties>
</file>