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渝（綦）城罚决字〔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〕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7006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号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71"/>
        <w:gridCol w:w="4933"/>
      </w:tblGrid>
      <w:tr>
        <w:trPr>
          <w:trHeight w:val="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相对人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锦吉物流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相对人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00222MA5U5L913P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商注册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税务登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单位证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组织登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崇华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身份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决定书文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渝（綦）城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违法行为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未经核准擅自处置建筑垃圾案</w:t>
            </w:r>
          </w:p>
        </w:tc>
      </w:tr>
      <w:tr>
        <w:trPr>
          <w:trHeight w:val="8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违法事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锦吉物流有限公司未经核准擅自处置建筑垃圾。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依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城市建筑垃圾管理规定》第二十五条第（一）项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类别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罚款</w:t>
            </w:r>
          </w:p>
        </w:tc>
      </w:tr>
      <w:tr>
        <w:trPr>
          <w:trHeight w:val="102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庆锦吉物流有限公司未经核准擅自处置建筑垃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款伍仟元整。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罚款金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没收违法所得、没收非法财物的金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暂扣或吊销证照名称及编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决定日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有效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截止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机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綦江区城市管理局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机关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00222K36131649R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来源单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市管理综合行政执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队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来源单位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00222450517808M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519ZF</dc:creator>
  <dc:description/>
  <dc:language>en-US</dc:language>
  <cp:lastModifiedBy>Muian</cp:lastModifiedBy>
  <cp:lastPrinted>2024-04-08T11:38:00Z</cp:lastPrinted>
  <dcterms:modified xsi:type="dcterms:W3CDTF">2024-04-08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101F4E4E4A1F9E21739C15552D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