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1" fillcolor="red" stroked="t" o:allowincell="f" style="position:absolute;margin-left:16.3pt;margin-top:14.3pt;width:411.95pt;height:46.6pt;mso-wrap-style:none;v-text-anchor:middle" type="_x0000_t136">
            <v:path textpathok="t"/>
            <v:textpath on="t" fitshape="t" string="重庆市綦江区大数据应用发展管理局" style="font-family:&quot;方正小标宋_GBK&quot;;font-size:12pt"/>
            <v:fill o:detectmouseclick="t" type="solid" color2="aqua"/>
            <v:stroke color="red" weight="12600" joinstyle="miter" endcap="flat"/>
            <w10:wrap type="none"/>
          </v:shape>
        </w:pict>
      </w:r>
      <w:bookmarkStart w:id="0" w:name="remove_shape_1"/>
      <w:bookmarkStart w:id="1" w:name="remove_shape_1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  <w:color w:val="000000"/>
          <w:sz w:val="144"/>
          <w:szCs w:val="144"/>
        </w:rPr>
      </w:pPr>
      <w:r>
        <w:rPr>
          <w:rFonts w:cs="Times New Roman"/>
          <w:color w:val="000000"/>
          <w:sz w:val="144"/>
          <w:szCs w:val="1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844"/>
        <w:textAlignment w:val="auto"/>
        <w:rPr>
          <w:rFonts w:ascii="Times New Roman" w:hAnsi="Times New Roman" w:eastAsia="方正楷体_GBK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</w:rPr>
        <w:t>綦大数据〔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  <w:lang w:val="en-US" w:eastAsia="zh-CN"/>
        </w:rPr>
        <w:t>24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color w:val="000000"/>
        </w:rPr>
        <w:t>号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Times New Roman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1550</wp:posOffset>
                </wp:positionH>
                <wp:positionV relativeFrom="margin">
                  <wp:posOffset>275780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17.15pt" to="518.65pt,217.1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重庆市綦江区大数据应用发展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印发《网络安全与信息化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职责分工》的通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20" w:after="0"/>
        <w:ind w:left="0" w:right="0" w:hanging="0"/>
        <w:jc w:val="both"/>
        <w:rPr>
          <w:rFonts w:ascii="微软雅黑;方正黑体_GBK" w:hAnsi="微软雅黑;方正黑体_GBK" w:eastAsia="微软雅黑;方正黑体_GBK" w:cs="微软雅黑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微软雅黑;方正黑体_GBK" w:cs="微软雅黑;方正黑体_GBK" w:ascii="微软雅黑;方正黑体_GBK" w:hAnsi="微软雅黑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center"/>
        <w:rPr>
          <w:rFonts w:ascii="宋体;方正书宋_GBK" w:hAnsi="宋体;方正书宋_GBK" w:eastAsia="宋体;方正书宋_GBK" w:cs="宋体;方正书宋_GBK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局机关各科室、中心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center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《网络安全与信息化工作领导小组职责分工》已经局党组研究同意，现予以印发，请认真贯彻执行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52"/>
        <w:jc w:val="both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52"/>
        <w:jc w:val="both"/>
        <w:textAlignment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476"/>
        <w:jc w:val="both"/>
        <w:textAlignment w:val="center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重庆市綦江区大数据应用发展管理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740"/>
        <w:jc w:val="both"/>
        <w:textAlignment w:val="center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center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网络安全与信息化工作领导小组职责分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加强我局网络安全和信息化工作的组织领导和统筹协调，全面落实网络安全工作责任制，维护和保障网络意识形态安全、政治安全和信息安全，根据《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綦江区大数据发展局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网络安全工作责任制》等文件精神，经研究，决定成立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数据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展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网络安全与信息化工作领导小组（以下简称“局网信工作领导小组”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现将有关事项通知如下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领导小组成员及其职责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组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长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肖成林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0"/>
        <w:jc w:val="both"/>
        <w:textAlignment w:val="center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副组长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黄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洁、王一鸣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0"/>
        <w:jc w:val="both"/>
        <w:textAlignment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员：各科室负责人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领导小组下设办公室，承担局网信工作领导小组日常工作，办公室设在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行政办公室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幸淋玲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兼任领导小组办公室主任，局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目管理科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规划发展科、数据资源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推广中心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人为领导小组办公室成员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二、领导小组职责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一）认真贯彻上级部门及局党组各项网信工作部署，负责全局网络安全和信息化工作的总体规划、计划部署、综合协调、整体推进和督促落实。总结编制网信领导小组年度工作要点和工作报告并报局党组审定。向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网信领导小组及时报告我局网络安全重大事项、重要制度和主要措施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二）统筹协调指导全局网络安全工作，建立健全工作协调机制和各项规章制度。建立和落实我局网络安全工作责任制，分年度制定网络安全责任目标，将网络安全各项责任落实到具体部门和岗位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三）协助局党组做好网络安全保护和重大事件处置工作，建立我局网络安全事件应急响应机制和应急处置预案，明确应急处置的部门、程序、手段和保障措施。在发生危害网络安全事件时，及时启动应急响应，采取补救措施，妥善处置。统筹网络安全检查、应急演练、信息汇集与通报等工作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四）会同网络安全有关职能部门做好跟踪督导，指导和督促各科室和局属事业单位严格落实各项工作。指导各科室和局属事业单位做好网络安全防护，统筹建立技术支撑队伍体系，牵头组织网络安全抽查评估，牵头开展应急演练，汇总全局网络资产数据和自查自检结果，全面掌握全局网络安全状况。指导各科室和局属事业单位按照工作职责做好本行业、本部门网络安全监管工作，制定责任目标和实施细则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五）指导和监督信息基础设施安全保护，制定网络信息和数据安全具体保障措施。指导和监督各科室和局属事业单位涉密领域国产替代化工作，做好局门户网站和其他应用系统门户安全防护监督检查，加强基础信息资源保护和管理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六）协助局党组落实重要时期网络安全保障措施，保障网络免受干扰、破坏或未经授权的访问，防止网络数据泄露或者被窃取、篡改。为公安机关、国家安全机关依法维护国家网络安全、侦查犯罪及防范恐怖活动提供支持和保障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center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center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center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center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center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center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center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center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center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center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center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center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center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center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center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center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center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center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Footer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316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5829300" cy="0"/>
                <wp:effectExtent l="0" t="5080" r="0" b="5080"/>
                <wp:wrapNone/>
                <wp:docPr id="3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458.95pt,32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829300" cy="0"/>
                <wp:effectExtent l="0" t="5080" r="0" b="5080"/>
                <wp:wrapNone/>
                <wp:docPr id="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58.95pt,3.7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28"/>
          <w:szCs w:val="28"/>
        </w:rPr>
        <w:t>重庆市綦江区大数据应用发展管理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cs="Times New Roman"/>
          <w:color w:val="000000"/>
          <w:sz w:val="28"/>
          <w:szCs w:val="28"/>
        </w:rPr>
        <w:t>202</w:t>
      </w:r>
      <w:r>
        <w:rPr>
          <w:rFonts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altName w:val="Ubuntu Light"/>
    <w:charset w:val="00"/>
    <w:family w:val="swiss"/>
    <w:pitch w:val="default"/>
  </w:font>
  <w:font w:name="微软雅黑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15570</wp:posOffset>
              </wp:positionV>
              <wp:extent cx="1019175" cy="2171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Times New Roman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5pt;height:17.1pt;mso-wrap-distance-left:9.05pt;mso-wrap-distance-right:0pt;mso-wrap-distance-top:0pt;mso-wrap-distance-bottom:0pt;margin-top:-9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;方正书宋_GBK" w:cs="Times New Roman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"/>
                        <w:lang w:val="en-US"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Times New Roman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60"/>
      <w:jc w:val="left"/>
      <w:outlineLvl w:val="4"/>
    </w:pPr>
    <w:rPr>
      <w:rFonts w:ascii="Times New Roman" w:hAnsi="Times New Roman" w:eastAsia="仿宋_GB2312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Times New Roman" w:hAnsi="Arial;Times New Roman" w:eastAsia="黑体;方正黑体_GBK" w:cs="Times New Roman"/>
      <w:b/>
      <w:bCs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51">
    <w:name w:val="font51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宋体;方正书宋_GBK" w:hAnsi="宋体;方正书宋_GBK" w:eastAsia="宋体;方正书宋_GBK" w:cs="宋体;方正书宋_GBK"/>
      <w:i w:val="false"/>
      <w:color w:val="FF0000"/>
      <w:sz w:val="12"/>
      <w:szCs w:val="12"/>
      <w:u w:val="none"/>
    </w:rPr>
  </w:style>
  <w:style w:type="character" w:styleId="Font71">
    <w:name w:val="font71"/>
    <w:basedOn w:val="Style11"/>
    <w:qFormat/>
    <w:rPr>
      <w:rFonts w:ascii="宋体;方正书宋_GBK" w:hAnsi="宋体;方正书宋_GBK" w:eastAsia="宋体;方正书宋_GBK" w:cs="宋体;方正书宋_GBK"/>
      <w:i w:val="false"/>
      <w:color w:val="FF0000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;方正书宋_GBK" w:hAnsi="宋体;方正书宋_GBK" w:eastAsia="宋体;方正书宋_GBK" w:cs="宋体;方正书宋_GBK"/>
      <w:i w:val="false"/>
      <w:color w:val="00CCFF"/>
      <w:sz w:val="12"/>
      <w:szCs w:val="12"/>
      <w:u w:val="none"/>
    </w:rPr>
  </w:style>
  <w:style w:type="character" w:styleId="Font112">
    <w:name w:val="font112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;方正书宋_GBK" w:hAnsi="宋体;方正书宋_GBK" w:eastAsia="宋体;方正书宋_GBK" w:cs="宋体;方正书宋_GBK"/>
      <w:i w:val="false"/>
      <w:color w:val="00CCFF"/>
      <w:sz w:val="20"/>
      <w:szCs w:val="20"/>
      <w:u w:val="none"/>
    </w:rPr>
  </w:style>
  <w:style w:type="character" w:styleId="Font81">
    <w:name w:val="font81"/>
    <w:basedOn w:val="Style11"/>
    <w:qFormat/>
    <w:rPr>
      <w:rFonts w:ascii="宋体;方正书宋_GBK" w:hAnsi="宋体;方正书宋_GBK" w:eastAsia="宋体;方正书宋_GBK" w:cs="宋体;方正书宋_GBK"/>
      <w:i w:val="false"/>
      <w:color w:val="00CCFF"/>
      <w:sz w:val="20"/>
      <w:szCs w:val="20"/>
      <w:u w:val="none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>
      <w:rFonts w:ascii="Times New Roman" w:hAnsi="Times New Roman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480"/>
      <w:ind w:firstLine="570"/>
    </w:pPr>
    <w:rPr>
      <w:rFonts w:ascii="仿宋_GB2312" w:hAnsi="仿宋_GB2312" w:eastAsia="仿宋_GB2312"/>
      <w:sz w:val="28"/>
      <w:szCs w:val="20"/>
    </w:rPr>
  </w:style>
  <w:style w:type="paragraph" w:styleId="Style13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lineRule="atLeast" w:line="251"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7">
    <w:name w:val="正文首行缩进"/>
    <w:basedOn w:val="TextBody"/>
    <w:next w:val="Heading5"/>
    <w:qFormat/>
    <w:pPr>
      <w:ind w:firstLine="420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ormalNew"/>
    <w:next w:val="Normal"/>
    <w:qFormat/>
    <w:pPr>
      <w:ind w:left="200" w:hanging="200"/>
    </w:pPr>
    <w:rPr/>
  </w:style>
  <w:style w:type="paragraph" w:styleId="UserStyle0">
    <w:name w:val="UserStyle_0"/>
    <w:qFormat/>
    <w:pPr>
      <w:widowControl w:val="false"/>
      <w:bidi w:val="0"/>
      <w:jc w:val="both"/>
      <w:textAlignment w:val="baseline"/>
    </w:pPr>
    <w:rPr>
      <w:rFonts w:ascii="Arial;Times New Roman" w:hAnsi="Arial;Times New Roman" w:eastAsia="仿宋_GB2312" w:cs="Times New Roman"/>
      <w:color w:val="auto"/>
      <w:kern w:val="2"/>
      <w:sz w:val="20"/>
      <w:szCs w:val="20"/>
      <w:lang w:val="en-US" w:eastAsia="zh-CN" w:bidi="ar-SA"/>
    </w:rPr>
  </w:style>
  <w:style w:type="paragraph" w:styleId="Char">
    <w:name w:val="正文首缩两字 Char"/>
    <w:qFormat/>
    <w:pPr>
      <w:widowControl w:val="false"/>
      <w:bidi w:val="0"/>
      <w:jc w:val="both"/>
    </w:pPr>
    <w:rPr>
      <w:rFonts w:ascii="Verdana;Ubuntu Light" w:hAnsi="Verdana;Ubuntu Light" w:eastAsia="方正仿宋_GBK" w:cs="Times New Roman"/>
      <w:bCs/>
      <w:color w:val="auto"/>
      <w:kern w:val="2"/>
      <w:sz w:val="32"/>
      <w:szCs w:val="20"/>
      <w:lang w:val="en-US" w:eastAsia="zh-CN" w:bidi="ar-SA"/>
    </w:rPr>
  </w:style>
  <w:style w:type="paragraph" w:styleId="Char1">
    <w:name w:val=" Char1"/>
    <w:basedOn w:val="Normal"/>
    <w:qFormat/>
    <w:pPr/>
    <w:rPr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4"/>
    </w:rPr>
  </w:style>
  <w:style w:type="paragraph" w:styleId="0">
    <w:name w:val="0"/>
    <w:basedOn w:val="Normal"/>
    <w:next w:val="Style18"/>
    <w:qFormat/>
    <w:pPr>
      <w:spacing w:before="0" w:after="100"/>
      <w:ind w:hanging="0"/>
      <w:jc w:val="center"/>
    </w:pPr>
    <w:rPr>
      <w:rFonts w:ascii="Times New Roman" w:hAnsi="Times New Roman" w:eastAsia="方正小标宋_GBK" w:cs="Times New Roman"/>
      <w:sz w:val="44"/>
    </w:rPr>
  </w:style>
  <w:style w:type="paragraph" w:styleId="Style18">
    <w:name w:val="公文正文"/>
    <w:basedOn w:val="Normal"/>
    <w:qFormat/>
    <w:pPr/>
    <w:rPr>
      <w:rFonts w:ascii="Times New Roman" w:hAnsi="Times New Roman" w:cs="Times New Roman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Char2">
    <w:name w:val="Char"/>
    <w:basedOn w:val="Normal"/>
    <w:qFormat/>
    <w:pPr/>
    <w:rPr>
      <w:rFonts w:ascii="Arial;Times New Roman" w:hAnsi="Arial;Times New Roman" w:eastAsia="仿宋_GB2312" w:cs="Arial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20:00Z</dcterms:created>
  <dc:creator>Lenovo User</dc:creator>
  <dc:description/>
  <dc:language>en-US</dc:language>
  <cp:lastModifiedBy>user</cp:lastModifiedBy>
  <cp:lastPrinted>2023-06-14T16:22:00Z</cp:lastPrinted>
  <dcterms:modified xsi:type="dcterms:W3CDTF">2024-12-05T17:0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761110E558354390B9A265BD055AB3B9</vt:lpwstr>
  </property>
  <property fmtid="{D5CDD505-2E9C-101B-9397-08002B2CF9AE}" pid="4" name="KSOProductBuildVer">
    <vt:lpwstr>2052-11.8.2.10953</vt:lpwstr>
  </property>
  <property fmtid="{D5CDD505-2E9C-101B-9397-08002B2CF9AE}" pid="5" name="KSOSaveFontToCloudKey">
    <vt:lpwstr>1032457224_btnclosed</vt:lpwstr>
  </property>
  <property fmtid="{D5CDD505-2E9C-101B-9397-08002B2CF9AE}" pid="6" name="{0755FCC8-6B2D-4689-B79C-FDF09F4DB258}">
    <vt:lpwstr>{0755FCC8-6B2D-4689-B79C-FDF09F4DB258}</vt:lpwstr>
  </property>
  <property fmtid="{D5CDD505-2E9C-101B-9397-08002B2CF9AE}" pid="7" name="{17FFA0B8-0D56-4407-A223-DEBCC3E66BF8}">
    <vt:lpwstr>{17FFA0B8-0D56-4407-A223-DEBCC3E66BF8}</vt:lpwstr>
  </property>
  <property fmtid="{D5CDD505-2E9C-101B-9397-08002B2CF9AE}" pid="8" name="{297C1892-610D-4D3B-ADA1-7FA4A0D9165A}">
    <vt:lpwstr>{297C1892-610D-4D3B-ADA1-7FA4A0D9165A}</vt:lpwstr>
  </property>
  <property fmtid="{D5CDD505-2E9C-101B-9397-08002B2CF9AE}" pid="9" name="{44A429F4-1C74-4381-96F5-50E1379EEF08}">
    <vt:lpwstr>{44A429F4-1C74-4381-96F5-50E1379EEF08}</vt:lpwstr>
  </property>
  <property fmtid="{D5CDD505-2E9C-101B-9397-08002B2CF9AE}" pid="10" name="{6B908493-E8A4-407C-A234-D96966D67619}">
    <vt:lpwstr>{6B908493-E8A4-407C-A234-D96966D67619}</vt:lpwstr>
  </property>
  <property fmtid="{D5CDD505-2E9C-101B-9397-08002B2CF9AE}" pid="11" name="{A6CA9FA7-7465-4ECF-B274-D825503661F6}">
    <vt:lpwstr>{A6CA9FA7-7465-4ECF-B274-D825503661F6}</vt:lpwstr>
  </property>
  <property fmtid="{D5CDD505-2E9C-101B-9397-08002B2CF9AE}" pid="12" name="{AB84B0CF-2B94-4F1E-AEA0-5DABAACA8C45}">
    <vt:lpwstr>{AB84B0CF-2B94-4F1E-AEA0-5DABAACA8C45}</vt:lpwstr>
  </property>
  <property fmtid="{D5CDD505-2E9C-101B-9397-08002B2CF9AE}" pid="13" name="{ADA4BFB8-BDA6-4D7B-B0BE-81EBA87CB9C5}">
    <vt:lpwstr>{ADA4BFB8-BDA6-4D7B-B0BE-81EBA87CB9C5}</vt:lpwstr>
  </property>
</Properties>
</file>