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eastAsia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綦发改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小标宋_GBK"/>
          <w:b/>
          <w:b/>
          <w:spacing w:val="-10"/>
          <w:sz w:val="44"/>
          <w:szCs w:val="44"/>
        </w:rPr>
      </w:pPr>
      <w:r>
        <w:rPr>
          <w:rFonts w:eastAsia="方正小标宋_GBK"/>
          <w:b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textAlignment w:val="auto"/>
        <w:rPr>
          <w:rFonts w:eastAsia="方正黑体_GBK"/>
          <w:b/>
          <w:b/>
          <w:bCs/>
          <w:color w:val="010000"/>
          <w:spacing w:val="-10"/>
          <w:sz w:val="44"/>
          <w:szCs w:val="44"/>
        </w:rPr>
      </w:pPr>
      <w:r>
        <w:rPr>
          <w:rFonts w:eastAsia="方正黑体_GBK"/>
          <w:b/>
          <w:bCs/>
          <w:color w:val="01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印发《重庆市綦江区促进消费恢复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若干政策措施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街道办事处、各镇人民政府，区级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重庆市綦江区促进消费恢复发展若干政策措施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"/>
          <w:w w:val="78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"/>
          <w:w w:val="78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pacing w:val="1"/>
          <w:w w:val="78"/>
          <w:kern w:val="0"/>
          <w:sz w:val="32"/>
          <w:szCs w:val="32"/>
          <w:lang w:val="en-US" w:eastAsia="zh-CN"/>
        </w:rPr>
        <w:t>重庆市綦江区发展和改革委员</w:t>
      </w:r>
      <w:r>
        <w:rPr>
          <w:rFonts w:ascii="方正仿宋_GBK" w:hAnsi="方正仿宋_GBK" w:cs="方正仿宋_GBK" w:eastAsia="方正仿宋_GBK"/>
          <w:color w:val="000000"/>
          <w:spacing w:val="18"/>
          <w:w w:val="78"/>
          <w:kern w:val="0"/>
          <w:sz w:val="32"/>
          <w:szCs w:val="32"/>
          <w:lang w:val="en-US" w:eastAsia="zh-CN"/>
        </w:rPr>
        <w:t>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1"/>
          <w:w w:val="78"/>
          <w:kern w:val="0"/>
          <w:sz w:val="32"/>
          <w:szCs w:val="32"/>
          <w:lang w:val="en-US" w:eastAsia="zh-CN"/>
        </w:rPr>
        <w:t>重庆市綦江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2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重庆市綦江区财政局    </w:t>
      </w:r>
      <w:r>
        <w:rPr>
          <w:rFonts w:ascii="方正仿宋_GBK" w:hAnsi="方正仿宋_GBK" w:cs="方正仿宋_GBK" w:eastAsia="方正仿宋_GBK"/>
          <w:color w:val="000000"/>
          <w:spacing w:val="1"/>
          <w:w w:val="87"/>
          <w:kern w:val="0"/>
          <w:sz w:val="32"/>
          <w:szCs w:val="32"/>
          <w:lang w:val="en-US" w:eastAsia="zh-CN"/>
        </w:rPr>
        <w:t>重庆市綦江区住房和城乡建设委员</w:t>
      </w:r>
      <w:r>
        <w:rPr>
          <w:rFonts w:ascii="方正仿宋_GBK" w:hAnsi="方正仿宋_GBK" w:cs="方正仿宋_GBK" w:eastAsia="方正仿宋_GBK"/>
          <w:color w:val="000000"/>
          <w:spacing w:val="15"/>
          <w:w w:val="87"/>
          <w:kern w:val="0"/>
          <w:sz w:val="32"/>
          <w:szCs w:val="32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綦江区农业农村委员会    重庆市綦江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28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28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綦江区文化和旅游发展委员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促进消费恢复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若干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细化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发展改革委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《促进消费恢复发展若干政策措施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渝发改政研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在精准有效做好新冠肺炎疫情防控前提下，适应居民消费习惯变化和提质升级需要，挖掘消费热点和增长点，进一步提振消费信心、释放居民消费潜力，推动消费持续回暖，现结合我区实际，制定如下贯彻落实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推出消费惠民便民利民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开展促消费活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我区财政资金，推动各类支付平台参与，以发放消费券等方式开展消费促进活动，重点投向文化、旅游、零售、餐饮、住宿、体育等行业，促进市场主体恢复发展、创新发展，做大社会消费品零售总额增量和增速，争取获得市级资金奖补。充分利用好月度会审制度，为相关市场主体开通活动许可、占道的行政审批绿色通道，支持商家企业在商圈、商业街、商业综合体、公益性广场等开展促销、宣传、推广等外摆活动，营造良好消费氛围，带动本地消费。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责任单位：区财政局、区商务委、区文化旅游委、区城市管理局、区公安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优化消费金融服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金融机构在依法合规前提下，线上线下融合发行商贸、文化和旅游、体育联名银行卡，推出特惠商户、特定景区门票、特定体育场所、特定旅游项目、旅游区专属纪念品等持卡消费专项折扣活动。鼓励汽车、家电销售企业通过分期免手续费、赠送抵扣券、降低首付比例、补贴置换等方式，扩大大宗商品消费。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责任单位：区国资委、区文化旅游委、区商务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鼓励发展“她经济”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大对推动女性消费的扶持力度，引导企业开展以“为她服务”等为主题的女性促销活动，加强在女性职工等群体中的宣传推广。支持各部门工会组织、社团组织、企业商户等，采取多种形式发放购物、美妆、餐饮、文旅、体育、影视等女性专用消费券。鼓励有关生产经营和商贸流通企业，加大对女性时尚消费品的优惠促销力度，进一步刺激女性消费市场。（责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任单位：区商务委、区妇联、区总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保障困难群众等群体基本生活消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力整治欠薪行为，持续开展根治欠薪夏季、冬季专项行动，持续巩固“全国根治欠薪线索反映平台”案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结率成果，严厉打击恶意欠薪等违法行为，依法办理拒不支付劳动报酬罪案件，保障农民工工资应发尽发及时发。推动企事业单位按规定及时支付劳动者工资，支持有条件的单位提前分期预支年终奖励薪酬。加强与市级部门对接，及时调整低保等社会救助保障标准。深化工会帮扶解困送温暖活动，对建档的深度困难职工实施补助，开展走访慰问等活动，把合理福利待遇落到实处。进一步将拥军优属工作落到实处，及时慰问军属和退役军人等优抚对象，特别是对困难退役军人加大帮扶援助力度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区人力社保局、区民政局、区发展改革委、区总工会、区退役军人事务局、区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稳定扩大重点和大宗商品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支持重点行业促销活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、支持大型家电、超市、百货、住宿餐饮企业以发放消费券、补贴、打折等方式开展家电以旧换新、绿色智能家电促销、线上线下联动促销活动。积极协助企业争取市级资金奖励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区商务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推动汽车消费升级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汽车销售企业通过汽车“以旧换新”补贴等方式，开展汽车消费惠民活动，申报落实市级补助政策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区商务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积极促进绿色消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促进绿色家电消费，支持家电、家具等企业开展“以旧换新”“以换代弃”等活动。鼓励创建绿色商场、绿色饭店、钻级酒家、星级旅游饭店、星级农家乐等，争取市级资金奖励。完善再生资源回收利用体系，鼓励发展“互联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收”等新业态新模式。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区商务委、区经济信息委、区文化旅游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八）促进住房消费健康发展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商品房市场更好满足购房者合理住房需求，在落实疫情防控措施的前提下，积极配合全市举办春季和秋季房地产暨家装展示交易会，积极在我区设立分会场，积极参与网上房地产暨家装展示交易会，加强政策宣传、强化便民服务，促进家装、家具、家电等住房消费。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区住房城乡建委、区卫生健康委、区公安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开展文化旅游消费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九）支持实体书店增强文化消费引导功能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有条件的实体书店以发放消费券等形式引流消费。鼓励有条件的实体书店适当延长营业时间，向布局合理的复合式文化场所转型。通过“图书展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民阅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旅游、餐饮消费、科技科普、医疗卫生、非遗传承”等形式，赋能展会、助力书香重庆建设。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区委宣传部、区文化旅游委、区商务委、区发展改革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）抓好景区抽奖促消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引导消费品生产企业与旅游景区、景区商家合作，开展景区门票抽奖活动，奖品以“綦珍綦宝”“老字号”“非遗”等为代表的品牌产品和文创产品为主，激发居民消费热情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区文化旅游委、区商务委、区农业农村委、区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一）大力发展乡村旅游消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挥好“大美綦江”“綦江文旅体公众号”等宣传阵地作用，持续发布精品景区、旅游线路、文创特产推文。强化与遵义、桐梓等地区跨区域合作，开发跨区域旅游年票或景点联票，联合包装更多渝南黔北跨省精品旅游线路，开展消费节、赏花节、文创夜市、温泉节等活动，推动更多线路入选全市乡村振兴精品旅游线路。开发农村旅游资源，支持发展乡村休闲旅游、康养旅游等文旅业态，推动农商文旅消费聚集发展。积极争取上级支持，扩大“百万市民游重庆”等旅游年票的綦江景点范围。探索推出乡村旅游“吃住行游购娱”或“一日游”线路消费套餐等系列线上线下特色消费产品，鼓励街道、社区、小区物业为居民周边赏花、踏青等“一日游”提供便利服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责任单位：区文化旅游委、区总工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二）提升特色旅游住宿服务能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参与民宿等级划分与评定，促进民宿业健康有序发展。破解民宿、休闲农业等经营主体融资难问题，鼓励金融机构以承租的农房租金、装修工程款、旅游景区效益等投入资产和预期收益作为评估基础，在租期内向经营者发放贷款，促进休闲旅游产业发展。支持绿色低碳环保、具有文化特色和休闲度假功能的住宿设施加快发展。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责任单位：区商务委、区文化旅游委、区农业农村委、区国资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三）挖掘旅游购物潜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“綦珍綦宝”“老字号”等品牌产品网络营销，鼓励电商平台设立销售专区或开展专门促销，鼓励旅游景区游客服务中心免费开设展销区，争取市级支持在綦江高速公路服务区免费开设展销区，联动发展线上线下旅游商品销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责任单位：区商务委、区文化旅游委、区农业农村委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区交通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优化消费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四）支持旅行社开拓客源市场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旅行社“引客入綦”“送客入村”，争取市级资金支持，对以包机或专列等形式送客到綦江的旅行社按照引送客人数、单次团队规模等予以奖励。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责任单位：区文化旅游委、区财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五）统筹协调展会活动场地保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商业运营中心、零售企业、汽车销售企业、房地产暨家装企业等在商圈、商业街、公益性广场等举办促销、宣传、推广活动，对企业利用政府管理的公共场地举办展会活动的，优先保障场地并减免使用费。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责任单位：区城市管理局、区商务委、区公安局、区卫生健康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六）优化演出审批程序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文化和旅游行政部门许可范围内的演出举办单位、参演文艺表演团体、演员、演出内容不变的前提下，在一年内跨区（县）举办两场及以上的营业性演出活动，不再对巡演活动内容进行重复审核，在我区举办演出活动仅需提供场地、安全等审核材料，文化和旅游行政部门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内完成审核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责任单位：区文化旅游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措施自发布之日起施行，有效期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本文件中有明确施行期限或其他文件另有规定的除外。有关区级部门根据本政策制定相关实施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105" w:right="105" w:hanging="0"/>
        <w:textAlignment w:val="baseline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41:32Z</dcterms:created>
  <dc:creator>Admin</dc:creator>
  <dc:description/>
  <dc:language>en-US</dc:language>
  <cp:lastModifiedBy>Administrator</cp:lastModifiedBy>
  <dcterms:modified xsi:type="dcterms:W3CDTF">2023-02-27T07:54:09Z</dcterms:modified>
  <cp:revision>1</cp:revision>
  <dc:subject/>
  <dc:title>綦发改〔202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5F56DD13F44558E812B1BBDB1890D</vt:lpwstr>
  </property>
  <property fmtid="{D5CDD505-2E9C-101B-9397-08002B2CF9AE}" pid="3" name="KSOProductBuildVer">
    <vt:lpwstr>2052-9.1.0.4688</vt:lpwstr>
  </property>
</Properties>
</file>