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发展和改革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发布《重庆市政府定价的经营服务性收费目录清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版）》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国家发展改革委的统一部署，市发展改革委依据《重庆市定价目录》以及对政府定价的经营服务性收费清理规范情况，制定了《重庆市政府定价的经营服务性收费目录清单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版）》，现予以公告。《重庆市发展和改革委员会关于发布〈重庆市政府定价的经营服务性收费目录清单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版）〉的公告》（渝发改收费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5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同时废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目录清单将根据经营服务性收费改革进程实施动态调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发展和改革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4-18T07:09:05Z</dcterms:modified>
  <cp:revision>0</cp:revision>
  <dc:subject/>
  <dc:title>重庆市发展和改革委员会关于发布《重庆市政府定价的经营服务性收费目录清单（2023年版）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