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    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统一社会信用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或其他组织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关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（单位）承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政府信息后，不作任何炒作及随意扩大公开范围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留联系地址（电子邮箱）为能够邮寄（电子邮件）送达的准确地址，如因联系地址（电子邮箱）不实等问题导致送达不能的，由本人（单位）承担相应法律后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1"/>
          <w:szCs w:val="21"/>
        </w:rPr>
        <w:t>注：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</w:rPr>
        <w:t>带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1"/>
          <w:szCs w:val="21"/>
        </w:rPr>
        <w:t>*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</w:rPr>
        <w:t>的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Calibri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方正仿宋_GBK;微软雅黑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kern w:val="2"/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4:00Z</dcterms:created>
  <dc:creator>政务公开处_唐培林</dc:creator>
  <dc:description/>
  <dc:language>en-US</dc:language>
  <cp:lastModifiedBy>李科</cp:lastModifiedBy>
  <cp:lastPrinted>2020-05-25T17:15:00Z</cp:lastPrinted>
  <dcterms:modified xsi:type="dcterms:W3CDTF">2023-04-23T01:49:21Z</dcterms:modified>
  <cp:revision>1</cp:revision>
  <dc:subject/>
  <dc:title>培林 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7CA512DF4F5CA8EC1263DFF1F320_13</vt:lpwstr>
  </property>
  <property fmtid="{D5CDD505-2E9C-101B-9397-08002B2CF9AE}" pid="3" name="KSOProductBuildVer">
    <vt:lpwstr>2052-11.1.0.14036</vt:lpwstr>
  </property>
</Properties>
</file>