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Cs w:val="32"/>
        </w:rPr>
        <w:t>第一学区、第二学区、第三学区</w:t>
      </w:r>
      <w:r>
        <w:rPr>
          <w:rFonts w:ascii="Times New Roman" w:hAnsi="Times New Roman" w:cs="Times New Roman" w:eastAsia="方正小标宋_GBK"/>
          <w:szCs w:val="32"/>
        </w:rPr>
        <w:t>内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参观禁毒教育基地名单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363855</wp:posOffset>
                </wp:positionV>
                <wp:extent cx="5140325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5"/>
                              <w:gridCol w:w="2505"/>
                              <w:gridCol w:w="1695"/>
                              <w:gridCol w:w="23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綦江中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通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职教中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营盘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南州中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九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沙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古南中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实验一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城南中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文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陵园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南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中山路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通惠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康德城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城南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30.5pt;mso-wrap-distance-left:9pt;mso-wrap-distance-right:9pt;mso-wrap-distance-top:0pt;mso-wrap-distance-bottom:0pt;margin-top:28.6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5"/>
                        <w:gridCol w:w="2505"/>
                        <w:gridCol w:w="1695"/>
                        <w:gridCol w:w="23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綦江中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通惠中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职教中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营盘山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南州中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九龙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沙溪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古南中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实验一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城南中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文龙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陵园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南州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中山路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通惠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康德城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城南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3:00Z</dcterms:created>
  <dc:creator>区公安局</dc:creator>
  <dc:description/>
  <cp:keywords/>
  <dc:language>en-US</dc:language>
  <cp:lastModifiedBy>Hewlett-Packard Company</cp:lastModifiedBy>
  <cp:lastPrinted>2021-10-28T18:17:00Z</cp:lastPrinted>
  <dcterms:modified xsi:type="dcterms:W3CDTF">2021-11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BB69D0407A141D7AC1E09234D0F60EB</vt:lpwstr>
  </property>
  <property fmtid="{D5CDD505-2E9C-101B-9397-08002B2CF9AE}" pid="4" name="KSOProductBuildVer">
    <vt:lpwstr>2052-11.1.0.11045</vt:lpwstr>
  </property>
  <property fmtid="{D5CDD505-2E9C-101B-9397-08002B2CF9AE}" pid="5" name="{3C8D2DCB-51BC-46E1-ACAE-60AC9449E7A6}">
    <vt:lpwstr>{3C8D2DCB-51BC-46E1-ACAE-60AC9449E7A6}</vt:lpwstr>
  </property>
  <property fmtid="{D5CDD505-2E9C-101B-9397-08002B2CF9AE}" pid="6" name="{F30518A1-C076-43C3-AC8D-1E0964CB27D1}">
    <vt:lpwstr>{F30518A1-C076-43C3-AC8D-1E0964CB27D1}</vt:lpwstr>
  </property>
</Properties>
</file>