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spacing w:val="-60"/>
          <w:sz w:val="126"/>
          <w:szCs w:val="30"/>
        </w:rPr>
      </w:pPr>
      <w:r>
        <w:rPr>
          <w:rFonts w:eastAsia="Times New Roman"/>
          <w:kern w:val="0"/>
          <w:sz w:val="44"/>
          <w:szCs w:val="44"/>
        </w:rPr>
        <w:t xml:space="preserve">      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620"/>
        <w:rPr>
          <w:rFonts w:eastAsia="仿宋_GB2312;仿宋"/>
          <w:spacing w:val="-60"/>
          <w:sz w:val="126"/>
          <w:szCs w:val="30"/>
        </w:rPr>
      </w:pPr>
      <w:r>
        <w:rPr>
          <w:rFonts w:eastAsia="仿宋_GB2312;仿宋"/>
          <w:spacing w:val="-60"/>
          <w:sz w:val="126"/>
          <w:szCs w:val="30"/>
        </w:rPr>
      </w:r>
    </w:p>
    <w:p>
      <w:pPr>
        <w:pStyle w:val="Normal"/>
        <w:spacing w:lineRule="exact" w:line="600"/>
        <w:rPr>
          <w:rFonts w:eastAsia="仿宋_GB2312;仿宋"/>
          <w:spacing w:val="-60"/>
          <w:sz w:val="126"/>
          <w:szCs w:val="30"/>
        </w:rPr>
      </w:pPr>
      <w:r>
        <w:rPr>
          <w:rFonts w:eastAsia="仿宋_GB2312;仿宋"/>
          <w:spacing w:val="-60"/>
          <w:sz w:val="126"/>
          <w:szCs w:val="30"/>
        </w:rPr>
      </w:r>
    </w:p>
    <w:p>
      <w:pPr>
        <w:pStyle w:val="Normal"/>
        <w:spacing w:lineRule="exact" w:line="2000"/>
        <w:jc w:val="center"/>
        <w:rPr>
          <w:rFonts w:eastAsia="仿宋_GB2312;仿宋"/>
          <w:spacing w:val="-60"/>
          <w:sz w:val="126"/>
          <w:szCs w:val="30"/>
        </w:rPr>
      </w:pPr>
      <w:r>
        <w:rPr>
          <w:rFonts w:eastAsia="仿宋_GB2312;仿宋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95pt;height:53.95pt;mso-wrap-style:none;v-text-anchor:middle" type="_x0000_t136">
            <v:path textpathok="t"/>
            <v:textpath on="t" fitshape="t" string="重庆市綦江区文化和旅游发展委员会文件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260"/>
        <w:rPr>
          <w:rFonts w:eastAsia="仿宋_GB2312;仿宋"/>
          <w:spacing w:val="-60"/>
          <w:position w:val="4"/>
          <w:sz w:val="32"/>
          <w:szCs w:val="32"/>
        </w:rPr>
      </w:pPr>
      <w:r>
        <w:rPr>
          <w:rFonts w:eastAsia="仿宋_GB2312;仿宋"/>
          <w:spacing w:val="-60"/>
          <w:position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position w:val="4"/>
          <w:sz w:val="32"/>
          <w:szCs w:val="32"/>
        </w:rPr>
      </w:pPr>
      <w:r>
        <w:rPr>
          <w:rFonts w:eastAsia="方正仿宋_GBK"/>
          <w:position w:val="4"/>
          <w:sz w:val="32"/>
          <w:szCs w:val="32"/>
        </w:rPr>
        <w:t>綦文旅发〔</w:t>
      </w:r>
      <w:r>
        <w:rPr>
          <w:rFonts w:eastAsia="方正仿宋_GBK"/>
          <w:position w:val="4"/>
          <w:sz w:val="32"/>
          <w:szCs w:val="32"/>
        </w:rPr>
        <w:t>2021</w:t>
      </w:r>
      <w:r>
        <w:rPr>
          <w:rFonts w:eastAsia="方正仿宋_GBK"/>
          <w:position w:val="4"/>
          <w:sz w:val="32"/>
          <w:szCs w:val="32"/>
        </w:rPr>
        <w:t>〕</w:t>
      </w:r>
      <w:r>
        <w:rPr>
          <w:rFonts w:eastAsia="方正仿宋_GBK"/>
          <w:position w:val="4"/>
          <w:sz w:val="32"/>
          <w:szCs w:val="32"/>
        </w:rPr>
        <w:t>9</w:t>
      </w:r>
      <w:r>
        <w:rPr>
          <w:rFonts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;仿宋"/>
          <w:position w:val="4"/>
          <w:sz w:val="32"/>
          <w:szCs w:val="32"/>
        </w:rPr>
      </w:pPr>
      <w:r>
        <w:rPr>
          <w:rFonts w:eastAsia="仿宋_GB2312;仿宋"/>
          <w:position w:val="4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" w:hRule="atLeast"/>
        </w:trPr>
        <w:tc>
          <w:tcPr>
            <w:tcW w:w="8522" w:type="dxa"/>
            <w:tcBorders>
              <w:top w:val="single" w:sz="12" w:space="0" w:color="FF0000"/>
            </w:tcBorders>
          </w:tcPr>
          <w:p>
            <w:pPr>
              <w:pStyle w:val="Normal"/>
              <w:spacing w:lineRule="exact" w:line="160"/>
              <w:rPr>
                <w:position w:val="10"/>
                <w:sz w:val="32"/>
                <w:szCs w:val="32"/>
              </w:rPr>
            </w:pPr>
            <w:r>
              <w:rPr>
                <w:rFonts w:eastAsia="Times New Roman"/>
                <w:position w:val="1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7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74"/>
          <w:kern w:val="0"/>
          <w:sz w:val="44"/>
          <w:szCs w:val="44"/>
        </w:rPr>
        <w:t>中共重庆市綦江区委宣传部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3"/>
          <w:w w:val="88"/>
          <w:kern w:val="0"/>
          <w:sz w:val="44"/>
          <w:szCs w:val="44"/>
        </w:rPr>
        <w:t>中共重庆市綦江区委直属机关工作委员</w:t>
      </w:r>
      <w:r>
        <w:rPr>
          <w:rFonts w:ascii="方正小标宋_GBK" w:hAnsi="方正小标宋_GBK" w:cs="方正小标宋_GBK" w:eastAsia="方正小标宋_GBK"/>
          <w:color w:val="000000"/>
          <w:spacing w:val="4"/>
          <w:w w:val="88"/>
          <w:kern w:val="0"/>
          <w:sz w:val="44"/>
          <w:szCs w:val="44"/>
        </w:rPr>
        <w:t>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7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10"/>
          <w:kern w:val="0"/>
          <w:sz w:val="44"/>
          <w:szCs w:val="44"/>
        </w:rPr>
        <w:t>重庆市綦江区教育委员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left="176" w:hanging="1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綦江区文化和旅游发展委员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left="156" w:hanging="155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"/>
          <w:w w:val="88"/>
          <w:kern w:val="0"/>
          <w:sz w:val="44"/>
          <w:szCs w:val="44"/>
        </w:rPr>
        <w:t>中国共产主义青年团重庆市綦江区委员</w:t>
      </w:r>
      <w:r>
        <w:rPr>
          <w:rFonts w:ascii="方正小标宋_GBK" w:hAnsi="方正小标宋_GBK" w:cs="方正小标宋_GBK" w:eastAsia="方正小标宋_GBK"/>
          <w:color w:val="000000"/>
          <w:spacing w:val="38"/>
          <w:w w:val="88"/>
          <w:kern w:val="0"/>
          <w:sz w:val="44"/>
          <w:szCs w:val="44"/>
        </w:rPr>
        <w:t>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left="264" w:hanging="26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10"/>
          <w:kern w:val="0"/>
          <w:sz w:val="44"/>
          <w:szCs w:val="44"/>
        </w:rPr>
        <w:t>重庆市綦江区妇女联合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公布第三届“阅读之星”重庆市民诵读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大赛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庆市“红岩少年”阅读大赛</w:t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綦江赛区）获奖情况及评审结果的通知</w:t>
      </w:r>
    </w:p>
    <w:p>
      <w:pPr>
        <w:pStyle w:val="Normal"/>
        <w:tabs>
          <w:tab w:val="clear" w:pos="420"/>
          <w:tab w:val="left" w:pos="7088" w:leader="none"/>
        </w:tabs>
        <w:spacing w:lineRule="exact" w:line="46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街道党工委、办事处，各街镇党委、人民政府，区委各部委办局，区级国家机关各部门，各人民团体，在綦市管单位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《中共重庆市綦江区委宣传部、中共重庆市綦江区委直属机关工作委员会、重庆市綦江区教育委员会、重庆市綦江区文化和旅游发展委员会、</w:t>
      </w:r>
      <w:bookmarkStart w:id="0" w:name="OLE_LINK2"/>
      <w:bookmarkStart w:id="1" w:name="OLE_LINK1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共产主义青年团重庆市綦江区委员会、重庆市綦江区妇女联合会</w:t>
      </w:r>
      <w:bookmarkEnd w:id="0"/>
      <w:bookmarkEnd w:id="1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组织参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全市“阅读之星”市民诵读大赛、“红岩少年”阅读大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通知》（綦文旅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安排部署，各街镇、部门和单位广泛发动，积极参与，全区参与人数和作品数量再创新高（“阅读之星”活动綦江赛区通过朗读亭和微信端提交有效作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“红岩少年”少儿诵读比赛收到有效作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少儿讲故事收到有效作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少儿网络知识竞赛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人参赛），经过层层选拔和努力，我区在全市活动中取得优</w:t>
      </w:r>
      <w:bookmarkStart w:id="2" w:name="_GoBack"/>
      <w:bookmarkEnd w:id="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异成绩。现将有关获奖情况及评审结果通知如下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市级获奖情况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一）第三届“阅读之星”重庆市民诵读大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张卓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人进入“阅读之星”第二片区复赛（全市共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个片区，共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人），欧毓鑫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名小选手进入少儿专场决赛（全市共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人）。通过片区复赛，张卓、彭巧、李茂雨、王得任、孔令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人获全市“阅读之星”称号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经过决赛、总决赛，张卓代表綦江区首次获得“星光银奖”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綦江区图书馆获第三届“阅读之星”重庆市民诵读大赛“组织奖”。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>2020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年重庆市“红岩少年”阅读大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陈静怡获少儿讲故事大赛三等奖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罗健获网络知识竞赛二等奖，池俊臣、康露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人获优秀奖；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綦江区图书馆韩丹获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重庆市“红岩少年”阅读大赛“先进工作者”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綦江评审情况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一）第三届“阅读之星”重庆市民诵读大赛（綦江赛区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授予张卓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“阅读之星”称号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彭巧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分别获一、二、三等奖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刘晓庆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辅导教师。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>2020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年重庆市“红岩少年”少儿诵读比赛（綦江赛区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蒋妤忻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分别获一、二、三等奖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明宗霞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为优秀辅导教师。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>2020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年重庆市“红岩少年”少儿讲故事比赛（綦江赛区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童琳轩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分别获一、二、三等奖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选梅彬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为优秀辅导教师。</w:t>
      </w:r>
    </w:p>
    <w:p>
      <w:pPr>
        <w:pStyle w:val="Style16"/>
        <w:shd w:fill="FFFFFF" w:val="clear"/>
        <w:spacing w:lineRule="exact" w:line="576" w:before="0" w:after="0"/>
        <w:ind w:firstLine="640"/>
        <w:jc w:val="both"/>
        <w:textAlignment w:val="baseline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四）活动组织工作奖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共评选出区融媒体中心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单位获得组织工作奖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希望受表彰的单位和个人珍惜荣誉，戒骄戒躁，切实发挥在全民阅读活动中的示范引领作用，再接再厉，再创佳绩。希望广大市民及青少年以获奖个人为榜样，多读书、读好书，让阅读成为一种自觉，让学习成为终身习惯。希望其他单位向获奖单位学习，在今后工作中抓好抓实全民阅读活动，创造性开展书香綦江建设工作，营造“爱读书、读好书、善读书”的良好阅读氛围，不断提升市民文化素养和社会文明程度，为建设文化强区不懈努力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1649" w:hanging="100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三届“阅读之星”重庆市民诵读大赛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红岩少年”阅读大赛綦江选手获奖情况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left="1648" w:hanging="24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三届“阅读之星”重庆市民诵读大赛（綦江赛区）“阅读之星”称号、一、二、三等奖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left="1648" w:hanging="24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红岩少年”阅读大赛少儿诵读（綦江赛区）一、二、三等奖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left="1648" w:hanging="24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红岩少年”阅读大赛少儿讲故事（綦江赛区）一、二、三等奖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ind w:left="1648" w:hanging="249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三届“阅读之星”重庆市民诵读大赛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“红岩少年”阅读大赛（綦江赛区）优秀组织单位奖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320"/>
        <w:jc w:val="center"/>
        <w:rPr>
          <w:rFonts w:ascii="方正仿宋_GBK" w:hAnsi="方正仿宋_GBK" w:eastAsia="方正仿宋_GBK" w:cs="方正仿宋_GBK"/>
          <w:color w:val="000000"/>
          <w:spacing w:val="-20"/>
          <w:w w:val="8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中共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46250</wp:posOffset>
            </wp:positionH>
            <wp:positionV relativeFrom="page">
              <wp:posOffset>2745740</wp:posOffset>
            </wp:positionV>
            <wp:extent cx="1438275" cy="14382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綦江区委宣传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color w:val="000000"/>
          <w:spacing w:val="-20"/>
          <w:w w:val="80"/>
          <w:sz w:val="32"/>
          <w:szCs w:val="32"/>
        </w:rPr>
        <w:t>中共重庆市綦江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56100</wp:posOffset>
            </wp:positionH>
            <wp:positionV relativeFrom="page">
              <wp:posOffset>2688590</wp:posOffset>
            </wp:positionV>
            <wp:extent cx="1514475" cy="151447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pacing w:val="-20"/>
          <w:w w:val="80"/>
          <w:sz w:val="32"/>
          <w:szCs w:val="32"/>
        </w:rPr>
        <w:t>委直属机关工作委员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pacing w:val="-20"/>
          <w:w w:val="8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889125</wp:posOffset>
            </wp:positionH>
            <wp:positionV relativeFrom="page">
              <wp:posOffset>4204970</wp:posOffset>
            </wp:positionV>
            <wp:extent cx="1438275" cy="1438275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教育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0"/>
          <w:w w:val="75"/>
          <w:kern w:val="0"/>
          <w:sz w:val="32"/>
          <w:szCs w:val="32"/>
        </w:rPr>
        <w:t>重庆市綦江区文化和旅游发展委员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firstLine="426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"/>
          <w:w w:val="66"/>
          <w:kern w:val="0"/>
          <w:sz w:val="32"/>
          <w:szCs w:val="32"/>
        </w:rPr>
        <w:t>中国共产主义青年团重庆市綦江区委员</w:t>
      </w:r>
      <w:r>
        <w:rPr>
          <w:rFonts w:ascii="方正仿宋_GBK" w:hAnsi="方正仿宋_GBK" w:cs="方正仿宋_GBK" w:eastAsia="方正仿宋_GBK"/>
          <w:color w:val="000000"/>
          <w:spacing w:val="13"/>
          <w:w w:val="66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綦江区妇女联合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088" w:leader="none"/>
        </w:tabs>
        <w:spacing w:lineRule="exact" w:line="576"/>
        <w:ind w:left="1" w:firstLine="56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届“阅读之星”重庆市民诵读大赛、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红岩少年”阅读大赛綦江选手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获奖情况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32"/>
          <w:szCs w:val="32"/>
        </w:rPr>
      </w:pPr>
      <w:r>
        <w:rPr>
          <w:rFonts w:eastAsia="方正小标宋_GBK" w:cs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一）第三届“阅读之星”重庆市民诵读大赛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590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获奖项名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星光银奖、阅读之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彭巧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阅读之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得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阅读之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孔令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阅读之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茂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阅读之星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二）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020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年重庆市“红岩少年”阅读大赛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590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获奖项名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静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少儿讲故事大赛三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576" w:before="0" w:after="0"/>
              <w:jc w:val="center"/>
              <w:textAlignment w:val="baseline"/>
              <w:rPr>
                <w:rFonts w:ascii="方正仿宋_GBK" w:hAnsi="方正仿宋_GBK" w:eastAsia="方正仿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少儿网络知识竞赛二等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池俊臣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少儿网络知识竞赛优秀奖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露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少儿网络知识竞赛优秀奖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届“阅读之星”重庆市民诵读大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綦江赛区）“阅读之星”称号、一、二、三等奖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32"/>
          <w:szCs w:val="32"/>
        </w:rPr>
      </w:pPr>
      <w:r>
        <w:rPr>
          <w:rFonts w:eastAsia="方正小标宋_GBK" w:cs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一）“阅读之星”称号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16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590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选读余秋雨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∙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都江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彭巧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得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孔令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楼梦节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茂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骄傲，我是中国人！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涂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雾中偶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煦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诗意中国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明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秋月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必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其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愁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喜欢出发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鄢冰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欧毓鑫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余欣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范子瑞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在山的那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欣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南方的夜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二）一、二、三等奖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60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51"/>
        <w:gridCol w:w="21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选读余秋雨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>∙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都江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彭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得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孔令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楼梦节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茂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骄傲，我是中国人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涂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雾中偶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煦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诗意中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明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秋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必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其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喜欢出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鄢冰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欧毓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余欣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范子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在山的那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欣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南方的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只因身穿白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靳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秋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诗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都欣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祖国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玥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肖雅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陶桂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待到春暖花开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思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32"/>
                <w:szCs w:val="32"/>
              </w:rPr>
              <w:t>写给抗击疫情前线妈妈的一封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封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们在战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马晓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心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余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们在战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迎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影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徐开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待到春暖花开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丽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卫凤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bookmarkStart w:id="3" w:name="OLE_LINK8"/>
            <w:bookmarkStart w:id="4" w:name="OLE_LINK7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</w:t>
            </w:r>
            <w:bookmarkEnd w:id="3"/>
            <w:bookmarkEnd w:id="4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雨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袁宗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祖国啊，我亲爱的祖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熙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爬山虎的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邓大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泽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待到春暖花开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天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待到春暖花开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杜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孜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古毓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再别康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戴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春的消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程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雨铃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贺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写给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贺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雨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彭治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自带书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奇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将进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候文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心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致我们的白衣战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常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致橡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梦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烟的战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梦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爱这土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左芸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敖云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走进宋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谭家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再别康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焰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将进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封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们在战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洪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祖国啊，我亲爱的祖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写给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三）优秀辅导教师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15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60"/>
        <w:gridCol w:w="60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所在学校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晓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芋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宿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小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打通第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任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古南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左鸿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颜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曹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通惠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业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莲石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佳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实验中学校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胡小红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医科学校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安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通惠中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吴晓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职业教育中心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红岩少年”阅读大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少儿诵读比赛（綦江赛区）一、二、三等奖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一）一、二、三等奖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60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51"/>
        <w:gridCol w:w="21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蒋妤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綦江是个好地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bookmarkStart w:id="5" w:name="OLE_LINK4"/>
            <w:bookmarkStart w:id="6" w:name="OLE_LINK3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</w:t>
            </w:r>
            <w:bookmarkEnd w:id="5"/>
            <w:bookmarkEnd w:id="6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温俪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任诗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涵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馨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繁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可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毛晨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孙熙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英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语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秋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营盘山的“蜕变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梦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城是我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美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城是我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bookmarkStart w:id="7" w:name="OLE_LINK5"/>
            <w:bookmarkStart w:id="8" w:name="OLE_LINK6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</w:t>
            </w:r>
            <w:bookmarkEnd w:id="7"/>
            <w:bookmarkEnd w:id="8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芸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谭皓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恩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童琳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滕欣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读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包梓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昕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故乡枫叶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胡熙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谭嘉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许甜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希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范子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繁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煦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诗意中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余欣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诗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丁振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雨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用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子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相信未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蹇璐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雨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翁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kern w:val="0"/>
                <w:sz w:val="32"/>
                <w:szCs w:val="32"/>
              </w:rPr>
              <w:t>一朵月光轻轻插向故乡的门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早发白帝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胡思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山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蔡可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吴秋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哲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代方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梓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古戏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帅宇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沁园春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牟欣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铜锣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静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乡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唐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枫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剑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曾卓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欧宇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的家乡重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梓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易可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佳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邹林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爱莲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静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圆缘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左雨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古戏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亭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的传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思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潘籽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二）优秀辅导教师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8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02"/>
        <w:gridCol w:w="595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所在学校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7088" w:leader="none"/>
              </w:tabs>
              <w:spacing w:lineRule="exact" w:line="576"/>
              <w:ind w:left="420" w:hanging="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明宗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7088" w:leader="none"/>
              </w:tabs>
              <w:spacing w:lineRule="exact" w:line="576"/>
              <w:ind w:left="420" w:hanging="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晓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营盘山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荣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祖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小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鑫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洪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文龙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雪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吴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陶登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祥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中山路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韩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中山路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莲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徐九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文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蒋例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bookmarkStart w:id="9" w:name="OLE_LINK10"/>
            <w:bookmarkStart w:id="10" w:name="OLE_LINK9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文龙小学</w:t>
            </w:r>
            <w:bookmarkEnd w:id="9"/>
            <w:bookmarkEnd w:id="10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黎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文龙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秦建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徐庆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小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叶德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明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袁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新盛小学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红岩少年”阅读大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少儿讲故事比赛（綦江赛区）一、二、三等奖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ind w:left="105" w:hanging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及优秀辅导教师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460"/>
        <w:ind w:left="105" w:hanging="0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一）一、二、三等奖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60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51"/>
        <w:gridCol w:w="21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bookmarkStart w:id="11" w:name="OLE_LINK11"/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童琳轩</w:t>
            </w:r>
            <w:bookmarkEnd w:id="11"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的超人爸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乙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凉风村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龚子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点赞最美綦江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蒋妤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坚持的力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诗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如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静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不再是“人再囧途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婧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旧貌换新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彦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懒汉”老张“变形计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奥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綦河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涵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眼中的家乡一一魅力綦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蒋弼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美好明天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你我同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钟蕙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列那再救国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裔媛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爷爷家变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杜元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外公的老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美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蜗牛的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肖雨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和妈妈去扶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钟赢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们的小康生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佳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们一起奔小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诗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尊老爱幼的小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愿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妈妈的童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晨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通讯的变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韩林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骄傲，我是中国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一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话家磁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磁器口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柏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的扶贫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郑馨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疫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家檬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美，水美的家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程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国速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紫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抗疫巾帼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天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改革开放之家长的变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胡欣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岩的故事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恒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的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鑫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的变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子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房子不见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的变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胡晨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程门立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景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顾茅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榆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美丽的彩虹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玥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黄继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萝卜头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登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新站起来的力量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科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美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真正的强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喻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家乡变样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古梦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校门口的变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博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二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婷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守株待兔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金子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华上下五千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许雅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我平凡又伟大的妈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浩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萝卜头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晓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听外公讲述老重庆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雨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狗旺旺的玩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谢静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铁杵磨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渝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聪明的牧羊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雨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盘古开天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无所不知的毛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龙淼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个好朋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文宇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英雄王二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林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橘子老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钧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猪烫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朱璐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红岩故事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萝卜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懿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夜游两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（二）优秀辅导教师获奖名单（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16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名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89"/>
        <w:gridCol w:w="6205"/>
      </w:tblGrid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所在学校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梅彬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启树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朱建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元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泳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娄家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甫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陆军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九龙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卿盛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南州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罗叶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中山路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曹丽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九龙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文勇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九龙小学</w:t>
            </w:r>
          </w:p>
        </w:tc>
      </w:tr>
      <w:tr>
        <w:trPr>
          <w:trHeight w:val="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益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吴大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晓凤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第一实验小学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届“阅读之星”重庆市民诵读大赛、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庆市“红岩少年”阅读大赛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綦江赛区）优秀组织单位奖获奖名单</w:t>
      </w:r>
    </w:p>
    <w:p>
      <w:pPr>
        <w:pStyle w:val="Normal"/>
        <w:tabs>
          <w:tab w:val="clear" w:pos="420"/>
          <w:tab w:val="left" w:pos="7088" w:leader="none"/>
        </w:tabs>
        <w:spacing w:lineRule="exact" w:line="576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1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备注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融媒体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陵园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营盘山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中山路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沙溪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实验中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福林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中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通惠中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吹角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永城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文龙街道文化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古南街道文化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綦江区打通镇文化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napToGrid w:val="false"/>
              <w:spacing w:lineRule="exact" w:line="57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Footer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628" w:hRule="atLeast"/>
        </w:trPr>
        <w:tc>
          <w:tcPr>
            <w:tcW w:w="8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7:00Z</dcterms:created>
  <dc:creator>区文化旅游委（区体育局）</dc:creator>
  <dc:description/>
  <dc:language>en-US</dc:language>
  <cp:lastModifiedBy>桂贝</cp:lastModifiedBy>
  <cp:lastPrinted>2021-01-27T11:16:00Z</cp:lastPrinted>
  <dcterms:modified xsi:type="dcterms:W3CDTF">2023-10-08T12:41:39Z</dcterms:modified>
  <cp:revision>24</cp:revision>
  <dc:subject/>
  <dc:title>中共重庆市綦江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3D5B1E101FA4741918F4AE2F57B439F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  <property fmtid="{D5CDD505-2E9C-101B-9397-08002B2CF9AE}" pid="6" name="{3480B1DD-0C15-43E9-B384-F4BFF7E0B5EE}">
    <vt:lpwstr>{3480B1DD-0C15-43E9-B384-F4BFF7E0B5EE}</vt:lpwstr>
  </property>
  <property fmtid="{D5CDD505-2E9C-101B-9397-08002B2CF9AE}" pid="7" name="{878DC86E-3368-4B93-AF66-17980CD01908}">
    <vt:lpwstr>{878DC86E-3368-4B93-AF66-17980CD01908}</vt:lpwstr>
  </property>
  <property fmtid="{D5CDD505-2E9C-101B-9397-08002B2CF9AE}" pid="8" name="{E7C5FD78-7CDC-4413-933B-2BA9F13FEFF5}">
    <vt:lpwstr>{E7C5FD78-7CDC-4413-933B-2BA9F13FEFF5}</vt:lpwstr>
  </property>
</Properties>
</file>