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205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綦教职成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同意设立重庆市綦江区开心开智艺术培训中心有限公司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spacing w:lineRule="exact" w:line="576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霍渊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设立</w:t>
      </w:r>
      <w:r>
        <w:rPr>
          <w:rFonts w:ascii="仿宋" w:hAnsi="仿宋" w:cs="仿宋" w:eastAsia="仿宋"/>
          <w:kern w:val="0"/>
          <w:sz w:val="32"/>
          <w:szCs w:val="32"/>
        </w:rPr>
        <w:t>重庆市綦江区开心开智艺术培训中心有限公司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申请已收悉。根据《中华人民共和国民办教育促进法》的有关规定，区教委对申请材料</w:t>
      </w:r>
      <w:r>
        <w:rPr>
          <w:rFonts w:ascii="Times New Roman" w:hAnsi="Times New Roman" w:cs="Times New Roman" w:eastAsia="方正仿宋_GBK"/>
          <w:sz w:val="32"/>
          <w:szCs w:val="32"/>
        </w:rPr>
        <w:t>进行了审查，经研究，现批复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设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庆市綦江区开心开智艺术培训中心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举办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霍渊（身份证号码：</w:t>
      </w:r>
      <w:r>
        <w:rPr>
          <w:rFonts w:eastAsia="仿宋" w:cs="Times New Roman"/>
          <w:kern w:val="0"/>
          <w:sz w:val="32"/>
          <w:szCs w:val="32"/>
        </w:rPr>
        <w:t>5002221989070822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举办地址重庆市綦江区通惠大道</w:t>
      </w:r>
      <w:r>
        <w:rPr>
          <w:rFonts w:eastAsia="仿宋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红星美凯龙生活广场</w:t>
      </w:r>
      <w:r>
        <w:rPr>
          <w:rFonts w:eastAsia="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幢</w:t>
      </w:r>
      <w:r>
        <w:rPr>
          <w:rFonts w:eastAsia="仿宋" w:cs="Times New Roman"/>
          <w:kern w:val="0"/>
          <w:sz w:val="32"/>
          <w:szCs w:val="32"/>
        </w:rPr>
        <w:t>3-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/>
          <w:kern w:val="0"/>
          <w:sz w:val="32"/>
          <w:szCs w:val="32"/>
        </w:rPr>
        <w:t>3-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校长李德群（身份证号码：</w:t>
      </w:r>
      <w:r>
        <w:rPr>
          <w:rFonts w:eastAsia="仿宋" w:cs="Times New Roman"/>
          <w:kern w:val="0"/>
          <w:sz w:val="32"/>
          <w:szCs w:val="32"/>
        </w:rPr>
        <w:t>5102231966121953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学校类型为营利性校外培训机构，办学内容为中小学生戏剧表演、编程、数独魔方、美术、语言艺术、书法培训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校外培训机构应按规定申请法人登记，完善法人财产权，以《中华人民共和国民办教育促进法》为指导，坚持依法办学，建立健全各项管理制度，持续提升教育设备设施，加强师资队伍建设，落实专用账户（风险保证金）及培训费用全流程管理，进一步提高培训质量，办出特色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第一教育学区要按照《中华人民共和国民办教育促进法》及其实施条例的要求指导教育培训机构依法办学，强化管理，规范招生等办学行为；要加强对教育培训机构教育辅导业务、教师培训等工作的指导与管理；要依法对教育培训机构办学经费实行监督，对教育培训机构的运行状况进行监控；要加强对教育培训机构安全管理主体责任落实情况的监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。</w:t>
      </w:r>
    </w:p>
    <w:p>
      <w:pPr>
        <w:pStyle w:val="Normal"/>
        <w:spacing w:lineRule="exact" w:line="576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right="8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right="840" w:firstLine="140"/>
        <w:jc w:val="left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5400675" cy="19685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9.3pt;margin-top:0.85pt;width:425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抄送：区市场监管局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w w:val="95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w w:val="95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6:00Z</dcterms:created>
  <dc:creator>User</dc:creator>
  <dc:description/>
  <dc:language>en-US</dc:language>
  <cp:lastModifiedBy>桂贝</cp:lastModifiedBy>
  <cp:lastPrinted>2021-11-15T17:20:00Z</cp:lastPrinted>
  <dcterms:modified xsi:type="dcterms:W3CDTF">2024-11-30T02:50:07Z</dcterms:modified>
  <cp:revision>5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050FF00F40E0BC7931469813C7C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