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綦）民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篆塘镇中心敬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灭火器未定期巡查；消防安全防火检查记录未及时填写；护理人员未持证上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养老机构管理办法》第四十六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01-18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