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綦）民政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青龙山公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根据规定对从业人员进行安全生产教育和培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中华人民共和国安全生产法》第九十七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1-18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