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綦江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（罚）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按规定火葬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遗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重庆市殡葬事务管理办法》第二十一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民政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处罚案件公示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4-07-04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