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綦江区永新镇社区幼儿园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销登记的批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0" w:name="_GoBack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綦江区永新镇社区幼儿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bookmarkEnd w:id="0"/>
    </w:p>
    <w:p>
      <w:pPr>
        <w:pStyle w:val="Normal"/>
        <w:widowControl/>
        <w:spacing w:before="0" w:after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关于注销登记的申请及有关材料收悉。经审查，符合相关法律法规规定的条件，决定准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綦江区永新镇社区幼儿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销登记。请按照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民办非企业单位登记管理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的有关规定，将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登记证书、印章等上缴我局，并按照国家有关规定处理剩余财产，继续用于相关公益事业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br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民政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cs="方正仿宋_GBK"/>
          <w:sz w:val="32"/>
          <w:szCs w:val="32"/>
        </w:rPr>
      </w:pPr>
      <w:r>
        <w:rPr>
          <w:rFonts w:cs="方正仿宋_GBK" w:ascii="宋体;方正书宋_GBK" w:hAnsi="宋体;方正书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4-02-26T11:06:00Z</cp:lastPrinted>
  <dcterms:modified xsi:type="dcterms:W3CDTF">2024-02-27T09:06:58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1E8CD872432B87A45FDB34059DD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