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1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重庆市綦江区民政局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sz w:val="43"/>
          <w:szCs w:val="43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3"/>
          <w:szCs w:val="43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2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根据《中华人民共和国政府信息公开条例》、《中华人民共和国政府信息公开工作年度报告格式》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《重庆市人民政府办公厅关于做好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政府信息公开工作年度报告编制工作的通知》（工作通知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47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要求，编制本报告。报告由总体情况，主动公开政府信息情况，收到和处理政府信息公开申请情况，政府信息公开行政复议、行政诉讼情况，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val="en-US" w:eastAsia="zh-CN"/>
        </w:rPr>
        <w:t>存在的主要问题及改进情况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，其他需要报告的事项六个部分组成，所列数据统计期限自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日起至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3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620"/>
        <w:jc w:val="both"/>
        <w:textAlignment w:val="auto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620"/>
        <w:jc w:val="both"/>
        <w:textAlignment w:val="auto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年，区民政局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认真落实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《中华人民共和国政府信息公开条例》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工作要求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，遵循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“以公开为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常态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，不公开为例外”的原则，将政务公开工作作为保障公众权益的重要工作来抓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主动作为，积极推进主动公开工作，</w:t>
      </w:r>
      <w:r>
        <w:rPr>
          <w:rFonts w:ascii="方正仿宋_GBK" w:hAnsi="方正仿宋_GBK" w:cs="方正仿宋_GBK" w:eastAsia="方正仿宋_GBK"/>
          <w:sz w:val="31"/>
          <w:szCs w:val="31"/>
        </w:rPr>
        <w:t>全面提升民政系统政务公开工作整体水平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color w:val="404040"/>
          <w:sz w:val="31"/>
          <w:szCs w:val="31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404040"/>
          <w:sz w:val="31"/>
          <w:szCs w:val="31"/>
          <w:shd w:fill="FFFFFF" w:val="clear"/>
        </w:rPr>
        <w:t>主动公开方面：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区民政局高度重视群众关注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重点热点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问题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，抓好城乡低保、特困人员救助供养、临时救助、养老服务等政府信息的发布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1"/>
          <w:szCs w:val="31"/>
        </w:rPr>
        <w:t>加强民政领域重要政策文件的解读，提升公开质量，增强公开实效。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全年主动公开政府信息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68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color w:val="0000FF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color w:val="404040"/>
          <w:sz w:val="31"/>
          <w:szCs w:val="31"/>
          <w:shd w:fill="FFFFFF" w:val="clear"/>
        </w:rPr>
        <w:t>（二）依申请公开方面：</w:t>
      </w:r>
      <w:r>
        <w:rPr>
          <w:rFonts w:ascii="方正仿宋_GBK" w:hAnsi="方正仿宋_GBK" w:cs="方正仿宋_GBK" w:eastAsia="方正仿宋_GBK"/>
          <w:sz w:val="31"/>
          <w:szCs w:val="31"/>
        </w:rPr>
        <w:t>配置专人负责信息公开申请工作，严格按照登记、分办、答复、审核、法核、送达、存档环节规范处理，切实回应人民群众对民政领域政府信息的关注。</w:t>
      </w:r>
      <w:r>
        <w:rPr>
          <w:rFonts w:ascii="方正仿宋_GBK" w:hAnsi="方正仿宋_GBK" w:cs="方正仿宋_GBK" w:eastAsia="方正仿宋_GBK"/>
          <w:sz w:val="31"/>
          <w:szCs w:val="31"/>
        </w:rPr>
        <w:t>全年办理依申请公开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件，答复率</w:t>
      </w:r>
      <w:r>
        <w:rPr>
          <w:rFonts w:eastAsia="方正仿宋_GBK" w:cs="方正仿宋_GBK" w:ascii="方正仿宋_GBK" w:hAnsi="方正仿宋_GBK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color w:val="0000FF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政府信息管理方面：</w:t>
      </w:r>
      <w:r>
        <w:rPr>
          <w:rFonts w:ascii="方正仿宋_GBK" w:hAnsi="方正仿宋_GBK" w:cs="方正仿宋_GBK" w:eastAsia="方正仿宋_GBK"/>
          <w:sz w:val="31"/>
          <w:szCs w:val="31"/>
        </w:rPr>
        <w:t>认真梳理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民政</w:t>
      </w:r>
      <w:r>
        <w:rPr>
          <w:rFonts w:ascii="方正仿宋_GBK" w:hAnsi="方正仿宋_GBK" w:cs="方正仿宋_GBK" w:eastAsia="方正仿宋_GBK"/>
          <w:sz w:val="31"/>
          <w:szCs w:val="31"/>
        </w:rPr>
        <w:t>领域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政府信息公开</w:t>
      </w:r>
      <w:r>
        <w:rPr>
          <w:rFonts w:ascii="方正仿宋_GBK" w:hAnsi="方正仿宋_GBK" w:cs="方正仿宋_GBK" w:eastAsia="方正仿宋_GBK"/>
          <w:sz w:val="31"/>
          <w:szCs w:val="31"/>
        </w:rPr>
        <w:t>标准目录，并按条目方式逐项细化分类，确保公开事项分类科学、名称规范、指向明确。</w:t>
      </w:r>
      <w:r>
        <w:rPr>
          <w:rFonts w:ascii="方正仿宋_GBK" w:hAnsi="方正仿宋_GBK" w:cs="方正仿宋_GBK" w:eastAsia="方正仿宋_GBK"/>
          <w:sz w:val="31"/>
          <w:szCs w:val="31"/>
        </w:rPr>
        <w:t>严格落实</w:t>
      </w:r>
      <w:r>
        <w:rPr>
          <w:rFonts w:ascii="方正仿宋_GBK" w:hAnsi="方正仿宋_GBK" w:cs="方正仿宋_GBK" w:eastAsia="方正仿宋_GBK"/>
          <w:sz w:val="31"/>
          <w:szCs w:val="31"/>
        </w:rPr>
        <w:t>“三审三校”“先审查，后公开”原则，加强信息采编、报送、发布等环节审核，推进民政系统政务公开标准化规范化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color w:val="0000FF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平台建设方面：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按照全市民政部门基层政务公开工作统一要求，规范基层政务公开栏目设置，</w:t>
      </w:r>
      <w:r>
        <w:rPr>
          <w:rFonts w:ascii="方正仿宋_GBK" w:hAnsi="方正仿宋_GBK" w:cs="方正仿宋_GBK" w:eastAsia="方正仿宋_GBK"/>
          <w:sz w:val="31"/>
          <w:szCs w:val="31"/>
        </w:rPr>
        <w:t>依规开展养老服务、社会救助领域基层政务公开相关工作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sz w:val="31"/>
          <w:szCs w:val="31"/>
        </w:rPr>
        <w:t>设置政府信息公开查阅点</w:t>
      </w: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个，宣传重要政策、重点工作、重大事件，将信息工作落到实处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五）监督保障方面：</w:t>
      </w:r>
      <w:r>
        <w:rPr>
          <w:rFonts w:ascii="方正仿宋_GBK" w:hAnsi="方正仿宋_GBK" w:cs="方正仿宋_GBK" w:eastAsia="方正仿宋_GBK"/>
          <w:sz w:val="31"/>
          <w:szCs w:val="31"/>
        </w:rPr>
        <w:t>高度重视政务公开监督保障工作，加强信息收集和公开信息的把关，按时向上级提交、向社会公布年度政府信息公开工作报告，接受社会监督。政府信息公开工作经办人员均参加上级举办培训</w:t>
      </w:r>
      <w:r>
        <w:rPr>
          <w:rFonts w:eastAsia="方正仿宋_GBK" w:cs="方正仿宋_GBK" w:ascii="方正仿宋_GBK" w:hAnsi="方正仿宋_GBK"/>
          <w:sz w:val="31"/>
          <w:szCs w:val="31"/>
        </w:rPr>
        <w:t xml:space="preserve">, </w:t>
      </w:r>
      <w:r>
        <w:rPr>
          <w:rFonts w:ascii="方正仿宋_GBK" w:hAnsi="方正仿宋_GBK" w:cs="方正仿宋_GBK" w:eastAsia="方正仿宋_GBK"/>
          <w:sz w:val="31"/>
          <w:szCs w:val="31"/>
        </w:rPr>
        <w:t>严格落实上传公开内容“三审三校”制度</w:t>
      </w:r>
      <w:r>
        <w:rPr>
          <w:rFonts w:eastAsia="方正仿宋_GBK" w:cs="方正仿宋_GBK" w:ascii="方正仿宋_GBK" w:hAnsi="方正仿宋_GBK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将政务信息公开工作纳入年度目标考核范畴，通过严考核，明奖惩，促进政务公开工作水平的不断提升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63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7</w:t>
            </w:r>
          </w:p>
        </w:tc>
      </w:tr>
      <w:tr>
        <w:trPr>
          <w:trHeight w:val="63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63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56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shd w:fill="auto" w:val="clear"/>
                <w:lang w:val="en-US" w:eastAsia="zh-CN"/>
              </w:rPr>
              <w:t>0.2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27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2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本年度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綦江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区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val="en-US" w:eastAsia="zh-CN"/>
        </w:rPr>
        <w:t>民政局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政务公开各项工作取得了一定进展，但仍然存在一些不足之处。一是主动公开精细化规范化有待提高，二是政策解读服务质量效果有待增强。三是政府网站服务公众能力有待加强。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下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一步改进措施：一是围绕政务公开工作“五公开”扩展发布的内容，进一步深化主动公开。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明确政府信息公开的要求和规范，加强网站自查，及时发现公开内容不足之处，及时整改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二是</w:t>
      </w:r>
      <w:r>
        <w:rPr>
          <w:rFonts w:ascii="方正仿宋_GBK" w:hAnsi="方正仿宋_GBK" w:cs="方正仿宋_GBK" w:eastAsia="方正仿宋_GBK"/>
          <w:sz w:val="31"/>
          <w:szCs w:val="31"/>
        </w:rPr>
        <w:t>明确解读主体，落实责任，规范解读工作程序。同时，对于重要政策文件，增加图片解读等形式，丰富解读方式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三是积极提升政府网站服务能力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加强政府信息管理，提升信息质量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办事服务精准度，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  <w:t>增强工作人员对新形势下政府信息公开工作的认识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不断改进工作作风和方式方法，保障政府信息公开工作的专业性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62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本单位严格落实《中华人民共和国政府信息公开条例》的要求，完成政务公开各项工作，本机关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62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62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496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eastAsia="zh-CN"/>
        </w:rPr>
        <w:t>重庆市綦江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527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6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1:24Z</dcterms:created>
  <dc:creator>Administrator</dc:creator>
  <dc:description/>
  <dc:language>en-US</dc:language>
  <cp:lastModifiedBy>Administrator</cp:lastModifiedBy>
  <dcterms:modified xsi:type="dcterms:W3CDTF">2023-01-16T01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74CC665754B46998C2E1E87F63DF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