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Times New Roman;DejaVu Sans" w:hAnsi="Times New Roman;DejaVu Sans" w:cs="Times New Roman;DejaVu Sans" w:eastAsia="方正仿宋_GBK"/>
          <w:sz w:val="32"/>
          <w:szCs w:val="32"/>
        </w:rPr>
        <w:t>綦江人社〔</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85</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lang w:val="en-US" w:eastAsia="zh-CN"/>
        </w:rPr>
        <w:t xml:space="preserve"> </w:t>
      </w:r>
      <w:r>
        <w:rPr>
          <w:rFonts w:ascii="方正小标宋_GBK" w:hAnsi="方正小标宋_GBK" w:eastAsia="方正小标宋_GBK"/>
          <w:color w:val="000000"/>
          <w:kern w:val="0"/>
          <w:sz w:val="44"/>
          <w:szCs w:val="44"/>
        </w:rPr>
        <w:t>重庆市綦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方正小标宋_GBK" w:cs="Times New Roman;DejaVu Sans"/>
          <w:sz w:val="44"/>
          <w:szCs w:val="44"/>
          <w:lang w:eastAsia="zh-CN"/>
        </w:rPr>
      </w:pPr>
      <w:r>
        <w:rPr>
          <w:rFonts w:eastAsia="Times New Roman;DejaVu Sans" w:cs="Times New Roman;DejaVu Sans"/>
          <w:sz w:val="44"/>
          <w:szCs w:val="44"/>
          <w:lang w:val="en-US" w:eastAsia="zh-CN"/>
        </w:rPr>
        <w:t xml:space="preserve"> </w:t>
      </w:r>
      <w:r>
        <w:rPr>
          <w:rFonts w:ascii="Times New Roman;DejaVu Sans" w:hAnsi="Times New Roman;DejaVu Sans" w:cs="Times New Roman;DejaVu Sans" w:eastAsia="方正小标宋_GBK"/>
          <w:sz w:val="44"/>
          <w:szCs w:val="44"/>
        </w:rPr>
        <w:t>关于开展</w:t>
      </w:r>
      <w:r>
        <w:rPr>
          <w:rFonts w:ascii="Times New Roman;DejaVu Sans" w:hAnsi="Times New Roman;DejaVu Sans" w:cs="Times New Roman;DejaVu Sans" w:eastAsia="方正小标宋_GBK"/>
          <w:sz w:val="44"/>
          <w:szCs w:val="44"/>
          <w:lang w:eastAsia="zh-CN"/>
        </w:rPr>
        <w:t>用人单位吸纳就业社会保险补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检查</w:t>
      </w:r>
      <w:r>
        <w:rPr>
          <w:rFonts w:ascii="Times New Roman;DejaVu Sans" w:hAnsi="Times New Roman;DejaVu Sans" w:cs="Times New Roman;DejaVu Sans" w:eastAsia="方正小标宋_GBK"/>
          <w:sz w:val="44"/>
          <w:szCs w:val="44"/>
        </w:rPr>
        <w:t>的通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用人单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为保障就业专项资金的安全运行，确保国家惠企政策落到实处，</w:t>
      </w:r>
      <w:r>
        <w:rPr>
          <w:rFonts w:ascii="Times New Roman;DejaVu Sans" w:hAnsi="Times New Roman;DejaVu Sans" w:cs="Times New Roman;DejaVu Sans" w:eastAsia="方正仿宋_GBK"/>
          <w:color w:val="000000"/>
          <w:sz w:val="32"/>
          <w:szCs w:val="32"/>
        </w:rPr>
        <w:t>根</w:t>
      </w:r>
      <w:r>
        <w:rPr>
          <w:rFonts w:ascii="Times New Roman;DejaVu Sans" w:hAnsi="Times New Roman;DejaVu Sans" w:cs="Times New Roman;DejaVu Sans" w:eastAsia="方正仿宋_GBK"/>
          <w:sz w:val="32"/>
          <w:szCs w:val="32"/>
        </w:rPr>
        <w:t>据</w:t>
      </w:r>
      <w:r>
        <w:rPr>
          <w:rFonts w:ascii="Times New Roman;DejaVu Sans" w:hAnsi="Times New Roman;DejaVu Sans" w:cs="Times New Roman;DejaVu Sans" w:eastAsia="方正仿宋_GBK"/>
          <w:sz w:val="32"/>
          <w:szCs w:val="32"/>
          <w:lang w:eastAsia="zh-CN"/>
        </w:rPr>
        <w:t>重庆市人力资源和社会保障局《关于进一步完善就业相关扶持政策申领程序的通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w:t>
      </w:r>
      <w:bookmarkStart w:id="0" w:name="文种"/>
      <w:r>
        <w:rPr>
          <w:rFonts w:ascii="Times New Roman;DejaVu Sans" w:hAnsi="Times New Roman;DejaVu Sans" w:cs="Times New Roman;DejaVu Sans" w:eastAsia="方正仿宋_GBK"/>
          <w:sz w:val="32"/>
          <w:szCs w:val="32"/>
          <w:lang w:eastAsia="zh-CN"/>
        </w:rPr>
        <w:t>渝人社发</w:t>
      </w:r>
      <w:bookmarkEnd w:id="0"/>
      <w:r>
        <w:rPr>
          <w:rFonts w:ascii="Times New Roman;DejaVu Sans" w:hAnsi="Times New Roman;DejaVu Sans" w:cs="Times New Roman;DejaVu Sans" w:eastAsia="方正仿宋_GBK"/>
          <w:sz w:val="32"/>
          <w:szCs w:val="32"/>
          <w:lang w:eastAsia="zh-CN"/>
        </w:rPr>
        <w:t>〔</w:t>
      </w:r>
      <w:bookmarkStart w:id="1" w:name="年份"/>
      <w:r>
        <w:rPr>
          <w:rFonts w:eastAsia="方正仿宋_GBK" w:cs="Times New Roman;DejaVu Sans"/>
          <w:sz w:val="32"/>
          <w:szCs w:val="32"/>
          <w:lang w:eastAsia="zh-CN"/>
        </w:rPr>
        <w:t>2018</w:t>
      </w:r>
      <w:bookmarkEnd w:id="1"/>
      <w:r>
        <w:rPr>
          <w:rFonts w:ascii="Times New Roman;DejaVu Sans" w:hAnsi="Times New Roman;DejaVu Sans" w:cs="Times New Roman;DejaVu Sans" w:eastAsia="方正仿宋_GBK"/>
          <w:sz w:val="32"/>
          <w:szCs w:val="32"/>
          <w:lang w:eastAsia="zh-CN"/>
        </w:rPr>
        <w:t>〕</w:t>
      </w:r>
      <w:bookmarkStart w:id="2" w:name="字号"/>
      <w:r>
        <w:rPr>
          <w:rFonts w:eastAsia="方正仿宋_GBK" w:cs="Times New Roman;DejaVu Sans"/>
          <w:sz w:val="32"/>
          <w:szCs w:val="32"/>
          <w:lang w:eastAsia="zh-CN"/>
        </w:rPr>
        <w:t>174</w:t>
      </w:r>
      <w:bookmarkEnd w:id="2"/>
      <w:r>
        <w:rPr>
          <w:rFonts w:ascii="Times New Roman;DejaVu Sans" w:hAnsi="Times New Roman;DejaVu Sans" w:cs="Times New Roman;DejaVu Sans" w:eastAsia="方正仿宋_GBK"/>
          <w:sz w:val="32"/>
          <w:szCs w:val="32"/>
          <w:lang w:eastAsia="zh-CN"/>
        </w:rPr>
        <w:t>号）和重庆市人力资源和社会保障局办公室《关于进一步调整就业有关扶持政策的通知》（渝人社办〔</w:t>
      </w:r>
      <w:r>
        <w:rPr>
          <w:rFonts w:eastAsia="方正仿宋_GBK" w:cs="Times New Roman;DejaVu Sans"/>
          <w:sz w:val="32"/>
          <w:szCs w:val="32"/>
          <w:lang w:val="en-US" w:eastAsia="zh-CN"/>
        </w:rPr>
        <w:t>2020</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val="en-US" w:eastAsia="zh-CN"/>
        </w:rPr>
        <w:t>188</w:t>
      </w:r>
      <w:r>
        <w:rPr>
          <w:rFonts w:ascii="Times New Roman;DejaVu Sans" w:hAnsi="Times New Roman;DejaVu Sans" w:cs="Times New Roman;DejaVu Sans" w:eastAsia="方正仿宋_GBK"/>
          <w:sz w:val="32"/>
          <w:szCs w:val="32"/>
          <w:lang w:eastAsia="zh-CN"/>
        </w:rPr>
        <w:t>号）的要求，</w:t>
      </w:r>
      <w:r>
        <w:rPr>
          <w:rFonts w:ascii="Times New Roman;DejaVu Sans" w:hAnsi="Times New Roman;DejaVu Sans" w:cs="Times New Roman;DejaVu Sans" w:eastAsia="方正仿宋_GBK"/>
          <w:sz w:val="32"/>
          <w:szCs w:val="32"/>
        </w:rPr>
        <w:t>决定</w:t>
      </w:r>
      <w:r>
        <w:rPr>
          <w:rFonts w:ascii="Times New Roman;DejaVu Sans" w:hAnsi="Times New Roman;DejaVu Sans" w:cs="Times New Roman;DejaVu Sans" w:eastAsia="方正仿宋_GBK"/>
          <w:sz w:val="32"/>
          <w:szCs w:val="32"/>
        </w:rPr>
        <w:t>在</w:t>
      </w:r>
      <w:r>
        <w:rPr>
          <w:rFonts w:ascii="Times New Roman;DejaVu Sans" w:hAnsi="Times New Roman;DejaVu Sans" w:cs="Times New Roman;DejaVu Sans" w:eastAsia="方正仿宋_GBK"/>
          <w:sz w:val="32"/>
          <w:szCs w:val="32"/>
        </w:rPr>
        <w:t>全区</w:t>
      </w:r>
      <w:r>
        <w:rPr>
          <w:rFonts w:ascii="Times New Roman;DejaVu Sans" w:hAnsi="Times New Roman;DejaVu Sans" w:cs="Times New Roman;DejaVu Sans" w:eastAsia="方正仿宋_GBK"/>
          <w:sz w:val="32"/>
          <w:szCs w:val="32"/>
        </w:rPr>
        <w:t>范围内开展</w:t>
      </w:r>
      <w:r>
        <w:rPr>
          <w:rFonts w:ascii="Times New Roman;DejaVu Sans" w:hAnsi="Times New Roman;DejaVu Sans" w:cs="Times New Roman;DejaVu Sans" w:eastAsia="方正仿宋_GBK"/>
          <w:sz w:val="32"/>
          <w:szCs w:val="32"/>
          <w:lang w:eastAsia="zh-CN"/>
        </w:rPr>
        <w:t>用人单位吸纳就业社会保险补贴</w:t>
      </w:r>
      <w:r>
        <w:rPr>
          <w:rFonts w:ascii="Times New Roman;DejaVu Sans" w:hAnsi="Times New Roman;DejaVu Sans" w:cs="Times New Roman;DejaVu Sans" w:eastAsia="方正仿宋_GBK"/>
          <w:sz w:val="32"/>
          <w:szCs w:val="32"/>
        </w:rPr>
        <w:t>检查，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和</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实际发放用人单位吸纳就业社会保险补贴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检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次检查自</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1</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2</w:t>
      </w:r>
      <w:r>
        <w:rPr>
          <w:rFonts w:ascii="Times New Roman;DejaVu Sans" w:hAnsi="Times New Roman;DejaVu Sans" w:cs="Times New Roman;DejaVu Sans" w:eastAsia="方正仿宋_GBK"/>
          <w:sz w:val="32"/>
          <w:szCs w:val="32"/>
          <w:lang w:val="en-US" w:eastAsia="zh-CN"/>
        </w:rPr>
        <w:t>日至</w:t>
      </w:r>
      <w:r>
        <w:rPr>
          <w:rFonts w:eastAsia="方正仿宋_GBK" w:cs="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检查</w:t>
      </w:r>
      <w:r>
        <w:rPr>
          <w:rFonts w:ascii="Times New Roman;DejaVu Sans" w:hAnsi="Times New Roman;DejaVu Sans" w:cs="Times New Roman;DejaVu Sans" w:eastAsia="方正黑体_GBK"/>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Times New Roman;DejaVu Sans"/>
          <w:sz w:val="32"/>
          <w:szCs w:val="32"/>
          <w:lang w:val="en-US"/>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区人力社保局采用实地核查和电话核查相结合的方式对发放补贴单位进行抽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点核查用人单位就业困难人员认定情况、是否办理就业登记、劳动合同签订情况、招用人员社保缴纳情况、工资发放流水、享受补贴金额及期限是否符合政策、申请主体是否存在通过虚假就业、是否存在人力资源机构申请后未支付实际用人单位等方式等虚报、套取补贴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五</w:t>
      </w:r>
      <w:r>
        <w:rPr>
          <w:rFonts w:ascii="Times New Roman;DejaVu Sans" w:hAnsi="Times New Roman;DejaVu Sans" w:cs="Times New Roman;DejaVu Sans" w:eastAsia="方正黑体_GBK"/>
          <w:sz w:val="32"/>
          <w:szCs w:val="32"/>
        </w:rPr>
        <w:t>、</w:t>
      </w:r>
      <w:r>
        <w:rPr>
          <w:rFonts w:ascii="Times New Roman;DejaVu Sans" w:hAnsi="Times New Roman;DejaVu Sans" w:cs="Times New Roman;DejaVu Sans" w:eastAsia="方正黑体_GBK"/>
          <w:sz w:val="32"/>
          <w:szCs w:val="32"/>
          <w:lang w:eastAsia="zh-CN"/>
        </w:rPr>
        <w:t>有关</w:t>
      </w:r>
      <w:r>
        <w:rPr>
          <w:rFonts w:ascii="Times New Roman;DejaVu Sans" w:hAnsi="Times New Roman;DejaVu Sans" w:cs="Times New Roman;DejaVu Sans"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请各用人单位</w:t>
      </w: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认真做好检查准备工作，</w:t>
      </w:r>
      <w:r>
        <w:rPr>
          <w:rFonts w:ascii="Times New Roman;DejaVu Sans" w:hAnsi="Times New Roman;DejaVu Sans" w:cs="Times New Roman;DejaVu Sans" w:eastAsia="方正仿宋_GBK"/>
          <w:i w:val="false"/>
          <w:caps w:val="false"/>
          <w:smallCaps w:val="false"/>
          <w:color w:val="000000"/>
          <w:spacing w:val="0"/>
          <w:sz w:val="32"/>
          <w:szCs w:val="32"/>
          <w:shd w:fill="FFFFFF" w:val="clear"/>
          <w:lang w:eastAsia="zh-CN"/>
        </w:rPr>
        <w:t>积极主动配合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sz w:val="32"/>
          <w:szCs w:val="32"/>
          <w:lang w:val="en-US" w:eastAsia="zh-CN"/>
        </w:rPr>
        <w:t>（二）严格工作纪律，检查中严格遵守相关规定，</w:t>
      </w:r>
      <w:r>
        <w:rPr>
          <w:rFonts w:ascii="Times New Roman;DejaVu Sans" w:hAnsi="Times New Roman;DejaVu Sans" w:cs="Times New Roman;DejaVu Sans" w:eastAsia="方正仿宋_GBK"/>
          <w:sz w:val="32"/>
          <w:szCs w:val="32"/>
          <w:lang w:eastAsia="zh-CN"/>
        </w:rPr>
        <w:t>坚持实事求是，不得弄虚作假，</w:t>
      </w:r>
      <w:r>
        <w:rPr>
          <w:rFonts w:ascii="Times New Roman;DejaVu Sans" w:hAnsi="Times New Roman;DejaVu Sans" w:cs="Times New Roman;DejaVu Sans" w:eastAsia="方正仿宋_GBK"/>
          <w:sz w:val="32"/>
          <w:szCs w:val="32"/>
          <w:lang w:val="en-US" w:eastAsia="zh-CN"/>
        </w:rPr>
        <w:t>严禁吃拿</w:t>
      </w:r>
      <w:r>
        <w:rPr>
          <w:rFonts w:ascii="Times New Roman;DejaVu Sans" w:hAnsi="Times New Roman;DejaVu Sans" w:cs="Times New Roman;DejaVu Sans" w:eastAsia="方正仿宋_GBK"/>
          <w:sz w:val="32"/>
          <w:szCs w:val="32"/>
          <w:lang w:eastAsia="zh-CN"/>
        </w:rPr>
        <w:t>卡要、收受红包等。</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kern w:val="2"/>
          <w:sz w:val="32"/>
          <w:szCs w:val="32"/>
          <w:lang w:eastAsia="zh-CN"/>
        </w:rPr>
      </w:pPr>
      <w:r>
        <w:rPr>
          <w:rFonts w:eastAsia="方正仿宋_GBK"/>
          <w:kern w:val="2"/>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kern w:val="2"/>
          <w:sz w:val="32"/>
          <w:szCs w:val="32"/>
          <w:lang w:eastAsia="zh-CN"/>
        </w:rPr>
      </w:pPr>
      <w:r>
        <w:rPr>
          <w:rFonts w:eastAsia="方正仿宋_GBK"/>
          <w:kern w:val="2"/>
          <w:sz w:val="32"/>
          <w:szCs w:val="32"/>
          <w:lang w:eastAsia="zh-CN"/>
        </w:rPr>
      </w:r>
    </w:p>
    <w:p>
      <w:pPr>
        <w:pStyle w:val="9"/>
        <w:rPr>
          <w:rFonts w:eastAsia="方正仿宋_GBK"/>
          <w:kern w:val="2"/>
          <w:sz w:val="32"/>
          <w:szCs w:val="32"/>
          <w:lang w:eastAsia="zh-CN"/>
        </w:rPr>
      </w:pPr>
      <w:r>
        <w:rPr>
          <w:rFonts w:eastAsia="方正仿宋_GBK"/>
          <w:kern w:val="2"/>
          <w:sz w:val="32"/>
          <w:szCs w:val="32"/>
          <w:lang w:eastAsia="zh-CN"/>
        </w:rPr>
        <w:t>重庆市綦江区人力资源和社会保障局</w:t>
      </w:r>
    </w:p>
    <w:p>
      <w:pPr>
        <w:pStyle w:val="Normal"/>
        <w:ind w:firstLine="4480"/>
        <w:rPr>
          <w:rFonts w:eastAsia="方正仿宋_GBK"/>
          <w:kern w:val="2"/>
          <w:sz w:val="32"/>
          <w:szCs w:val="32"/>
          <w:lang w:val="en-US" w:eastAsia="zh-CN"/>
        </w:rPr>
      </w:pPr>
      <w:r>
        <w:rPr>
          <w:rFonts w:eastAsia="方正仿宋_GBK"/>
          <w:kern w:val="2"/>
          <w:sz w:val="32"/>
          <w:szCs w:val="32"/>
          <w:lang w:val="en-US" w:eastAsia="zh-CN"/>
        </w:rPr>
        <w:t>2023</w:t>
      </w:r>
      <w:r>
        <w:rPr>
          <w:rFonts w:eastAsia="方正仿宋_GBK"/>
          <w:kern w:val="2"/>
          <w:sz w:val="32"/>
          <w:szCs w:val="32"/>
          <w:lang w:val="en-US" w:eastAsia="zh-CN"/>
        </w:rPr>
        <w:t>年</w:t>
      </w:r>
      <w:r>
        <w:rPr>
          <w:rFonts w:eastAsia="方正仿宋_GBK"/>
          <w:kern w:val="2"/>
          <w:sz w:val="32"/>
          <w:szCs w:val="32"/>
          <w:lang w:val="en-US" w:eastAsia="zh-CN"/>
        </w:rPr>
        <w:t>11</w:t>
      </w:r>
      <w:r>
        <w:rPr>
          <w:rFonts w:eastAsia="方正仿宋_GBK"/>
          <w:kern w:val="2"/>
          <w:sz w:val="32"/>
          <w:szCs w:val="32"/>
          <w:lang w:val="en-US" w:eastAsia="zh-CN"/>
        </w:rPr>
        <w:t>月</w:t>
      </w:r>
      <w:r>
        <w:rPr>
          <w:rFonts w:eastAsia="方正仿宋_GBK"/>
          <w:kern w:val="2"/>
          <w:sz w:val="32"/>
          <w:szCs w:val="32"/>
          <w:lang w:val="en-US" w:eastAsia="zh-CN"/>
        </w:rPr>
        <w:t>22</w:t>
      </w:r>
      <w:r>
        <w:rPr>
          <w:rFonts w:eastAsia="方正仿宋_GBK"/>
          <w:kern w:val="2"/>
          <w:sz w:val="32"/>
          <w:szCs w:val="32"/>
          <w:lang w:val="en-US" w:eastAsia="zh-CN"/>
        </w:rPr>
        <w:t>日</w:t>
      </w:r>
    </w:p>
    <w:p>
      <w:pPr>
        <w:pStyle w:val="Footer"/>
        <w:rPr>
          <w:rFonts w:eastAsia="方正仿宋_GBK"/>
          <w:kern w:val="2"/>
          <w:sz w:val="32"/>
          <w:szCs w:val="32"/>
          <w:lang w:val="en-US" w:eastAsia="zh-CN"/>
        </w:rPr>
      </w:pPr>
      <w:r>
        <w:rPr>
          <w:rFonts w:eastAsia="方正仿宋_GBK"/>
          <w:kern w:val="2"/>
          <w:sz w:val="32"/>
          <w:szCs w:val="32"/>
          <w:lang w:val="en-US" w:eastAsia="zh-CN"/>
        </w:rPr>
      </w:r>
    </w:p>
    <w:p>
      <w:pPr>
        <w:pStyle w:val="9"/>
        <w:ind w:left="0" w:hanging="0"/>
        <w:jc w:val="left"/>
        <w:rPr>
          <w:rFonts w:eastAsia="方正仿宋_GBK"/>
          <w:kern w:val="2"/>
          <w:sz w:val="32"/>
          <w:szCs w:val="32"/>
          <w:lang w:val="en-US" w:eastAsia="zh-CN"/>
        </w:rPr>
      </w:pPr>
      <w:r>
        <w:rPr>
          <w:rFonts w:eastAsia="方正仿宋_GBK"/>
          <w:kern w:val="2"/>
          <w:sz w:val="32"/>
          <w:szCs w:val="32"/>
          <w:lang w:val="en-US" w:eastAsia="zh-CN"/>
        </w:rPr>
      </w:r>
    </w:p>
    <w:p>
      <w:pPr>
        <w:pStyle w:val="9"/>
        <w:keepNext w:val="false"/>
        <w:keepLines w:val="false"/>
        <w:pageBreakBefore w:val="false"/>
        <w:widowControl w:val="false"/>
        <w:kinsoku w:val="true"/>
        <w:overflowPunct w:val="true"/>
        <w:autoSpaceDE w:val="true"/>
        <w:bidi w:val="0"/>
        <w:snapToGrid w:val="true"/>
        <w:ind w:left="0" w:firstLine="640"/>
        <w:jc w:val="left"/>
        <w:textAlignment w:val="auto"/>
        <w:rPr>
          <w:lang w:val="en-US" w:eastAsia="zh-CN"/>
        </w:rPr>
      </w:pPr>
      <w:r>
        <w:rPr>
          <w:rFonts w:eastAsia="方正仿宋_GBK"/>
          <w:kern w:val="2"/>
          <w:sz w:val="32"/>
          <w:szCs w:val="32"/>
          <w:lang w:val="en-US" w:eastAsia="zh-CN"/>
        </w:rPr>
        <w:t>（此件主动公开）</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方正仿宋_GBK">
    <w:charset w:val="86"/>
    <w:family w:val="script"/>
    <w:pitch w:val="default"/>
  </w:font>
  <w:font w:name="Calibri Light">
    <w:altName w:val="DejaVu Sans"/>
    <w:charset w:val="00"/>
    <w:family w:val="swiss"/>
    <w:pitch w:val="default"/>
  </w:font>
  <w:font w:name="仿宋_GB2312">
    <w:altName w:val="方正仿宋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 w:name="方正黑体_GBK">
    <w:charset w:val="86"/>
    <w:family w:val="script"/>
    <w:pitch w:val="default"/>
  </w:font>
  <w:font w:name="Arial">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rPr>
    </w:pPr>
    <w:r>
      <w:rPr>
        <w:rFonts w:eastAsia="Times New Roman;DejaVu Sans"/>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val="false"/>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bCs/>
      <w:color w:val="FF0000"/>
      <w:sz w:val="24"/>
      <w:szCs w:val="24"/>
      <w:u w:val="none"/>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方正仿宋_GBK" w:hAnsi="方正仿宋_GBK" w:eastAsia="方正仿宋_GBK" w:cs="方正仿宋_GBK"/>
      <w:color w:val="0000FF"/>
      <w:sz w:val="22"/>
      <w:szCs w:val="22"/>
      <w:u w:val="none"/>
    </w:rPr>
  </w:style>
  <w:style w:type="character" w:styleId="Font51">
    <w:name w:val="font51"/>
    <w:basedOn w:val="Style13"/>
    <w:qFormat/>
    <w:rPr>
      <w:rFonts w:ascii="方正仿宋_GBK" w:hAnsi="方正仿宋_GBK" w:eastAsia="方正仿宋_GBK" w:cs="方正仿宋_GBK"/>
      <w:color w:val="FF0000"/>
      <w:sz w:val="22"/>
      <w:szCs w:val="22"/>
      <w:u w:val="none"/>
    </w:rPr>
  </w:style>
  <w:style w:type="paragraph" w:styleId="Heading">
    <w:name w:val="Heading"/>
    <w:basedOn w:val="Normal"/>
    <w:next w:val="Normal"/>
    <w:qFormat/>
    <w:pPr>
      <w:widowControl/>
      <w:snapToGrid w:val="false"/>
      <w:spacing w:lineRule="exact" w:line="560"/>
      <w:jc w:val="center"/>
      <w:outlineLvl w:val="0"/>
    </w:pPr>
    <w:rPr>
      <w:rFonts w:ascii="Calibri Light;DejaVu Sans" w:hAnsi="Calibri Light;DejaVu Sans" w:eastAsia="方正小标宋_GBK" w:cs="Times New Roman;DejaVu Sans"/>
      <w:bCs/>
      <w:kern w:val="0"/>
      <w:sz w:val="32"/>
      <w:szCs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4">
    <w:name w:val="引文目录"/>
    <w:basedOn w:val="Normal"/>
    <w:next w:val="Normal"/>
    <w:qFormat/>
    <w:pPr>
      <w:ind w:left="420" w:hanging="0"/>
    </w:pPr>
    <w:rPr>
      <w:rFonts w:ascii="仿宋_GB2312;方正仿宋_GBK" w:hAnsi="仿宋_GB2312;方正仿宋_GBK"/>
      <w:spacing w:val="-4"/>
    </w:rPr>
  </w:style>
  <w:style w:type="paragraph" w:styleId="Style15">
    <w:name w:val="正文缩进"/>
    <w:basedOn w:val="Normal"/>
    <w:qFormat/>
    <w:pPr>
      <w:ind w:firstLine="567"/>
    </w:pPr>
    <w:rPr>
      <w:szCs w:val="22"/>
    </w:rPr>
  </w:style>
  <w:style w:type="paragraph" w:styleId="6">
    <w:name w:val="索引 6"/>
    <w:basedOn w:val="Normal"/>
    <w:next w:val="Normal"/>
    <w:qFormat/>
    <w:pPr>
      <w:widowControl w:val="false"/>
      <w:ind w:left="2100" w:hanging="0"/>
      <w:jc w:val="both"/>
    </w:pPr>
    <w:rPr>
      <w:rFonts w:ascii="Calibri;DejaVu Sans" w:hAnsi="Calibri;DejaVu Sans" w:eastAsia="宋体;方正书宋_GBK" w:cs="Times New Roman;DejaVu Sans"/>
      <w:kern w:val="2"/>
      <w:sz w:val="32"/>
      <w:lang w:val="en-US" w:eastAsia="zh-CN" w:bidi="ar-SA"/>
    </w:rPr>
  </w:style>
  <w:style w:type="paragraph" w:styleId="TextBodyIndent">
    <w:name w:val="Body Text Indent"/>
    <w:basedOn w:val="Normal"/>
    <w:pPr>
      <w:ind w:firstLine="640"/>
    </w:pPr>
    <w:rPr>
      <w:rFonts w:eastAsia="仿宋_GB2312;方正仿宋_GBK"/>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DejaVu Sans"/>
      <w:sz w:val="24"/>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qFormat/>
    <w:pPr>
      <w:widowControl w:val="false"/>
      <w:bidi w:val="0"/>
      <w:spacing w:before="0" w:after="120"/>
      <w:ind w:firstLine="42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Char1">
    <w:name w:val=" Char1"/>
    <w:basedOn w:val="Normal"/>
    <w:qFormat/>
    <w:pPr/>
    <w:rPr>
      <w:rFonts w:ascii="Arial;DejaVu Sans" w:hAnsi="Arial;DejaVu Sans" w:eastAsia="仿宋_GB2312;方正仿宋_GBK" w:cs="Arial;DejaVu Sans"/>
      <w:sz w:val="20"/>
      <w:szCs w:val="20"/>
    </w:rPr>
  </w:style>
  <w:style w:type="paragraph" w:styleId="CharCharCharChar">
    <w:name w:val=" Char Char Char Char"/>
    <w:basedOn w:val="Normal"/>
    <w:qFormat/>
    <w:pPr/>
    <w:rPr>
      <w:rFonts w:ascii="Arial;DejaVu Sans" w:hAnsi="Arial;DejaVu Sans" w:eastAsia="仿宋_GB2312;方正仿宋_GBK" w:cs="Arial;DejaVu Sans"/>
      <w:sz w:val="20"/>
      <w:szCs w:val="20"/>
    </w:rPr>
  </w:style>
  <w:style w:type="paragraph" w:styleId="UserStyle0">
    <w:name w:val="UserStyle_0"/>
    <w:basedOn w:val="Normal"/>
    <w:qFormat/>
    <w:pPr>
      <w:widowControl/>
      <w:spacing w:lineRule="exact" w:line="560"/>
      <w:ind w:firstLine="567"/>
      <w:jc w:val="left"/>
      <w:textAlignment w:val="baseline"/>
    </w:pPr>
    <w:rPr>
      <w:rFonts w:ascii="Calibri;DejaVu Sans" w:hAnsi="Calibri;DejaVu Sans" w:eastAsia="宋体;方正书宋_GBK" w:cs="Calibri;DejaVu Sans"/>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7:00Z</dcterms:created>
  <dc:creator>微软用户</dc:creator>
  <dc:description/>
  <dc:language>en-US</dc:language>
  <cp:lastModifiedBy>綦江区人社局</cp:lastModifiedBy>
  <cp:lastPrinted>2023-11-10T22:40:00Z</cp:lastPrinted>
  <dcterms:modified xsi:type="dcterms:W3CDTF">2023-11-23T17:12:07Z</dcterms:modified>
  <cp:revision>5</cp:revision>
  <dc:subject/>
  <dc:title>关于申请拨付三等功及嘉奖相关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01A56F3-CD50-4E5F-A81A-A66B50F48028}">
    <vt:lpwstr>{001A56F3-CD50-4E5F-A81A-A66B50F48028}</vt:lpwstr>
  </property>
  <property fmtid="{D5CDD505-2E9C-101B-9397-08002B2CF9AE}" pid="5" name="{002B1264-2C90-4C2C-A009-57C4A5545E3E}">
    <vt:lpwstr>{002B1264-2C90-4C2C-A009-57C4A5545E3E}</vt:lpwstr>
  </property>
  <property fmtid="{D5CDD505-2E9C-101B-9397-08002B2CF9AE}" pid="6" name="{02093F7C-712D-4F6B-B2CF-061298EFB195}">
    <vt:lpwstr>{02093F7C-712D-4F6B-B2CF-061298EFB195}</vt:lpwstr>
  </property>
  <property fmtid="{D5CDD505-2E9C-101B-9397-08002B2CF9AE}" pid="7" name="{039F30E6-5127-49CB-A402-140ABDFE6A77}">
    <vt:lpwstr>{039F30E6-5127-49CB-A402-140ABDFE6A77}</vt:lpwstr>
  </property>
  <property fmtid="{D5CDD505-2E9C-101B-9397-08002B2CF9AE}" pid="8" name="{04D3D445-0BDF-4350-BE41-336D221797C3}">
    <vt:lpwstr>{04D3D445-0BDF-4350-BE41-336D221797C3}</vt:lpwstr>
  </property>
  <property fmtid="{D5CDD505-2E9C-101B-9397-08002B2CF9AE}" pid="9" name="{05D47C0A-06AE-453C-9F65-D23F41403CD3}">
    <vt:lpwstr>{05D47C0A-06AE-453C-9F65-D23F41403CD3}</vt:lpwstr>
  </property>
  <property fmtid="{D5CDD505-2E9C-101B-9397-08002B2CF9AE}" pid="10" name="{05F9453C-8A3E-4E7C-B401-E2EA46C6B5C6}">
    <vt:lpwstr>{05F9453C-8A3E-4E7C-B401-E2EA46C6B5C6}</vt:lpwstr>
  </property>
  <property fmtid="{D5CDD505-2E9C-101B-9397-08002B2CF9AE}" pid="11" name="{06F821DC-D69F-44F5-9EC4-086F7E9B60A6}">
    <vt:lpwstr>{06F821DC-D69F-44F5-9EC4-086F7E9B60A6}</vt:lpwstr>
  </property>
  <property fmtid="{D5CDD505-2E9C-101B-9397-08002B2CF9AE}" pid="12" name="{07CCD7A8-2DBF-4A8A-BC6E-F134936DAD63}">
    <vt:lpwstr>{07CCD7A8-2DBF-4A8A-BC6E-F134936DAD63}</vt:lpwstr>
  </property>
  <property fmtid="{D5CDD505-2E9C-101B-9397-08002B2CF9AE}" pid="13" name="{07E1A409-99B8-4EC8-958C-87E2B62A5445}">
    <vt:lpwstr>{07E1A409-99B8-4EC8-958C-87E2B62A5445}</vt:lpwstr>
  </property>
  <property fmtid="{D5CDD505-2E9C-101B-9397-08002B2CF9AE}" pid="14" name="{081529B3-24C2-4396-BAB2-96651DD42EE6}">
    <vt:lpwstr>{081529B3-24C2-4396-BAB2-96651DD42EE6}</vt:lpwstr>
  </property>
  <property fmtid="{D5CDD505-2E9C-101B-9397-08002B2CF9AE}" pid="15" name="{084FB093-396E-47F7-927F-47EEE6CA28F4}">
    <vt:lpwstr>{084FB093-396E-47F7-927F-47EEE6CA28F4}</vt:lpwstr>
  </property>
  <property fmtid="{D5CDD505-2E9C-101B-9397-08002B2CF9AE}" pid="16" name="{084FD0EF-630C-4796-9F4B-3AA463545C01}">
    <vt:lpwstr>{084FD0EF-630C-4796-9F4B-3AA463545C01}</vt:lpwstr>
  </property>
  <property fmtid="{D5CDD505-2E9C-101B-9397-08002B2CF9AE}" pid="17" name="{0884C327-3E8A-4747-BF7E-9637385C352C}">
    <vt:lpwstr>{0884C327-3E8A-4747-BF7E-9637385C352C}</vt:lpwstr>
  </property>
  <property fmtid="{D5CDD505-2E9C-101B-9397-08002B2CF9AE}" pid="18" name="{0996D0C9-3C0D-4071-B38B-80CD0EE7BED2}">
    <vt:lpwstr>{0996D0C9-3C0D-4071-B38B-80CD0EE7BED2}</vt:lpwstr>
  </property>
  <property fmtid="{D5CDD505-2E9C-101B-9397-08002B2CF9AE}" pid="19" name="{0A06694E-7DFE-46CE-B79A-462D2B9B14B7}">
    <vt:lpwstr>{0A06694E-7DFE-46CE-B79A-462D2B9B14B7}</vt:lpwstr>
  </property>
  <property fmtid="{D5CDD505-2E9C-101B-9397-08002B2CF9AE}" pid="20" name="{0B7E11FA-9F01-4C93-B218-46C1260614A5}">
    <vt:lpwstr>{0B7E11FA-9F01-4C93-B218-46C1260614A5}</vt:lpwstr>
  </property>
  <property fmtid="{D5CDD505-2E9C-101B-9397-08002B2CF9AE}" pid="21" name="{0DF14496-1637-4A1F-B232-DFAB1970B885}">
    <vt:lpwstr>{0DF14496-1637-4A1F-B232-DFAB1970B885}</vt:lpwstr>
  </property>
  <property fmtid="{D5CDD505-2E9C-101B-9397-08002B2CF9AE}" pid="22" name="{0E799446-85C8-456B-84A3-350094361A03}">
    <vt:lpwstr>{0E799446-85C8-456B-84A3-350094361A03}</vt:lpwstr>
  </property>
  <property fmtid="{D5CDD505-2E9C-101B-9397-08002B2CF9AE}" pid="23" name="{116D4D71-006D-4DFA-85C1-359FE02CF339}">
    <vt:lpwstr>{116D4D71-006D-4DFA-85C1-359FE02CF339}</vt:lpwstr>
  </property>
  <property fmtid="{D5CDD505-2E9C-101B-9397-08002B2CF9AE}" pid="24" name="{14DAB994-CE9C-45E0-94ED-4CB6AE1BE9D9}">
    <vt:lpwstr>{14DAB994-CE9C-45E0-94ED-4CB6AE1BE9D9}</vt:lpwstr>
  </property>
  <property fmtid="{D5CDD505-2E9C-101B-9397-08002B2CF9AE}" pid="25" name="{158BF229-C3AE-4E75-A090-4F5EC59642E8}">
    <vt:lpwstr>{158BF229-C3AE-4E75-A090-4F5EC59642E8}</vt:lpwstr>
  </property>
  <property fmtid="{D5CDD505-2E9C-101B-9397-08002B2CF9AE}" pid="26" name="{15D31C8A-E974-40FA-B7A9-A6F675297212}">
    <vt:lpwstr>{15D31C8A-E974-40FA-B7A9-A6F675297212}</vt:lpwstr>
  </property>
  <property fmtid="{D5CDD505-2E9C-101B-9397-08002B2CF9AE}" pid="27" name="{19461958-1AB0-4618-AF52-9243F607E4D3}">
    <vt:lpwstr>{19461958-1AB0-4618-AF52-9243F607E4D3}</vt:lpwstr>
  </property>
  <property fmtid="{D5CDD505-2E9C-101B-9397-08002B2CF9AE}" pid="28" name="{196C6835-BD1E-4A1D-A7AA-5CC4785B2144}">
    <vt:lpwstr>{196C6835-BD1E-4A1D-A7AA-5CC4785B2144}</vt:lpwstr>
  </property>
  <property fmtid="{D5CDD505-2E9C-101B-9397-08002B2CF9AE}" pid="29" name="{19D51684-5535-4877-B516-10E1C1F00D43}">
    <vt:lpwstr>{19D51684-5535-4877-B516-10E1C1F00D43}</vt:lpwstr>
  </property>
  <property fmtid="{D5CDD505-2E9C-101B-9397-08002B2CF9AE}" pid="30" name="{1ADE2316-972F-4ED8-8EB4-94A9B4973282}">
    <vt:lpwstr>{1ADE2316-972F-4ED8-8EB4-94A9B4973282}</vt:lpwstr>
  </property>
  <property fmtid="{D5CDD505-2E9C-101B-9397-08002B2CF9AE}" pid="31" name="{1CC706CD-9BEA-4A42-A763-F03EAE0B027F}">
    <vt:lpwstr>{1CC706CD-9BEA-4A42-A763-F03EAE0B027F}</vt:lpwstr>
  </property>
  <property fmtid="{D5CDD505-2E9C-101B-9397-08002B2CF9AE}" pid="32" name="{1EA915E9-0821-40B0-A81C-E244D79A075A}">
    <vt:lpwstr>{1EA915E9-0821-40B0-A81C-E244D79A075A}</vt:lpwstr>
  </property>
  <property fmtid="{D5CDD505-2E9C-101B-9397-08002B2CF9AE}" pid="33" name="{206E6B3A-5BD0-4A65-9739-B17F5E44807F}">
    <vt:lpwstr>{206E6B3A-5BD0-4A65-9739-B17F5E44807F}</vt:lpwstr>
  </property>
  <property fmtid="{D5CDD505-2E9C-101B-9397-08002B2CF9AE}" pid="34" name="{2134E323-93CE-4A45-A137-BB27E6AA3C70}">
    <vt:lpwstr>{2134E323-93CE-4A45-A137-BB27E6AA3C70}</vt:lpwstr>
  </property>
  <property fmtid="{D5CDD505-2E9C-101B-9397-08002B2CF9AE}" pid="35" name="{23AFE7B5-4008-4D46-900F-191994F02608}">
    <vt:lpwstr>{23AFE7B5-4008-4D46-900F-191994F02608}</vt:lpwstr>
  </property>
  <property fmtid="{D5CDD505-2E9C-101B-9397-08002B2CF9AE}" pid="36" name="{23F1B569-7D70-4F88-ACBF-DA0650395897}">
    <vt:lpwstr>{23F1B569-7D70-4F88-ACBF-DA0650395897}</vt:lpwstr>
  </property>
  <property fmtid="{D5CDD505-2E9C-101B-9397-08002B2CF9AE}" pid="37" name="{249CCB88-EAC7-4C59-B6B4-581E5FDFB6F0}">
    <vt:lpwstr>{249CCB88-EAC7-4C59-B6B4-581E5FDFB6F0}</vt:lpwstr>
  </property>
  <property fmtid="{D5CDD505-2E9C-101B-9397-08002B2CF9AE}" pid="38" name="{24D97389-E27F-4D1D-B1EE-86B29C1E80CA}">
    <vt:lpwstr>{24D97389-E27F-4D1D-B1EE-86B29C1E80CA}</vt:lpwstr>
  </property>
  <property fmtid="{D5CDD505-2E9C-101B-9397-08002B2CF9AE}" pid="39" name="{2510C2AB-F754-472F-A276-3088B039190D}">
    <vt:lpwstr>{2510C2AB-F754-472F-A276-3088B039190D}</vt:lpwstr>
  </property>
  <property fmtid="{D5CDD505-2E9C-101B-9397-08002B2CF9AE}" pid="40" name="{27DCAEF8-72FE-4C0B-A407-8E1AD8DC5FC6}">
    <vt:lpwstr>{27DCAEF8-72FE-4C0B-A407-8E1AD8DC5FC6}</vt:lpwstr>
  </property>
  <property fmtid="{D5CDD505-2E9C-101B-9397-08002B2CF9AE}" pid="41" name="{291F8934-80EA-46FB-B5AB-2AF3A94C5CFD}">
    <vt:lpwstr>{291F8934-80EA-46FB-B5AB-2AF3A94C5CFD}</vt:lpwstr>
  </property>
  <property fmtid="{D5CDD505-2E9C-101B-9397-08002B2CF9AE}" pid="42" name="{298AB5BA-E814-4426-A05C-C590C5CB326F}">
    <vt:lpwstr>{298AB5BA-E814-4426-A05C-C590C5CB326F}</vt:lpwstr>
  </property>
  <property fmtid="{D5CDD505-2E9C-101B-9397-08002B2CF9AE}" pid="43" name="{2A0093B8-B21C-4470-AE70-6C729C32541A}">
    <vt:lpwstr>{2A0093B8-B21C-4470-AE70-6C729C32541A}</vt:lpwstr>
  </property>
  <property fmtid="{D5CDD505-2E9C-101B-9397-08002B2CF9AE}" pid="44" name="{2A9451F4-EDC2-43F0-BCAE-14173C4C4F91}">
    <vt:lpwstr>{2A9451F4-EDC2-43F0-BCAE-14173C4C4F91}</vt:lpwstr>
  </property>
  <property fmtid="{D5CDD505-2E9C-101B-9397-08002B2CF9AE}" pid="45" name="{2A9786D6-944A-4AEC-AE74-405B8358D09A}">
    <vt:lpwstr>{2A9786D6-944A-4AEC-AE74-405B8358D09A}</vt:lpwstr>
  </property>
  <property fmtid="{D5CDD505-2E9C-101B-9397-08002B2CF9AE}" pid="46" name="{2C062A3E-B0FF-47C3-8F2E-170784328864}">
    <vt:lpwstr>{2C062A3E-B0FF-47C3-8F2E-170784328864}</vt:lpwstr>
  </property>
  <property fmtid="{D5CDD505-2E9C-101B-9397-08002B2CF9AE}" pid="47" name="{2D0B7097-9FE0-4153-8F35-A212F6C2498A}">
    <vt:lpwstr>{2D0B7097-9FE0-4153-8F35-A212F6C2498A}</vt:lpwstr>
  </property>
  <property fmtid="{D5CDD505-2E9C-101B-9397-08002B2CF9AE}" pid="48" name="{2D4AF278-D192-4B82-BAC0-8CA6E0F0D1A5}">
    <vt:lpwstr>{2D4AF278-D192-4B82-BAC0-8CA6E0F0D1A5}</vt:lpwstr>
  </property>
  <property fmtid="{D5CDD505-2E9C-101B-9397-08002B2CF9AE}" pid="49" name="{305CF60A-D6CE-4C7B-AC74-A14E0B1A2FAC}">
    <vt:lpwstr>{305CF60A-D6CE-4C7B-AC74-A14E0B1A2FAC}</vt:lpwstr>
  </property>
  <property fmtid="{D5CDD505-2E9C-101B-9397-08002B2CF9AE}" pid="50" name="{30C9DC20-5796-4C3D-BB6A-FAC9251FC926}">
    <vt:lpwstr>{30C9DC20-5796-4C3D-BB6A-FAC9251FC926}</vt:lpwstr>
  </property>
  <property fmtid="{D5CDD505-2E9C-101B-9397-08002B2CF9AE}" pid="51" name="{3140C4F5-A46A-4FDD-B5EA-91CEAF3B67A3}">
    <vt:lpwstr>{3140C4F5-A46A-4FDD-B5EA-91CEAF3B67A3}</vt:lpwstr>
  </property>
  <property fmtid="{D5CDD505-2E9C-101B-9397-08002B2CF9AE}" pid="52" name="{36583624-9D5E-459F-963A-1AAAFA16F040}">
    <vt:lpwstr>{36583624-9D5E-459F-963A-1AAAFA16F040}</vt:lpwstr>
  </property>
  <property fmtid="{D5CDD505-2E9C-101B-9397-08002B2CF9AE}" pid="53" name="{365AEED8-02C3-4D93-A4EE-A8799714935A}">
    <vt:lpwstr>{365AEED8-02C3-4D93-A4EE-A8799714935A}</vt:lpwstr>
  </property>
  <property fmtid="{D5CDD505-2E9C-101B-9397-08002B2CF9AE}" pid="54" name="{36CAABD3-B25D-4D5F-B1B4-A878AA86E08E}">
    <vt:lpwstr>{36CAABD3-B25D-4D5F-B1B4-A878AA86E08E}</vt:lpwstr>
  </property>
  <property fmtid="{D5CDD505-2E9C-101B-9397-08002B2CF9AE}" pid="55" name="{376DA15D-A034-4CC6-ABE8-838383BEEEFC}">
    <vt:lpwstr>{376DA15D-A034-4CC6-ABE8-838383BEEEFC}</vt:lpwstr>
  </property>
  <property fmtid="{D5CDD505-2E9C-101B-9397-08002B2CF9AE}" pid="56" name="{37FA9109-1422-4A0A-831F-CEC3531515CF}">
    <vt:lpwstr>{37FA9109-1422-4A0A-831F-CEC3531515CF}</vt:lpwstr>
  </property>
  <property fmtid="{D5CDD505-2E9C-101B-9397-08002B2CF9AE}" pid="57" name="{3953C6A7-D752-432C-9A17-133E880AD783}">
    <vt:lpwstr>{3953C6A7-D752-432C-9A17-133E880AD783}</vt:lpwstr>
  </property>
  <property fmtid="{D5CDD505-2E9C-101B-9397-08002B2CF9AE}" pid="58" name="{3B1606F1-F561-4D47-A5B4-7A7171449937}">
    <vt:lpwstr>{3B1606F1-F561-4D47-A5B4-7A7171449937}</vt:lpwstr>
  </property>
  <property fmtid="{D5CDD505-2E9C-101B-9397-08002B2CF9AE}" pid="59" name="{3C629E86-ABDD-4E65-AE52-54656D8A6515}">
    <vt:lpwstr>{3C629E86-ABDD-4E65-AE52-54656D8A6515}</vt:lpwstr>
  </property>
  <property fmtid="{D5CDD505-2E9C-101B-9397-08002B2CF9AE}" pid="60" name="{3C7991D3-EBE1-45A6-BBD0-D2C7DD19AAD0}">
    <vt:lpwstr>{3C7991D3-EBE1-45A6-BBD0-D2C7DD19AAD0}</vt:lpwstr>
  </property>
  <property fmtid="{D5CDD505-2E9C-101B-9397-08002B2CF9AE}" pid="61" name="{3CB5933F-9ED5-4A3B-BB9B-43052CA8F474}">
    <vt:lpwstr>{3CB5933F-9ED5-4A3B-BB9B-43052CA8F474}</vt:lpwstr>
  </property>
  <property fmtid="{D5CDD505-2E9C-101B-9397-08002B2CF9AE}" pid="62" name="{3D8A874B-5BB9-426F-9D71-46199635ACDA}">
    <vt:lpwstr>{3D8A874B-5BB9-426F-9D71-46199635ACDA}</vt:lpwstr>
  </property>
  <property fmtid="{D5CDD505-2E9C-101B-9397-08002B2CF9AE}" pid="63" name="{3EAABD9C-F04B-4687-A87E-1535C5A7502C}">
    <vt:lpwstr>{3EAABD9C-F04B-4687-A87E-1535C5A7502C}</vt:lpwstr>
  </property>
  <property fmtid="{D5CDD505-2E9C-101B-9397-08002B2CF9AE}" pid="64" name="{3EB7B114-BEB4-44E8-B2A5-E4E671C539A9}">
    <vt:lpwstr>{3EB7B114-BEB4-44E8-B2A5-E4E671C539A9}</vt:lpwstr>
  </property>
  <property fmtid="{D5CDD505-2E9C-101B-9397-08002B2CF9AE}" pid="65" name="{4099699F-F96D-4192-B897-CEE1B4893448}">
    <vt:lpwstr>{4099699F-F96D-4192-B897-CEE1B4893448}</vt:lpwstr>
  </property>
  <property fmtid="{D5CDD505-2E9C-101B-9397-08002B2CF9AE}" pid="66" name="{43A5382A-815F-4AE4-A6E2-A99D6665FB47}">
    <vt:lpwstr>{43A5382A-815F-4AE4-A6E2-A99D6665FB47}</vt:lpwstr>
  </property>
  <property fmtid="{D5CDD505-2E9C-101B-9397-08002B2CF9AE}" pid="67" name="{454ACAD1-D3DC-442D-8CC2-B8A441DFFDA2}">
    <vt:lpwstr>{454ACAD1-D3DC-442D-8CC2-B8A441DFFDA2}</vt:lpwstr>
  </property>
  <property fmtid="{D5CDD505-2E9C-101B-9397-08002B2CF9AE}" pid="68" name="{4680FE93-EC60-4EA8-B712-B053F029C052}">
    <vt:lpwstr>{4680FE93-EC60-4EA8-B712-B053F029C052}</vt:lpwstr>
  </property>
  <property fmtid="{D5CDD505-2E9C-101B-9397-08002B2CF9AE}" pid="69" name="{46C530AB-2D23-41C9-A9F9-C5D55270C46A}">
    <vt:lpwstr>{46C530AB-2D23-41C9-A9F9-C5D55270C46A}</vt:lpwstr>
  </property>
  <property fmtid="{D5CDD505-2E9C-101B-9397-08002B2CF9AE}" pid="70" name="{473C5281-9920-4B6C-84C9-0D459A7640A1}">
    <vt:lpwstr>{473C5281-9920-4B6C-84C9-0D459A7640A1}</vt:lpwstr>
  </property>
  <property fmtid="{D5CDD505-2E9C-101B-9397-08002B2CF9AE}" pid="71" name="{47E4F771-8866-4FD6-AAF6-E4B970C1872D}">
    <vt:lpwstr>{47E4F771-8866-4FD6-AAF6-E4B970C1872D}</vt:lpwstr>
  </property>
  <property fmtid="{D5CDD505-2E9C-101B-9397-08002B2CF9AE}" pid="72" name="{4AAC4811-0C99-43F5-A37E-241B90B40C09}">
    <vt:lpwstr>{4AAC4811-0C99-43F5-A37E-241B90B40C09}</vt:lpwstr>
  </property>
  <property fmtid="{D5CDD505-2E9C-101B-9397-08002B2CF9AE}" pid="73" name="{4BF9260B-661C-4EB9-86A3-50278DD141B2}">
    <vt:lpwstr>{4BF9260B-661C-4EB9-86A3-50278DD141B2}</vt:lpwstr>
  </property>
  <property fmtid="{D5CDD505-2E9C-101B-9397-08002B2CF9AE}" pid="74" name="{4CF1BA20-012A-46C2-B3B7-CAAD5CF32F9A}">
    <vt:lpwstr>{4CF1BA20-012A-46C2-B3B7-CAAD5CF32F9A}</vt:lpwstr>
  </property>
  <property fmtid="{D5CDD505-2E9C-101B-9397-08002B2CF9AE}" pid="75" name="{4D41A1C6-406D-475C-AF45-4BB30E7E53D2}">
    <vt:lpwstr>{4D41A1C6-406D-475C-AF45-4BB30E7E53D2}</vt:lpwstr>
  </property>
  <property fmtid="{D5CDD505-2E9C-101B-9397-08002B2CF9AE}" pid="76" name="{4E275212-ED8A-4B8F-AB67-2473EE975CCA}">
    <vt:lpwstr>{4E275212-ED8A-4B8F-AB67-2473EE975CCA}</vt:lpwstr>
  </property>
  <property fmtid="{D5CDD505-2E9C-101B-9397-08002B2CF9AE}" pid="77" name="{4FA60899-3A6A-4695-AD2F-60978E351D86}">
    <vt:lpwstr>{4FA60899-3A6A-4695-AD2F-60978E351D86}</vt:lpwstr>
  </property>
  <property fmtid="{D5CDD505-2E9C-101B-9397-08002B2CF9AE}" pid="78" name="{514E6758-6A4C-41F8-95EE-26DA826E5FD2}">
    <vt:lpwstr>{514E6758-6A4C-41F8-95EE-26DA826E5FD2}</vt:lpwstr>
  </property>
  <property fmtid="{D5CDD505-2E9C-101B-9397-08002B2CF9AE}" pid="79" name="{527D7017-B473-499A-B76B-6BD0FF7C43DA}">
    <vt:lpwstr>{527D7017-B473-499A-B76B-6BD0FF7C43DA}</vt:lpwstr>
  </property>
  <property fmtid="{D5CDD505-2E9C-101B-9397-08002B2CF9AE}" pid="80" name="{52F44455-065A-4B0C-8A11-5BD1EED5BE5A}">
    <vt:lpwstr>{52F44455-065A-4B0C-8A11-5BD1EED5BE5A}</vt:lpwstr>
  </property>
  <property fmtid="{D5CDD505-2E9C-101B-9397-08002B2CF9AE}" pid="81" name="{5347E991-6C63-4934-9693-7747ED9B19F3}">
    <vt:lpwstr>{5347E991-6C63-4934-9693-7747ED9B19F3}</vt:lpwstr>
  </property>
  <property fmtid="{D5CDD505-2E9C-101B-9397-08002B2CF9AE}" pid="82" name="{53FDBCC2-6655-4830-92D2-D6B6ACF4F1E4}">
    <vt:lpwstr>{53FDBCC2-6655-4830-92D2-D6B6ACF4F1E4}</vt:lpwstr>
  </property>
  <property fmtid="{D5CDD505-2E9C-101B-9397-08002B2CF9AE}" pid="83" name="{54098005-17F7-4453-AA97-8D29100116F2}">
    <vt:lpwstr>{54098005-17F7-4453-AA97-8D29100116F2}</vt:lpwstr>
  </property>
  <property fmtid="{D5CDD505-2E9C-101B-9397-08002B2CF9AE}" pid="84" name="{5440ADB3-2A94-420D-9DDF-E99043B232E2}">
    <vt:lpwstr>{5440ADB3-2A94-420D-9DDF-E99043B232E2}</vt:lpwstr>
  </property>
  <property fmtid="{D5CDD505-2E9C-101B-9397-08002B2CF9AE}" pid="85" name="{54BA8D8A-1041-4852-A593-3B58C1171ACA}">
    <vt:lpwstr>{54BA8D8A-1041-4852-A593-3B58C1171ACA}</vt:lpwstr>
  </property>
  <property fmtid="{D5CDD505-2E9C-101B-9397-08002B2CF9AE}" pid="86" name="{55A5EC44-055C-45D0-A12E-5E488D112F16}">
    <vt:lpwstr>{55A5EC44-055C-45D0-A12E-5E488D112F16}</vt:lpwstr>
  </property>
  <property fmtid="{D5CDD505-2E9C-101B-9397-08002B2CF9AE}" pid="87" name="{56349FA1-C69D-41D0-979B-AF3184510673}">
    <vt:lpwstr>{56349FA1-C69D-41D0-979B-AF3184510673}</vt:lpwstr>
  </property>
  <property fmtid="{D5CDD505-2E9C-101B-9397-08002B2CF9AE}" pid="88" name="{565FCB0F-A4E0-4F0F-A02D-D26D8A950E84}">
    <vt:lpwstr>{565FCB0F-A4E0-4F0F-A02D-D26D8A950E84}</vt:lpwstr>
  </property>
  <property fmtid="{D5CDD505-2E9C-101B-9397-08002B2CF9AE}" pid="89" name="{56940674-903E-4540-B9D5-D4FE8727CA5F}">
    <vt:lpwstr>{56940674-903E-4540-B9D5-D4FE8727CA5F}</vt:lpwstr>
  </property>
  <property fmtid="{D5CDD505-2E9C-101B-9397-08002B2CF9AE}" pid="90" name="{5743012E-ED2F-4F2E-B24D-2C880D52FCFA}">
    <vt:lpwstr>{5743012E-ED2F-4F2E-B24D-2C880D52FCFA}</vt:lpwstr>
  </property>
  <property fmtid="{D5CDD505-2E9C-101B-9397-08002B2CF9AE}" pid="91" name="{59272F6A-6BF7-4EA6-8CEC-FBD754C961AF}">
    <vt:lpwstr>{59272F6A-6BF7-4EA6-8CEC-FBD754C961AF}</vt:lpwstr>
  </property>
  <property fmtid="{D5CDD505-2E9C-101B-9397-08002B2CF9AE}" pid="92" name="{5BF5AA5E-4E2C-4371-8CA4-4B8610DB8C06}">
    <vt:lpwstr>{5BF5AA5E-4E2C-4371-8CA4-4B8610DB8C06}</vt:lpwstr>
  </property>
  <property fmtid="{D5CDD505-2E9C-101B-9397-08002B2CF9AE}" pid="93" name="{5C4AAC2B-1551-424B-A41B-B4A7CAA7F6B4}">
    <vt:lpwstr>{5C4AAC2B-1551-424B-A41B-B4A7CAA7F6B4}</vt:lpwstr>
  </property>
  <property fmtid="{D5CDD505-2E9C-101B-9397-08002B2CF9AE}" pid="94" name="{5C56E69E-5EA2-4ECD-9227-3D7DC490A8D5}">
    <vt:lpwstr>{5C56E69E-5EA2-4ECD-9227-3D7DC490A8D5}</vt:lpwstr>
  </property>
  <property fmtid="{D5CDD505-2E9C-101B-9397-08002B2CF9AE}" pid="95" name="{5CF31E0E-15F6-4B6B-B6F0-0BAE224722BB}">
    <vt:lpwstr>{5CF31E0E-15F6-4B6B-B6F0-0BAE224722BB}</vt:lpwstr>
  </property>
  <property fmtid="{D5CDD505-2E9C-101B-9397-08002B2CF9AE}" pid="96" name="{5D1745E4-C3B2-482C-A13C-0993DCCDF5E7}">
    <vt:lpwstr>{5D1745E4-C3B2-482C-A13C-0993DCCDF5E7}</vt:lpwstr>
  </property>
  <property fmtid="{D5CDD505-2E9C-101B-9397-08002B2CF9AE}" pid="97" name="{5DC63AD7-671B-4033-98A6-67CDBE1AA875}">
    <vt:lpwstr>{5DC63AD7-671B-4033-98A6-67CDBE1AA875}</vt:lpwstr>
  </property>
  <property fmtid="{D5CDD505-2E9C-101B-9397-08002B2CF9AE}" pid="98" name="{5F325A96-945D-4DA2-8DCD-96CF324F7DD4}">
    <vt:lpwstr>{5F325A96-945D-4DA2-8DCD-96CF324F7DD4}</vt:lpwstr>
  </property>
  <property fmtid="{D5CDD505-2E9C-101B-9397-08002B2CF9AE}" pid="99" name="{5F39AB35-7462-430B-B56A-B01A64873340}">
    <vt:lpwstr>{5F39AB35-7462-430B-B56A-B01A64873340}</vt:lpwstr>
  </property>
  <property fmtid="{D5CDD505-2E9C-101B-9397-08002B2CF9AE}" pid="100" name="{5F4379F4-EE9B-47BF-8245-52331B894D65}">
    <vt:lpwstr>{5F4379F4-EE9B-47BF-8245-52331B894D65}</vt:lpwstr>
  </property>
  <property fmtid="{D5CDD505-2E9C-101B-9397-08002B2CF9AE}" pid="101" name="{61143EE0-E1EC-4D24-887A-0BA6D6C95F17}">
    <vt:lpwstr>{61143EE0-E1EC-4D24-887A-0BA6D6C95F17}</vt:lpwstr>
  </property>
  <property fmtid="{D5CDD505-2E9C-101B-9397-08002B2CF9AE}" pid="102" name="{62304A9B-42C4-405B-B699-4F7197E84B2D}">
    <vt:lpwstr>{62304A9B-42C4-405B-B699-4F7197E84B2D}</vt:lpwstr>
  </property>
  <property fmtid="{D5CDD505-2E9C-101B-9397-08002B2CF9AE}" pid="103" name="{62D9A8A5-C9A8-4FF6-A208-EB506D40315D}">
    <vt:lpwstr>{62D9A8A5-C9A8-4FF6-A208-EB506D40315D}</vt:lpwstr>
  </property>
  <property fmtid="{D5CDD505-2E9C-101B-9397-08002B2CF9AE}" pid="104" name="{63A5CE3F-87B9-4B03-8FD4-7E3782D160A3}">
    <vt:lpwstr>{63A5CE3F-87B9-4B03-8FD4-7E3782D160A3}</vt:lpwstr>
  </property>
  <property fmtid="{D5CDD505-2E9C-101B-9397-08002B2CF9AE}" pid="105" name="{63C4A1DB-6AB2-4D7D-AECA-77FEE053040D}">
    <vt:lpwstr>{63C4A1DB-6AB2-4D7D-AECA-77FEE053040D}</vt:lpwstr>
  </property>
  <property fmtid="{D5CDD505-2E9C-101B-9397-08002B2CF9AE}" pid="106" name="{6563321D-7CB4-4C2C-A371-9261A215DC58}">
    <vt:lpwstr>{6563321D-7CB4-4C2C-A371-9261A215DC58}</vt:lpwstr>
  </property>
  <property fmtid="{D5CDD505-2E9C-101B-9397-08002B2CF9AE}" pid="107" name="{66389D26-0801-4690-84EC-6EBC01AFBAE7}">
    <vt:lpwstr>{66389D26-0801-4690-84EC-6EBC01AFBAE7}</vt:lpwstr>
  </property>
  <property fmtid="{D5CDD505-2E9C-101B-9397-08002B2CF9AE}" pid="108" name="{6682B6AE-D068-4326-A2B5-2C536E28F123}">
    <vt:lpwstr>{6682B6AE-D068-4326-A2B5-2C536E28F123}</vt:lpwstr>
  </property>
  <property fmtid="{D5CDD505-2E9C-101B-9397-08002B2CF9AE}" pid="109" name="{6A77D039-569D-4927-9685-8BD536BD666C}">
    <vt:lpwstr>{6A77D039-569D-4927-9685-8BD536BD666C}</vt:lpwstr>
  </property>
  <property fmtid="{D5CDD505-2E9C-101B-9397-08002B2CF9AE}" pid="110" name="{6C1BC950-812C-4055-9563-764A25ED0824}">
    <vt:lpwstr>{6C1BC950-812C-4055-9563-764A25ED0824}</vt:lpwstr>
  </property>
  <property fmtid="{D5CDD505-2E9C-101B-9397-08002B2CF9AE}" pid="111" name="{6CF09781-E774-4FB4-900B-3FE9CDD89E04}">
    <vt:lpwstr>{6CF09781-E774-4FB4-900B-3FE9CDD89E04}</vt:lpwstr>
  </property>
  <property fmtid="{D5CDD505-2E9C-101B-9397-08002B2CF9AE}" pid="112" name="{6CF29D0D-C69B-4F2C-8A68-4E3DEBE59ED2}">
    <vt:lpwstr>{6CF29D0D-C69B-4F2C-8A68-4E3DEBE59ED2}</vt:lpwstr>
  </property>
  <property fmtid="{D5CDD505-2E9C-101B-9397-08002B2CF9AE}" pid="113" name="{6DE5C638-F27D-4A93-A139-A64A6231B7D3}">
    <vt:lpwstr>{6DE5C638-F27D-4A93-A139-A64A6231B7D3}</vt:lpwstr>
  </property>
  <property fmtid="{D5CDD505-2E9C-101B-9397-08002B2CF9AE}" pid="114" name="{6EC26BB1-52AA-4D33-86DC-68EDD2D75A03}">
    <vt:lpwstr>{6EC26BB1-52AA-4D33-86DC-68EDD2D75A03}</vt:lpwstr>
  </property>
  <property fmtid="{D5CDD505-2E9C-101B-9397-08002B2CF9AE}" pid="115" name="{6F79BDE5-1C52-40B4-8EB7-E3F851279EC5}">
    <vt:lpwstr>{6F79BDE5-1C52-40B4-8EB7-E3F851279EC5}</vt:lpwstr>
  </property>
  <property fmtid="{D5CDD505-2E9C-101B-9397-08002B2CF9AE}" pid="116" name="{70384134-D003-46C2-ADF8-7D23F66BA920}">
    <vt:lpwstr>{70384134-D003-46C2-ADF8-7D23F66BA920}</vt:lpwstr>
  </property>
  <property fmtid="{D5CDD505-2E9C-101B-9397-08002B2CF9AE}" pid="117" name="{707507DB-F1D6-427A-938F-FFF7D1752638}">
    <vt:lpwstr>{707507DB-F1D6-427A-938F-FFF7D1752638}</vt:lpwstr>
  </property>
  <property fmtid="{D5CDD505-2E9C-101B-9397-08002B2CF9AE}" pid="118" name="{7192CCAD-34CB-41A3-B6B0-1B82626B5AA5}">
    <vt:lpwstr>{7192CCAD-34CB-41A3-B6B0-1B82626B5AA5}</vt:lpwstr>
  </property>
  <property fmtid="{D5CDD505-2E9C-101B-9397-08002B2CF9AE}" pid="119" name="{73C3C754-3EB6-4E32-89E3-765878B1DB9A}">
    <vt:lpwstr>{73C3C754-3EB6-4E32-89E3-765878B1DB9A}</vt:lpwstr>
  </property>
  <property fmtid="{D5CDD505-2E9C-101B-9397-08002B2CF9AE}" pid="120" name="{73FB87C1-A340-4476-887D-1A2F534EC22C}">
    <vt:lpwstr>{73FB87C1-A340-4476-887D-1A2F534EC22C}</vt:lpwstr>
  </property>
  <property fmtid="{D5CDD505-2E9C-101B-9397-08002B2CF9AE}" pid="121" name="{7548EC5F-0B9E-4058-B944-AB5CD5E3CCA7}">
    <vt:lpwstr>{7548EC5F-0B9E-4058-B944-AB5CD5E3CCA7}</vt:lpwstr>
  </property>
  <property fmtid="{D5CDD505-2E9C-101B-9397-08002B2CF9AE}" pid="122" name="{7554D165-67D8-4D41-86B1-841A4FA6000D}">
    <vt:lpwstr>{7554D165-67D8-4D41-86B1-841A4FA6000D}</vt:lpwstr>
  </property>
  <property fmtid="{D5CDD505-2E9C-101B-9397-08002B2CF9AE}" pid="123" name="{7642BECF-DE44-4633-B557-1B0DEF3E259B}">
    <vt:lpwstr>{7642BECF-DE44-4633-B557-1B0DEF3E259B}</vt:lpwstr>
  </property>
  <property fmtid="{D5CDD505-2E9C-101B-9397-08002B2CF9AE}" pid="124" name="{766AC25F-FF66-40FC-BBF9-5E59634DEEF6}">
    <vt:lpwstr>{766AC25F-FF66-40FC-BBF9-5E59634DEEF6}</vt:lpwstr>
  </property>
  <property fmtid="{D5CDD505-2E9C-101B-9397-08002B2CF9AE}" pid="125" name="{78300003-91A0-426C-9404-112491DDC64B}">
    <vt:lpwstr>{78300003-91A0-426C-9404-112491DDC64B}</vt:lpwstr>
  </property>
  <property fmtid="{D5CDD505-2E9C-101B-9397-08002B2CF9AE}" pid="126" name="{78A0A191-85C5-4A11-A514-116534588C97}">
    <vt:lpwstr>{78A0A191-85C5-4A11-A514-116534588C97}</vt:lpwstr>
  </property>
  <property fmtid="{D5CDD505-2E9C-101B-9397-08002B2CF9AE}" pid="127" name="{78C27A8A-8C4E-4E60-B1B4-C3CA59C193DC}">
    <vt:lpwstr>{78C27A8A-8C4E-4E60-B1B4-C3CA59C193DC}</vt:lpwstr>
  </property>
  <property fmtid="{D5CDD505-2E9C-101B-9397-08002B2CF9AE}" pid="128" name="{78D7E05C-F1EB-464B-85F8-AFEE407CBEC1}">
    <vt:lpwstr>{78D7E05C-F1EB-464B-85F8-AFEE407CBEC1}</vt:lpwstr>
  </property>
  <property fmtid="{D5CDD505-2E9C-101B-9397-08002B2CF9AE}" pid="129" name="{7ABFA82E-F360-46D7-850D-62AB4FEFD66A}">
    <vt:lpwstr>{7ABFA82E-F360-46D7-850D-62AB4FEFD66A}</vt:lpwstr>
  </property>
  <property fmtid="{D5CDD505-2E9C-101B-9397-08002B2CF9AE}" pid="130" name="{7B8AFEAE-8C65-4C88-991F-6D7F29EB1C9B}">
    <vt:lpwstr>{7B8AFEAE-8C65-4C88-991F-6D7F29EB1C9B}</vt:lpwstr>
  </property>
  <property fmtid="{D5CDD505-2E9C-101B-9397-08002B2CF9AE}" pid="131" name="{7ED0D97D-E906-4F68-9A60-B9161530A5A2}">
    <vt:lpwstr>{7ED0D97D-E906-4F68-9A60-B9161530A5A2}</vt:lpwstr>
  </property>
  <property fmtid="{D5CDD505-2E9C-101B-9397-08002B2CF9AE}" pid="132" name="{7FB25385-0B2D-4DA2-99DC-520BD99B8AB5}">
    <vt:lpwstr>{7FB25385-0B2D-4DA2-99DC-520BD99B8AB5}</vt:lpwstr>
  </property>
  <property fmtid="{D5CDD505-2E9C-101B-9397-08002B2CF9AE}" pid="133" name="{81D6F3D3-88F5-4C8A-A240-AAC1A00FF9A5}">
    <vt:lpwstr>{81D6F3D3-88F5-4C8A-A240-AAC1A00FF9A5}</vt:lpwstr>
  </property>
  <property fmtid="{D5CDD505-2E9C-101B-9397-08002B2CF9AE}" pid="134" name="{82B8C67D-8D50-4D1E-AEF9-3C8719535F59}">
    <vt:lpwstr>{82B8C67D-8D50-4D1E-AEF9-3C8719535F59}</vt:lpwstr>
  </property>
  <property fmtid="{D5CDD505-2E9C-101B-9397-08002B2CF9AE}" pid="135" name="{82FBB57B-3105-435F-9163-F12B764F7F8A}">
    <vt:lpwstr>{82FBB57B-3105-435F-9163-F12B764F7F8A}</vt:lpwstr>
  </property>
  <property fmtid="{D5CDD505-2E9C-101B-9397-08002B2CF9AE}" pid="136" name="{8312039F-F503-4742-8209-B38349866374}">
    <vt:lpwstr>{8312039F-F503-4742-8209-B38349866374}</vt:lpwstr>
  </property>
  <property fmtid="{D5CDD505-2E9C-101B-9397-08002B2CF9AE}" pid="137" name="{85E0C6C7-CD02-41F6-A8A8-88288CDEAF2B}">
    <vt:lpwstr>{85E0C6C7-CD02-41F6-A8A8-88288CDEAF2B}</vt:lpwstr>
  </property>
  <property fmtid="{D5CDD505-2E9C-101B-9397-08002B2CF9AE}" pid="138" name="{879877EE-7A5F-42FA-BD5E-A9F085ACE8BC}">
    <vt:lpwstr>{879877EE-7A5F-42FA-BD5E-A9F085ACE8BC}</vt:lpwstr>
  </property>
  <property fmtid="{D5CDD505-2E9C-101B-9397-08002B2CF9AE}" pid="139" name="{8855EBE9-1750-4F03-9485-85BD4870383B}">
    <vt:lpwstr>{8855EBE9-1750-4F03-9485-85BD4870383B}</vt:lpwstr>
  </property>
  <property fmtid="{D5CDD505-2E9C-101B-9397-08002B2CF9AE}" pid="140" name="{888D9DBF-A20E-4EBC-B953-A8DA45416F8B}">
    <vt:lpwstr>{888D9DBF-A20E-4EBC-B953-A8DA45416F8B}</vt:lpwstr>
  </property>
  <property fmtid="{D5CDD505-2E9C-101B-9397-08002B2CF9AE}" pid="141" name="{8983AD88-5A60-433E-BA9A-E4B82E2C873E}">
    <vt:lpwstr>{8983AD88-5A60-433E-BA9A-E4B82E2C873E}</vt:lpwstr>
  </property>
  <property fmtid="{D5CDD505-2E9C-101B-9397-08002B2CF9AE}" pid="142" name="{89D61F30-037C-4F83-9E71-FA727BEE79C6}">
    <vt:lpwstr>{89D61F30-037C-4F83-9E71-FA727BEE79C6}</vt:lpwstr>
  </property>
  <property fmtid="{D5CDD505-2E9C-101B-9397-08002B2CF9AE}" pid="143" name="{8B0A5531-F0C5-4D9A-A28F-0A5CAA33FE1F}">
    <vt:lpwstr>{8B0A5531-F0C5-4D9A-A28F-0A5CAA33FE1F}</vt:lpwstr>
  </property>
  <property fmtid="{D5CDD505-2E9C-101B-9397-08002B2CF9AE}" pid="144" name="{8B9F9832-66F3-4645-AC13-8EE1FE0C497E}">
    <vt:lpwstr>{8B9F9832-66F3-4645-AC13-8EE1FE0C497E}</vt:lpwstr>
  </property>
  <property fmtid="{D5CDD505-2E9C-101B-9397-08002B2CF9AE}" pid="145" name="{8D6012FB-F858-4FBE-9906-295493DB572F}">
    <vt:lpwstr>{8D6012FB-F858-4FBE-9906-295493DB572F}</vt:lpwstr>
  </property>
  <property fmtid="{D5CDD505-2E9C-101B-9397-08002B2CF9AE}" pid="146" name="{8E0699A4-84D2-4C85-A9E8-E20A3F081CEA}">
    <vt:lpwstr>{8E0699A4-84D2-4C85-A9E8-E20A3F081CEA}</vt:lpwstr>
  </property>
  <property fmtid="{D5CDD505-2E9C-101B-9397-08002B2CF9AE}" pid="147" name="{90B8BBA2-9867-455C-BEC6-3C5CDB4DE0A9}">
    <vt:lpwstr>{90B8BBA2-9867-455C-BEC6-3C5CDB4DE0A9}</vt:lpwstr>
  </property>
  <property fmtid="{D5CDD505-2E9C-101B-9397-08002B2CF9AE}" pid="148" name="{9167C972-F4D7-42C6-B31D-572FA8F6BA87}">
    <vt:lpwstr>{9167C972-F4D7-42C6-B31D-572FA8F6BA87}</vt:lpwstr>
  </property>
  <property fmtid="{D5CDD505-2E9C-101B-9397-08002B2CF9AE}" pid="149" name="{91CF2AE2-3F0D-4A20-BF37-168644843C88}">
    <vt:lpwstr>{91CF2AE2-3F0D-4A20-BF37-168644843C88}</vt:lpwstr>
  </property>
  <property fmtid="{D5CDD505-2E9C-101B-9397-08002B2CF9AE}" pid="150" name="{9227FE2F-0955-4CBF-A91C-37A5653F936D}">
    <vt:lpwstr>{9227FE2F-0955-4CBF-A91C-37A5653F936D}</vt:lpwstr>
  </property>
  <property fmtid="{D5CDD505-2E9C-101B-9397-08002B2CF9AE}" pid="151" name="{92ECEA81-E175-424D-ABF5-885E0465D6BD}">
    <vt:lpwstr>{92ECEA81-E175-424D-ABF5-885E0465D6BD}</vt:lpwstr>
  </property>
  <property fmtid="{D5CDD505-2E9C-101B-9397-08002B2CF9AE}" pid="152" name="{9334C393-AD90-4403-93F0-4604B62419B3}">
    <vt:lpwstr>{9334C393-AD90-4403-93F0-4604B62419B3}</vt:lpwstr>
  </property>
  <property fmtid="{D5CDD505-2E9C-101B-9397-08002B2CF9AE}" pid="153" name="{935175BD-1D8C-403D-ACA4-4E3556B177EF}">
    <vt:lpwstr>{935175BD-1D8C-403D-ACA4-4E3556B177EF}</vt:lpwstr>
  </property>
  <property fmtid="{D5CDD505-2E9C-101B-9397-08002B2CF9AE}" pid="154" name="{947F9335-A59A-4AC5-AB24-AE8CBF14C222}">
    <vt:lpwstr>{947F9335-A59A-4AC5-AB24-AE8CBF14C222}</vt:lpwstr>
  </property>
  <property fmtid="{D5CDD505-2E9C-101B-9397-08002B2CF9AE}" pid="155" name="{94BC3C1B-012A-4AE8-A9B4-58E4D350730A}">
    <vt:lpwstr>{94BC3C1B-012A-4AE8-A9B4-58E4D350730A}</vt:lpwstr>
  </property>
  <property fmtid="{D5CDD505-2E9C-101B-9397-08002B2CF9AE}" pid="156" name="{9545DA29-1C71-454F-8052-2B69AC47C428}">
    <vt:lpwstr>{9545DA29-1C71-454F-8052-2B69AC47C428}</vt:lpwstr>
  </property>
  <property fmtid="{D5CDD505-2E9C-101B-9397-08002B2CF9AE}" pid="157" name="{96303F2C-A5A2-42A1-B008-20FA06F41EFF}">
    <vt:lpwstr>{96303F2C-A5A2-42A1-B008-20FA06F41EFF}</vt:lpwstr>
  </property>
  <property fmtid="{D5CDD505-2E9C-101B-9397-08002B2CF9AE}" pid="158" name="{96C03FD9-B829-4468-B4A7-268868C4080C}">
    <vt:lpwstr>{96C03FD9-B829-4468-B4A7-268868C4080C}</vt:lpwstr>
  </property>
  <property fmtid="{D5CDD505-2E9C-101B-9397-08002B2CF9AE}" pid="159" name="{974D506A-3F87-42A0-8631-868D86048AC0}">
    <vt:lpwstr>{974D506A-3F87-42A0-8631-868D86048AC0}</vt:lpwstr>
  </property>
  <property fmtid="{D5CDD505-2E9C-101B-9397-08002B2CF9AE}" pid="160" name="{97D0A4FB-23AD-4260-AA66-6F539694DB22}">
    <vt:lpwstr>{97D0A4FB-23AD-4260-AA66-6F539694DB22}</vt:lpwstr>
  </property>
  <property fmtid="{D5CDD505-2E9C-101B-9397-08002B2CF9AE}" pid="161" name="{9C96031B-A703-40F5-818F-4A41F0EFFC3F}">
    <vt:lpwstr>{9C96031B-A703-40F5-818F-4A41F0EFFC3F}</vt:lpwstr>
  </property>
  <property fmtid="{D5CDD505-2E9C-101B-9397-08002B2CF9AE}" pid="162" name="{9CA08560-77CC-4954-B154-38F15371F508}">
    <vt:lpwstr>{9CA08560-77CC-4954-B154-38F15371F508}</vt:lpwstr>
  </property>
  <property fmtid="{D5CDD505-2E9C-101B-9397-08002B2CF9AE}" pid="163" name="{9D626F41-4725-4A58-AD9F-383DC6F3E6C4}">
    <vt:lpwstr>{9D626F41-4725-4A58-AD9F-383DC6F3E6C4}</vt:lpwstr>
  </property>
  <property fmtid="{D5CDD505-2E9C-101B-9397-08002B2CF9AE}" pid="164" name="{9DA72646-9810-41CF-BE0C-D6D2FD3BD8DF}">
    <vt:lpwstr>{9DA72646-9810-41CF-BE0C-D6D2FD3BD8DF}</vt:lpwstr>
  </property>
  <property fmtid="{D5CDD505-2E9C-101B-9397-08002B2CF9AE}" pid="165" name="{A34B2269-4BCD-4813-BA29-E39F27749C82}">
    <vt:lpwstr>{A34B2269-4BCD-4813-BA29-E39F27749C82}</vt:lpwstr>
  </property>
  <property fmtid="{D5CDD505-2E9C-101B-9397-08002B2CF9AE}" pid="166" name="{A57B510D-0DEC-4FB5-A7DF-175F55B3EF80}">
    <vt:lpwstr>{A57B510D-0DEC-4FB5-A7DF-175F55B3EF80}</vt:lpwstr>
  </property>
  <property fmtid="{D5CDD505-2E9C-101B-9397-08002B2CF9AE}" pid="167" name="{A7843729-BCB1-4562-AE15-C34D0EC3C007}">
    <vt:lpwstr>{A7843729-BCB1-4562-AE15-C34D0EC3C007}</vt:lpwstr>
  </property>
  <property fmtid="{D5CDD505-2E9C-101B-9397-08002B2CF9AE}" pid="168" name="{A7941C15-8E1C-4304-9955-7B17770A46E4}">
    <vt:lpwstr>{A7941C15-8E1C-4304-9955-7B17770A46E4}</vt:lpwstr>
  </property>
  <property fmtid="{D5CDD505-2E9C-101B-9397-08002B2CF9AE}" pid="169" name="{A8035F06-CCE7-49DA-8BFC-76F2F9F0877E}">
    <vt:lpwstr>{A8035F06-CCE7-49DA-8BFC-76F2F9F0877E}</vt:lpwstr>
  </property>
  <property fmtid="{D5CDD505-2E9C-101B-9397-08002B2CF9AE}" pid="170" name="{A811CA87-0EB0-4585-8284-9FF3CFE860B4}">
    <vt:lpwstr>{A811CA87-0EB0-4585-8284-9FF3CFE860B4}</vt:lpwstr>
  </property>
  <property fmtid="{D5CDD505-2E9C-101B-9397-08002B2CF9AE}" pid="171" name="{AAC80E33-AE26-4AE5-9A98-27DB5E5FD93E}">
    <vt:lpwstr>{AAC80E33-AE26-4AE5-9A98-27DB5E5FD93E}</vt:lpwstr>
  </property>
  <property fmtid="{D5CDD505-2E9C-101B-9397-08002B2CF9AE}" pid="172" name="{ABA7737C-43FA-4A1C-9F42-0C85CA3943BF}">
    <vt:lpwstr>{ABA7737C-43FA-4A1C-9F42-0C85CA3943BF}</vt:lpwstr>
  </property>
  <property fmtid="{D5CDD505-2E9C-101B-9397-08002B2CF9AE}" pid="173" name="{ABE7D9C2-17E0-4688-879C-2603004B74BB}">
    <vt:lpwstr>{ABE7D9C2-17E0-4688-879C-2603004B74BB}</vt:lpwstr>
  </property>
  <property fmtid="{D5CDD505-2E9C-101B-9397-08002B2CF9AE}" pid="174" name="{AD7F11F0-F6F2-491C-94E3-57B53A87DAE7}">
    <vt:lpwstr>{AD7F11F0-F6F2-491C-94E3-57B53A87DAE7}</vt:lpwstr>
  </property>
  <property fmtid="{D5CDD505-2E9C-101B-9397-08002B2CF9AE}" pid="175" name="{AF0B9693-F0CE-499A-83ED-920071BE5016}">
    <vt:lpwstr>{AF0B9693-F0CE-499A-83ED-920071BE5016}</vt:lpwstr>
  </property>
  <property fmtid="{D5CDD505-2E9C-101B-9397-08002B2CF9AE}" pid="176" name="{AF0BAF64-49FB-47AD-9DBD-D7ACA34BE0B0}">
    <vt:lpwstr>{AF0BAF64-49FB-47AD-9DBD-D7ACA34BE0B0}</vt:lpwstr>
  </property>
  <property fmtid="{D5CDD505-2E9C-101B-9397-08002B2CF9AE}" pid="177" name="{AF46F059-6128-4EDB-897E-AE9CD30C52C3}">
    <vt:lpwstr>{AF46F059-6128-4EDB-897E-AE9CD30C52C3}</vt:lpwstr>
  </property>
  <property fmtid="{D5CDD505-2E9C-101B-9397-08002B2CF9AE}" pid="178" name="{B0A99C41-2637-453E-A9FE-F7CF645673BD}">
    <vt:lpwstr>{B0A99C41-2637-453E-A9FE-F7CF645673BD}</vt:lpwstr>
  </property>
  <property fmtid="{D5CDD505-2E9C-101B-9397-08002B2CF9AE}" pid="179" name="{B16C6A4A-C422-4693-B1AB-B63E0C553E38}">
    <vt:lpwstr>{B16C6A4A-C422-4693-B1AB-B63E0C553E38}</vt:lpwstr>
  </property>
  <property fmtid="{D5CDD505-2E9C-101B-9397-08002B2CF9AE}" pid="180" name="{B2BE6DD4-29DF-4334-B0AB-097F45C895F9}">
    <vt:lpwstr>{B2BE6DD4-29DF-4334-B0AB-097F45C895F9}</vt:lpwstr>
  </property>
  <property fmtid="{D5CDD505-2E9C-101B-9397-08002B2CF9AE}" pid="181" name="{B3F3AD58-7FA0-41F2-832B-3BF882357745}">
    <vt:lpwstr>{B3F3AD58-7FA0-41F2-832B-3BF882357745}</vt:lpwstr>
  </property>
  <property fmtid="{D5CDD505-2E9C-101B-9397-08002B2CF9AE}" pid="182" name="{B7AF69E4-B371-416B-BB94-E12D99FD043A}">
    <vt:lpwstr>{B7AF69E4-B371-416B-BB94-E12D99FD043A}</vt:lpwstr>
  </property>
  <property fmtid="{D5CDD505-2E9C-101B-9397-08002B2CF9AE}" pid="183" name="{B8E90118-28CC-449D-A0CE-69C272DEE96E}">
    <vt:lpwstr>{B8E90118-28CC-449D-A0CE-69C272DEE96E}</vt:lpwstr>
  </property>
  <property fmtid="{D5CDD505-2E9C-101B-9397-08002B2CF9AE}" pid="184" name="{BB3CD236-0B88-46DC-BCD1-AF5D1FC88D3C}">
    <vt:lpwstr>{BB3CD236-0B88-46DC-BCD1-AF5D1FC88D3C}</vt:lpwstr>
  </property>
  <property fmtid="{D5CDD505-2E9C-101B-9397-08002B2CF9AE}" pid="185" name="{BBB25D97-6AA2-426A-B6FB-D4D261A38DE8}">
    <vt:lpwstr>{BBB25D97-6AA2-426A-B6FB-D4D261A38DE8}</vt:lpwstr>
  </property>
  <property fmtid="{D5CDD505-2E9C-101B-9397-08002B2CF9AE}" pid="186" name="{BD41BCA8-74D1-4B2F-B492-8D517FBB43CA}">
    <vt:lpwstr>{BD41BCA8-74D1-4B2F-B492-8D517FBB43CA}</vt:lpwstr>
  </property>
  <property fmtid="{D5CDD505-2E9C-101B-9397-08002B2CF9AE}" pid="187" name="{BDC6BA4F-8E5B-41E3-AF57-BE3D395B3106}">
    <vt:lpwstr>{BDC6BA4F-8E5B-41E3-AF57-BE3D395B3106}</vt:lpwstr>
  </property>
  <property fmtid="{D5CDD505-2E9C-101B-9397-08002B2CF9AE}" pid="188" name="{BE3B142D-75DA-4C4E-95DB-65ECD7807D06}">
    <vt:lpwstr>{BE3B142D-75DA-4C4E-95DB-65ECD7807D06}</vt:lpwstr>
  </property>
  <property fmtid="{D5CDD505-2E9C-101B-9397-08002B2CF9AE}" pid="189" name="{C22030CC-9D00-4007-96FA-516FB0ACF1BD}">
    <vt:lpwstr>{C22030CC-9D00-4007-96FA-516FB0ACF1BD}</vt:lpwstr>
  </property>
  <property fmtid="{D5CDD505-2E9C-101B-9397-08002B2CF9AE}" pid="190" name="{C3AC4D18-3CDD-4FCE-996B-7EBC44CA6E4C}">
    <vt:lpwstr>{C3AC4D18-3CDD-4FCE-996B-7EBC44CA6E4C}</vt:lpwstr>
  </property>
  <property fmtid="{D5CDD505-2E9C-101B-9397-08002B2CF9AE}" pid="191" name="{C5A7E0F7-7DB0-48E1-8507-7FA6FF35C947}">
    <vt:lpwstr>{C5A7E0F7-7DB0-48E1-8507-7FA6FF35C947}</vt:lpwstr>
  </property>
  <property fmtid="{D5CDD505-2E9C-101B-9397-08002B2CF9AE}" pid="192" name="{C643B528-67C3-49C1-9813-2B8047E37D74}">
    <vt:lpwstr>{C643B528-67C3-49C1-9813-2B8047E37D74}</vt:lpwstr>
  </property>
  <property fmtid="{D5CDD505-2E9C-101B-9397-08002B2CF9AE}" pid="193" name="{C69C8A48-7ECE-4881-BE1E-BE3EC1328FF9}">
    <vt:lpwstr>{C69C8A48-7ECE-4881-BE1E-BE3EC1328FF9}</vt:lpwstr>
  </property>
  <property fmtid="{D5CDD505-2E9C-101B-9397-08002B2CF9AE}" pid="194" name="{C728BDF4-B0B4-4A1F-91BD-565B1AAB1D2B}">
    <vt:lpwstr>{C728BDF4-B0B4-4A1F-91BD-565B1AAB1D2B}</vt:lpwstr>
  </property>
  <property fmtid="{D5CDD505-2E9C-101B-9397-08002B2CF9AE}" pid="195" name="{C7323945-CB31-479F-B0F9-FCE9F35B3E37}">
    <vt:lpwstr>{C7323945-CB31-479F-B0F9-FCE9F35B3E37}</vt:lpwstr>
  </property>
  <property fmtid="{D5CDD505-2E9C-101B-9397-08002B2CF9AE}" pid="196" name="{C8BA3BCD-2277-4E9D-9B07-E4676F7F79E2}">
    <vt:lpwstr>{C8BA3BCD-2277-4E9D-9B07-E4676F7F79E2}</vt:lpwstr>
  </property>
  <property fmtid="{D5CDD505-2E9C-101B-9397-08002B2CF9AE}" pid="197" name="{C8BBAB3E-D315-40BE-8BFD-79A9B1C7EC0C}">
    <vt:lpwstr>{C8BBAB3E-D315-40BE-8BFD-79A9B1C7EC0C}</vt:lpwstr>
  </property>
  <property fmtid="{D5CDD505-2E9C-101B-9397-08002B2CF9AE}" pid="198" name="{C8D146B0-75CE-493A-B9DF-38234CC3B7DF}">
    <vt:lpwstr>{C8D146B0-75CE-493A-B9DF-38234CC3B7DF}</vt:lpwstr>
  </property>
  <property fmtid="{D5CDD505-2E9C-101B-9397-08002B2CF9AE}" pid="199" name="{CAA7BFC9-341E-4885-9681-E5C072908A99}">
    <vt:lpwstr>{CAA7BFC9-341E-4885-9681-E5C072908A99}</vt:lpwstr>
  </property>
  <property fmtid="{D5CDD505-2E9C-101B-9397-08002B2CF9AE}" pid="200" name="{CB126086-3320-4CED-9951-CDD26F5C5A9D}">
    <vt:lpwstr>{CB126086-3320-4CED-9951-CDD26F5C5A9D}</vt:lpwstr>
  </property>
  <property fmtid="{D5CDD505-2E9C-101B-9397-08002B2CF9AE}" pid="201" name="{CD4F2595-5958-4EB2-974B-B3A0B97BAF21}">
    <vt:lpwstr>{CD4F2595-5958-4EB2-974B-B3A0B97BAF21}</vt:lpwstr>
  </property>
  <property fmtid="{D5CDD505-2E9C-101B-9397-08002B2CF9AE}" pid="202" name="{CD51B189-8805-4597-9923-069640009FAE}">
    <vt:lpwstr>{CD51B189-8805-4597-9923-069640009FAE}</vt:lpwstr>
  </property>
  <property fmtid="{D5CDD505-2E9C-101B-9397-08002B2CF9AE}" pid="203" name="{D53F27F8-DF55-4ED9-B394-3389865E841B}">
    <vt:lpwstr>{D53F27F8-DF55-4ED9-B394-3389865E841B}</vt:lpwstr>
  </property>
  <property fmtid="{D5CDD505-2E9C-101B-9397-08002B2CF9AE}" pid="204" name="{DB1F1A27-4FCE-4C31-91AD-D19B7AF707C2}">
    <vt:lpwstr>{DB1F1A27-4FCE-4C31-91AD-D19B7AF707C2}</vt:lpwstr>
  </property>
  <property fmtid="{D5CDD505-2E9C-101B-9397-08002B2CF9AE}" pid="205" name="{DC278D0C-262E-4A72-BCAA-7E68EEBDE9CE}">
    <vt:lpwstr>{DC278D0C-262E-4A72-BCAA-7E68EEBDE9CE}</vt:lpwstr>
  </property>
  <property fmtid="{D5CDD505-2E9C-101B-9397-08002B2CF9AE}" pid="206" name="{DD38CDA3-92F0-460E-BD09-92975C0A9F87}">
    <vt:lpwstr>{DD38CDA3-92F0-460E-BD09-92975C0A9F87}</vt:lpwstr>
  </property>
  <property fmtid="{D5CDD505-2E9C-101B-9397-08002B2CF9AE}" pid="207" name="{DF1C8624-2F3E-496F-B803-62CA24AD4ECF}">
    <vt:lpwstr>{DF1C8624-2F3E-496F-B803-62CA24AD4ECF}</vt:lpwstr>
  </property>
  <property fmtid="{D5CDD505-2E9C-101B-9397-08002B2CF9AE}" pid="208" name="{DFFA888D-81BA-43C0-B91C-5742698E66B4}">
    <vt:lpwstr>{DFFA888D-81BA-43C0-B91C-5742698E66B4}</vt:lpwstr>
  </property>
  <property fmtid="{D5CDD505-2E9C-101B-9397-08002B2CF9AE}" pid="209" name="{E1CF2E7E-48CB-44A2-A5C4-5264EC1BB620}">
    <vt:lpwstr>{E1CF2E7E-48CB-44A2-A5C4-5264EC1BB620}</vt:lpwstr>
  </property>
  <property fmtid="{D5CDD505-2E9C-101B-9397-08002B2CF9AE}" pid="210" name="{E2372790-AE86-478A-8DB5-010C035826A7}">
    <vt:lpwstr>{E2372790-AE86-478A-8DB5-010C035826A7}</vt:lpwstr>
  </property>
  <property fmtid="{D5CDD505-2E9C-101B-9397-08002B2CF9AE}" pid="211" name="{E31A02E3-67A2-4896-ABDA-FB0EBB922CC2}">
    <vt:lpwstr>{E31A02E3-67A2-4896-ABDA-FB0EBB922CC2}</vt:lpwstr>
  </property>
  <property fmtid="{D5CDD505-2E9C-101B-9397-08002B2CF9AE}" pid="212" name="{E863DF89-7FF2-406E-8857-93BB6DAA4C1D}">
    <vt:lpwstr>{E863DF89-7FF2-406E-8857-93BB6DAA4C1D}</vt:lpwstr>
  </property>
  <property fmtid="{D5CDD505-2E9C-101B-9397-08002B2CF9AE}" pid="213" name="{EF67D811-7CFB-4DAE-9AAB-2C8E736CD803}">
    <vt:lpwstr>{EF67D811-7CFB-4DAE-9AAB-2C8E736CD803}</vt:lpwstr>
  </property>
  <property fmtid="{D5CDD505-2E9C-101B-9397-08002B2CF9AE}" pid="214" name="{EFCBDC3C-C491-45AC-9FBB-9660295D0B6C}">
    <vt:lpwstr>{EFCBDC3C-C491-45AC-9FBB-9660295D0B6C}</vt:lpwstr>
  </property>
  <property fmtid="{D5CDD505-2E9C-101B-9397-08002B2CF9AE}" pid="215" name="{EFEB8AD0-B06A-44E5-A6D5-4DFE9035321B}">
    <vt:lpwstr>{EFEB8AD0-B06A-44E5-A6D5-4DFE9035321B}</vt:lpwstr>
  </property>
  <property fmtid="{D5CDD505-2E9C-101B-9397-08002B2CF9AE}" pid="216" name="{F0499C74-84E2-40E6-AEC4-6BE543AE6260}">
    <vt:lpwstr>{F0499C74-84E2-40E6-AEC4-6BE543AE6260}</vt:lpwstr>
  </property>
  <property fmtid="{D5CDD505-2E9C-101B-9397-08002B2CF9AE}" pid="217" name="{F05BFA70-8B87-48D2-9436-C84230A48EC2}">
    <vt:lpwstr>{F05BFA70-8B87-48D2-9436-C84230A48EC2}</vt:lpwstr>
  </property>
  <property fmtid="{D5CDD505-2E9C-101B-9397-08002B2CF9AE}" pid="218" name="{F1571049-81D2-49C7-AC00-EF746366AD39}">
    <vt:lpwstr>{F1571049-81D2-49C7-AC00-EF746366AD39}</vt:lpwstr>
  </property>
  <property fmtid="{D5CDD505-2E9C-101B-9397-08002B2CF9AE}" pid="219" name="{F1B65C5C-24AD-4479-87C5-A7975CCFC525}">
    <vt:lpwstr>{F1B65C5C-24AD-4479-87C5-A7975CCFC525}</vt:lpwstr>
  </property>
  <property fmtid="{D5CDD505-2E9C-101B-9397-08002B2CF9AE}" pid="220" name="{F36B5D97-1A71-4BEF-841A-7639FB3C179F}">
    <vt:lpwstr>{F36B5D97-1A71-4BEF-841A-7639FB3C179F}</vt:lpwstr>
  </property>
  <property fmtid="{D5CDD505-2E9C-101B-9397-08002B2CF9AE}" pid="221" name="{F3746A66-ABF0-44A8-BEC1-59182CF7408F}">
    <vt:lpwstr>{F3746A66-ABF0-44A8-BEC1-59182CF7408F}</vt:lpwstr>
  </property>
  <property fmtid="{D5CDD505-2E9C-101B-9397-08002B2CF9AE}" pid="222" name="{F66413E9-F478-41C9-933A-7E20B12D2E42}">
    <vt:lpwstr>{F66413E9-F478-41C9-933A-7E20B12D2E42}</vt:lpwstr>
  </property>
  <property fmtid="{D5CDD505-2E9C-101B-9397-08002B2CF9AE}" pid="223" name="{F7D0F9BE-6DDE-4434-B430-6612834997B7}">
    <vt:lpwstr>{F7D0F9BE-6DDE-4434-B430-6612834997B7}</vt:lpwstr>
  </property>
  <property fmtid="{D5CDD505-2E9C-101B-9397-08002B2CF9AE}" pid="224" name="{F981245A-D853-4DD6-876E-67C54CF95592}">
    <vt:lpwstr>{F981245A-D853-4DD6-876E-67C54CF95592}</vt:lpwstr>
  </property>
  <property fmtid="{D5CDD505-2E9C-101B-9397-08002B2CF9AE}" pid="225" name="{FBFA058A-19C4-451C-A264-066026669F64}">
    <vt:lpwstr>{FBFA058A-19C4-451C-A264-066026669F64}</vt:lpwstr>
  </property>
  <property fmtid="{D5CDD505-2E9C-101B-9397-08002B2CF9AE}" pid="226" name="{FCAD8C6C-BCBC-451C-AF2F-0EADAAEF0CFD}">
    <vt:lpwstr>{FCAD8C6C-BCBC-451C-AF2F-0EADAAEF0CFD}</vt:lpwstr>
  </property>
  <property fmtid="{D5CDD505-2E9C-101B-9397-08002B2CF9AE}" pid="227" name="{FD1F841F-B9C5-455A-A9FE-67D7627F5A46}">
    <vt:lpwstr>{FD1F841F-B9C5-455A-A9FE-67D7627F5A46}</vt:lpwstr>
  </property>
  <property fmtid="{D5CDD505-2E9C-101B-9397-08002B2CF9AE}" pid="228" name="{FE3F076E-161D-431E-937C-5C8637D83D55}">
    <vt:lpwstr>{FE3F076E-161D-431E-937C-5C8637D83D55}</vt:lpwstr>
  </property>
  <property fmtid="{D5CDD505-2E9C-101B-9397-08002B2CF9AE}" pid="229" name="{FEFF0AAF-0955-4226-84B0-32E17A5FABA2}">
    <vt:lpwstr>{FEFF0AAF-0955-4226-84B0-32E17A5FABA2}</vt:lpwstr>
  </property>
</Properties>
</file>