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shd w:fill="FFFFFF" w:val="clear"/>
        </w:rPr>
        <w:t>严厉打击恶意拖欠农民工工资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shd w:fill="FFFFFF" w:val="clear"/>
        </w:rPr>
        <w:t>违法犯罪行为的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shd w:fill="FFFFFF" w:val="clear"/>
          <w:lang w:eastAsia="zh-CN"/>
        </w:rPr>
        <w:t>通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firstLine="7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15"/>
          <w:sz w:val="32"/>
          <w:szCs w:val="32"/>
          <w:shd w:fill="FFFFFF" w:val="clear"/>
        </w:rPr>
        <w:t>为严厉打击恶意拖欠农民工工资违法犯罪行为，切实维护广大农民工合法权益，根据《中华人民共和国刑法》《中华人民共和国治安管理处罚法》《保障农民工工资支付条例》等法律法规，现将有关事项</w:t>
      </w:r>
      <w:r>
        <w:rPr>
          <w:rFonts w:ascii="方正仿宋_GBK" w:hAnsi="方正仿宋_GBK" w:cs="方正仿宋_GBK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通告</w:t>
      </w:r>
      <w:r>
        <w:rPr>
          <w:rFonts w:ascii="方正仿宋_GBK" w:hAnsi="方正仿宋_GBK" w:cs="方正仿宋_GBK" w:eastAsia="方正仿宋_GBK"/>
          <w:color w:val="000000"/>
          <w:spacing w:val="15"/>
          <w:sz w:val="32"/>
          <w:szCs w:val="32"/>
          <w:shd w:fill="FFFFFF" w:val="clear"/>
        </w:rPr>
        <w:t>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515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存在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拒不支付劳动者报酬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下列行为之一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且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拖欠</w:t>
      </w: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名劳动者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eastAsia="zh-CN"/>
        </w:rPr>
        <w:t>达到</w:t>
      </w: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val="en-US" w:eastAsia="zh-CN"/>
        </w:rPr>
        <w:t>个月以上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val="en-US" w:eastAsia="zh-CN"/>
        </w:rPr>
        <w:t>数额在</w:t>
      </w: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val="en-US" w:eastAsia="zh-CN"/>
        </w:rPr>
        <w:t>万元以上，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或拖欠</w:t>
      </w: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名以上劳动者的劳动报酬且数额累计在</w:t>
      </w: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万元以上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经政府有关部门责令支付仍不支付的，依据《中华人民共和国刑法》第二百七十六条之规定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依法追究相关刑事责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隐匿财产、恶意清偿、虚构债务、虚假破产、虚假倒闭或者以其他方法转移、处分财产的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逃跑、藏匿的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隐匿、销毁或者篡改账目、职工名册、工资支付记录、考勤记录等与劳动报酬相关的材料的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以其他方法逃避支付劳动报酬的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eastAsia="zh-CN"/>
        </w:rPr>
        <w:t>有能力支付而拒不支付劳动者劳动报酬的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二、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存在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拒不支付劳动报酬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下列行为之一的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依据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《中华人民共和国刑法》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第二百七十六条之规定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，依法从重处罚。   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造成劳动者或者其被赡养人、被扶养人、被抚养人的基本生活受到严重影响、重大疾病无法及时医治或者失学的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对要求支付劳动报酬的劳动者使用暴力或者进行暴力威胁的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造成其他严重后果的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存在上述违法犯罪行为的单位及其法定代表人或者主要负责人、直接负责的主管人员和其他直接责任人，依据《保障农民工工资支付条例》第四十八条之规定，将依法列入拖欠农民工工资失信联合惩戒对象名单实施联合惩戒，在政府资金支持、政府采购、招投标、融资贷款、市场准入、税收优惠、评先评优、交通出行等方面依法依规予以限制。使失信单位和个人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5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一处失信、处处受限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5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，并对相关违法行为通过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5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信用中国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5"/>
          <w:sz w:val="32"/>
          <w:szCs w:val="32"/>
          <w:shd w:fill="FFFFFF" w:val="clear"/>
        </w:rPr>
        <w:t>”“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国家企业信用信息公示系统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5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</w:rPr>
        <w:t>、政府门户网站等公开曝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firstLine="7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shd w:fill="FFFFFF" w:val="clear"/>
          <w:lang w:eastAsia="zh-CN"/>
        </w:rPr>
        <w:t>四、在刑事立案前支付拖欠劳动者的劳动报酬，并依法承担相应赔偿责任的，可以不认定为犯罪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-20"/>
          <w:w w:val="80"/>
          <w:sz w:val="32"/>
          <w:szCs w:val="32"/>
          <w:shd w:fill="FFFFFF" w:val="clear"/>
          <w:lang w:val="en-US" w:eastAsia="zh-CN"/>
        </w:rPr>
        <w:t>重庆市綦江区</w:t>
      </w:r>
      <w:r>
        <w:rPr>
          <w:rFonts w:ascii="Times New Roman;DejaVu Sans" w:hAnsi="Times New Roman;DejaVu Sans" w:cs="Times New Roman;DejaVu Sans" w:eastAsia="方正仿宋_GBK"/>
          <w:color w:val="000000"/>
          <w:spacing w:val="-20"/>
          <w:w w:val="80"/>
          <w:sz w:val="32"/>
          <w:szCs w:val="32"/>
        </w:rPr>
        <w:t>人力资源和社会保障局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20"/>
          <w:w w:val="8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spacing w:val="17"/>
          <w:w w:val="80"/>
          <w:sz w:val="32"/>
          <w:szCs w:val="32"/>
          <w:lang w:eastAsia="zh-CN"/>
        </w:rPr>
        <w:t>重庆市綦江区</w:t>
      </w:r>
      <w:r>
        <w:rPr>
          <w:rFonts w:ascii="Times New Roman;DejaVu Sans" w:hAnsi="Times New Roman;DejaVu Sans" w:cs="Times New Roman;DejaVu Sans" w:eastAsia="方正仿宋_GBK"/>
          <w:color w:val="000000"/>
          <w:spacing w:val="17"/>
          <w:w w:val="80"/>
          <w:sz w:val="32"/>
          <w:szCs w:val="32"/>
        </w:rPr>
        <w:t>公安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</w:rPr>
        <w:t> </w:t>
      </w: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150" w:after="150"/>
        <w:ind w:right="0" w:firstLine="70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pacing w:val="15"/>
          <w:sz w:val="32"/>
          <w:szCs w:val="32"/>
          <w:lang w:eastAsia="zh-CN"/>
        </w:rPr>
        <w:t>（此件公开发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15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cs="Times New Roman;DejaVu Sans"/>
    </w:rPr>
  </w:style>
  <w:style w:type="character" w:styleId="CharChar">
    <w:name w:val=" Char Char"/>
    <w:basedOn w:val="Style13"/>
    <w:qFormat/>
    <w:rPr>
      <w:rFonts w:cs="Times New Roman;DejaVu Sans"/>
      <w:sz w:val="2"/>
    </w:rPr>
  </w:style>
  <w:style w:type="character" w:styleId="CharChar2">
    <w:name w:val=" Char Char2"/>
    <w:basedOn w:val="Style13"/>
    <w:qFormat/>
    <w:rPr>
      <w:rFonts w:cs="Times New Roman;DejaVu Sans"/>
      <w:sz w:val="18"/>
      <w:szCs w:val="18"/>
    </w:rPr>
  </w:style>
  <w:style w:type="character" w:styleId="CharChar3">
    <w:name w:val=" Char Char3"/>
    <w:basedOn w:val="Style13"/>
    <w:qFormat/>
    <w:rPr>
      <w:rFonts w:cs="Times New Roman;DejaVu Sans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Calibri;DejaVu Sans" w:hAnsi="Calibri;DejaVu Sans" w:eastAsia="宋体;方正书宋_GBK" w:cs="Calibri;DejaVu Sans"/>
      <w:color w:val="0000FF"/>
      <w:sz w:val="21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32"/>
      <w:szCs w:val="32"/>
    </w:rPr>
  </w:style>
  <w:style w:type="paragraph" w:styleId="Style61">
    <w:name w:val="_Style 6"/>
    <w:basedOn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2:00Z</dcterms:created>
  <dc:creator>微软用户</dc:creator>
  <dc:description/>
  <dc:language>en-US</dc:language>
  <cp:lastModifiedBy>綦江区人社局</cp:lastModifiedBy>
  <cp:lastPrinted>2024-01-02T19:52:00Z</cp:lastPrinted>
  <dcterms:modified xsi:type="dcterms:W3CDTF">2024-01-03T15:0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46B08AD6B7645F59E6C3DB8E1855ED9_12</vt:lpwstr>
  </property>
  <property fmtid="{D5CDD505-2E9C-101B-9397-08002B2CF9AE}" pid="4" name="KSOProductBuildVer">
    <vt:lpwstr>2052-11.8.2.9958</vt:lpwstr>
  </property>
  <property fmtid="{D5CDD505-2E9C-101B-9397-08002B2CF9AE}" pid="5" name="commondata">
    <vt:lpwstr>commondata</vt:lpwstr>
  </property>
  <property fmtid="{D5CDD505-2E9C-101B-9397-08002B2CF9AE}" pid="6" name="{0738A5E6-4863-4334-BF45-90CAF196810A}">
    <vt:lpwstr>{0738A5E6-4863-4334-BF45-90CAF196810A}</vt:lpwstr>
  </property>
  <property fmtid="{D5CDD505-2E9C-101B-9397-08002B2CF9AE}" pid="7" name="{0B85DBA7-B798-424E-8C4C-EFBFD943CC6B}">
    <vt:lpwstr>{0B85DBA7-B798-424E-8C4C-EFBFD943CC6B}</vt:lpwstr>
  </property>
  <property fmtid="{D5CDD505-2E9C-101B-9397-08002B2CF9AE}" pid="8" name="{163630D6-2276-4577-8474-D21A78527519}">
    <vt:lpwstr>{163630D6-2276-4577-8474-D21A78527519}</vt:lpwstr>
  </property>
  <property fmtid="{D5CDD505-2E9C-101B-9397-08002B2CF9AE}" pid="9" name="{2122AD09-3A98-4564-8797-873F860ED132}">
    <vt:lpwstr>{2122AD09-3A98-4564-8797-873F860ED132}</vt:lpwstr>
  </property>
  <property fmtid="{D5CDD505-2E9C-101B-9397-08002B2CF9AE}" pid="10" name="{2A7A1872-DD44-464D-9103-49551D5543E1}">
    <vt:lpwstr>{2A7A1872-DD44-464D-9103-49551D5543E1}</vt:lpwstr>
  </property>
  <property fmtid="{D5CDD505-2E9C-101B-9397-08002B2CF9AE}" pid="11" name="{2DA459F2-64B2-49BF-9BC2-6A93CDA642DB}">
    <vt:lpwstr>{2DA459F2-64B2-49BF-9BC2-6A93CDA642DB}</vt:lpwstr>
  </property>
  <property fmtid="{D5CDD505-2E9C-101B-9397-08002B2CF9AE}" pid="12" name="{2F1BC952-875A-43DC-9710-9BD0BF664882}">
    <vt:lpwstr>{2F1BC952-875A-43DC-9710-9BD0BF664882}</vt:lpwstr>
  </property>
  <property fmtid="{D5CDD505-2E9C-101B-9397-08002B2CF9AE}" pid="13" name="{2F752B7F-8C7A-46C7-A93E-9E79BF6AEF8E}">
    <vt:lpwstr>{2F752B7F-8C7A-46C7-A93E-9E79BF6AEF8E}</vt:lpwstr>
  </property>
  <property fmtid="{D5CDD505-2E9C-101B-9397-08002B2CF9AE}" pid="14" name="{33837E0E-51C4-4BB3-B16F-ACF2FF9C3021}">
    <vt:lpwstr>{33837E0E-51C4-4BB3-B16F-ACF2FF9C3021}</vt:lpwstr>
  </property>
  <property fmtid="{D5CDD505-2E9C-101B-9397-08002B2CF9AE}" pid="15" name="{3F154A87-E57C-46F7-9355-116997A83544}">
    <vt:lpwstr>{3F154A87-E57C-46F7-9355-116997A83544}</vt:lpwstr>
  </property>
  <property fmtid="{D5CDD505-2E9C-101B-9397-08002B2CF9AE}" pid="16" name="{4616D166-625B-44D6-9E66-F7D5270D0273}">
    <vt:lpwstr>{4616D166-625B-44D6-9E66-F7D5270D0273}</vt:lpwstr>
  </property>
  <property fmtid="{D5CDD505-2E9C-101B-9397-08002B2CF9AE}" pid="17" name="{47DE80C1-1C1E-4C79-9E3A-99AA96B7C48E}">
    <vt:lpwstr>{47DE80C1-1C1E-4C79-9E3A-99AA96B7C48E}</vt:lpwstr>
  </property>
  <property fmtid="{D5CDD505-2E9C-101B-9397-08002B2CF9AE}" pid="18" name="{5453D844-54ED-4BE5-9977-8ABA70D51D3A}">
    <vt:lpwstr>{5453D844-54ED-4BE5-9977-8ABA70D51D3A}</vt:lpwstr>
  </property>
  <property fmtid="{D5CDD505-2E9C-101B-9397-08002B2CF9AE}" pid="19" name="{550157FA-BFDE-4F74-88AC-95EF06DB387D}">
    <vt:lpwstr>{550157FA-BFDE-4F74-88AC-95EF06DB387D}</vt:lpwstr>
  </property>
  <property fmtid="{D5CDD505-2E9C-101B-9397-08002B2CF9AE}" pid="20" name="{59E32887-4ED4-4E44-9799-85EF612F27A7}">
    <vt:lpwstr>{59E32887-4ED4-4E44-9799-85EF612F27A7}</vt:lpwstr>
  </property>
  <property fmtid="{D5CDD505-2E9C-101B-9397-08002B2CF9AE}" pid="21" name="{60E8E063-8B9F-49C5-B444-F8C7884E76CA}">
    <vt:lpwstr>{60E8E063-8B9F-49C5-B444-F8C7884E76CA}</vt:lpwstr>
  </property>
  <property fmtid="{D5CDD505-2E9C-101B-9397-08002B2CF9AE}" pid="22" name="{65D137B4-F0A3-4154-AC5F-4B99BE4E52A7}">
    <vt:lpwstr>{65D137B4-F0A3-4154-AC5F-4B99BE4E52A7}</vt:lpwstr>
  </property>
  <property fmtid="{D5CDD505-2E9C-101B-9397-08002B2CF9AE}" pid="23" name="{6605DA8B-3805-4BC6-9092-EE3FA406219D}">
    <vt:lpwstr>{6605DA8B-3805-4BC6-9092-EE3FA406219D}</vt:lpwstr>
  </property>
  <property fmtid="{D5CDD505-2E9C-101B-9397-08002B2CF9AE}" pid="24" name="{6C86C9D9-EF99-433B-91F9-9B90053E7687}">
    <vt:lpwstr>{6C86C9D9-EF99-433B-91F9-9B90053E7687}</vt:lpwstr>
  </property>
  <property fmtid="{D5CDD505-2E9C-101B-9397-08002B2CF9AE}" pid="25" name="{746A7E45-6A27-4833-AD6D-662005482DA8}">
    <vt:lpwstr>{746A7E45-6A27-4833-AD6D-662005482DA8}</vt:lpwstr>
  </property>
  <property fmtid="{D5CDD505-2E9C-101B-9397-08002B2CF9AE}" pid="26" name="{753BD691-D0EE-4380-9B38-9EFA1FCA861A}">
    <vt:lpwstr>{753BD691-D0EE-4380-9B38-9EFA1FCA861A}</vt:lpwstr>
  </property>
  <property fmtid="{D5CDD505-2E9C-101B-9397-08002B2CF9AE}" pid="27" name="{7DA3BD73-7F74-4B9D-BE18-5C42F48BDB23}">
    <vt:lpwstr>{7DA3BD73-7F74-4B9D-BE18-5C42F48BDB23}</vt:lpwstr>
  </property>
  <property fmtid="{D5CDD505-2E9C-101B-9397-08002B2CF9AE}" pid="28" name="{80CC6F1B-EE32-4052-B473-2336535D4943}">
    <vt:lpwstr>{80CC6F1B-EE32-4052-B473-2336535D4943}</vt:lpwstr>
  </property>
  <property fmtid="{D5CDD505-2E9C-101B-9397-08002B2CF9AE}" pid="29" name="{99956438-7C73-4483-A19C-69ADB0833B73}">
    <vt:lpwstr>{99956438-7C73-4483-A19C-69ADB0833B73}</vt:lpwstr>
  </property>
  <property fmtid="{D5CDD505-2E9C-101B-9397-08002B2CF9AE}" pid="30" name="{9A375A6F-FC83-405E-9E9F-403F405A0E88}">
    <vt:lpwstr>{9A375A6F-FC83-405E-9E9F-403F405A0E88}</vt:lpwstr>
  </property>
  <property fmtid="{D5CDD505-2E9C-101B-9397-08002B2CF9AE}" pid="31" name="{9E3BBA0C-F2F0-4BDF-BF4A-F4BF87B0A159}">
    <vt:lpwstr>{9E3BBA0C-F2F0-4BDF-BF4A-F4BF87B0A159}</vt:lpwstr>
  </property>
  <property fmtid="{D5CDD505-2E9C-101B-9397-08002B2CF9AE}" pid="32" name="{9F054113-EC30-4935-A632-707A8A89FAC1}">
    <vt:lpwstr>{9F054113-EC30-4935-A632-707A8A89FAC1}</vt:lpwstr>
  </property>
  <property fmtid="{D5CDD505-2E9C-101B-9397-08002B2CF9AE}" pid="33" name="{A14453BC-DECC-4405-895B-33D3EE640A41}">
    <vt:lpwstr>{A14453BC-DECC-4405-895B-33D3EE640A41}</vt:lpwstr>
  </property>
  <property fmtid="{D5CDD505-2E9C-101B-9397-08002B2CF9AE}" pid="34" name="{A8E2D506-3BBC-4D4D-B143-313EADC0DF6E}">
    <vt:lpwstr>{A8E2D506-3BBC-4D4D-B143-313EADC0DF6E}</vt:lpwstr>
  </property>
  <property fmtid="{D5CDD505-2E9C-101B-9397-08002B2CF9AE}" pid="35" name="{AF793F59-DD17-4D80-9187-5767657B579D}">
    <vt:lpwstr>{AF793F59-DD17-4D80-9187-5767657B579D}</vt:lpwstr>
  </property>
  <property fmtid="{D5CDD505-2E9C-101B-9397-08002B2CF9AE}" pid="36" name="{B1D8D314-BD0E-4B5B-A67D-0A9FC226BCA3}">
    <vt:lpwstr>{B1D8D314-BD0E-4B5B-A67D-0A9FC226BCA3}</vt:lpwstr>
  </property>
  <property fmtid="{D5CDD505-2E9C-101B-9397-08002B2CF9AE}" pid="37" name="{B691CE12-BA75-4545-A000-3D25E3466BD9}">
    <vt:lpwstr>{B691CE12-BA75-4545-A000-3D25E3466BD9}</vt:lpwstr>
  </property>
  <property fmtid="{D5CDD505-2E9C-101B-9397-08002B2CF9AE}" pid="38" name="{C130F8E7-2B56-4AAE-92AB-E0853341F6B9}">
    <vt:lpwstr>{C130F8E7-2B56-4AAE-92AB-E0853341F6B9}</vt:lpwstr>
  </property>
  <property fmtid="{D5CDD505-2E9C-101B-9397-08002B2CF9AE}" pid="39" name="{C686DF03-EF65-4F2E-B2DD-ABEB171B7742}">
    <vt:lpwstr>{C686DF03-EF65-4F2E-B2DD-ABEB171B7742}</vt:lpwstr>
  </property>
  <property fmtid="{D5CDD505-2E9C-101B-9397-08002B2CF9AE}" pid="40" name="{CAC64444-103E-4B47-9977-A157CB472EA9}">
    <vt:lpwstr>{CAC64444-103E-4B47-9977-A157CB472EA9}</vt:lpwstr>
  </property>
  <property fmtid="{D5CDD505-2E9C-101B-9397-08002B2CF9AE}" pid="41" name="{CC1BA5F1-EB5F-4990-B0B6-027673D8274E}">
    <vt:lpwstr>{CC1BA5F1-EB5F-4990-B0B6-027673D8274E}</vt:lpwstr>
  </property>
  <property fmtid="{D5CDD505-2E9C-101B-9397-08002B2CF9AE}" pid="42" name="{CD1E4561-3B69-4BA4-ADC1-A1FE87BCF68C}">
    <vt:lpwstr>{CD1E4561-3B69-4BA4-ADC1-A1FE87BCF68C}</vt:lpwstr>
  </property>
  <property fmtid="{D5CDD505-2E9C-101B-9397-08002B2CF9AE}" pid="43" name="{D4C9B064-C23A-4535-AE28-EB3F75CB90F5}">
    <vt:lpwstr>{D4C9B064-C23A-4535-AE28-EB3F75CB90F5}</vt:lpwstr>
  </property>
  <property fmtid="{D5CDD505-2E9C-101B-9397-08002B2CF9AE}" pid="44" name="{D5C3569C-E80B-4E1C-9508-42F519D0ED08}">
    <vt:lpwstr>{D5C3569C-E80B-4E1C-9508-42F519D0ED08}</vt:lpwstr>
  </property>
  <property fmtid="{D5CDD505-2E9C-101B-9397-08002B2CF9AE}" pid="45" name="{DEDF56C9-79B2-4FB5-8703-56AF786A1916}">
    <vt:lpwstr>{DEDF56C9-79B2-4FB5-8703-56AF786A1916}</vt:lpwstr>
  </property>
  <property fmtid="{D5CDD505-2E9C-101B-9397-08002B2CF9AE}" pid="46" name="{E66BA121-FD33-45EE-BD51-966CE119CF1F}">
    <vt:lpwstr>{E66BA121-FD33-45EE-BD51-966CE119CF1F}</vt:lpwstr>
  </property>
  <property fmtid="{D5CDD505-2E9C-101B-9397-08002B2CF9AE}" pid="47" name="{E9F065C7-0D19-43BC-BA8E-A0387E97A1D0}">
    <vt:lpwstr>{E9F065C7-0D19-43BC-BA8E-A0387E97A1D0}</vt:lpwstr>
  </property>
  <property fmtid="{D5CDD505-2E9C-101B-9397-08002B2CF9AE}" pid="48" name="{F2EBD136-8484-42AE-A9F1-9B50E90320D6}">
    <vt:lpwstr>{F2EBD136-8484-42AE-A9F1-9B50E90320D6}</vt:lpwstr>
  </property>
  <property fmtid="{D5CDD505-2E9C-101B-9397-08002B2CF9AE}" pid="49" name="{FFEA7FC2-BB1B-4A62-B6F1-7F4B7034D98D}">
    <vt:lpwstr>{FFEA7FC2-BB1B-4A62-B6F1-7F4B7034D98D}</vt:lpwstr>
  </property>
</Properties>
</file>