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人服（派遣）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第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准予行政许可决定书（存根联）</w:t>
      </w:r>
      <w:r>
        <w:rPr>
          <w:rFonts w:eastAsia="方正仿宋_GBK" w:cs="Times New Roman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600"/>
        <w:ind w:left="3200" w:hanging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重庆昱鑫环保净化设备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审查认定，你单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向本机关提出的经营劳务派遣行政许可申请，符合法定条件、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决定予以行政许可</w:t>
      </w:r>
      <w:r>
        <w:rPr>
          <w:rFonts w:ascii="Times New Roman" w:hAnsi="Times New Roman" w:cs="Times New Roman" w:eastAsia="方正仿宋_GBK"/>
          <w:sz w:val="32"/>
          <w:szCs w:val="32"/>
        </w:rPr>
        <w:t>，同时向你单位颁发、送达《劳务派遣经营许可证》，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500110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>0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有效期限自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）。请你单位按照国家相关法律法规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登记手续，</w:t>
      </w:r>
      <w:r>
        <w:rPr>
          <w:rFonts w:ascii="Times New Roman" w:hAnsi="Times New Roman" w:cs="Times New Roman" w:eastAsia="方正仿宋_GBK"/>
          <w:sz w:val="32"/>
          <w:szCs w:val="32"/>
        </w:rPr>
        <w:t>依法开展劳务派遣行政许可事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你单位经营本行政许可期间，本机关会根据《行政许可法》等相关规定，对你单位从事本行政许可事项的活动进行监督检查。届时请你单位积极协助配合，如实提供有关情况和材料。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字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人力资源和社会保障局</w:t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人服（派遣）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第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准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行政许可决定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0" w:hanging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重庆昱鑫环保净化设备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审查认定，你单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向本机关提出的经营劳务派遣行政许可申请，符合法定条件、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决定予以行政许可</w:t>
      </w:r>
      <w:r>
        <w:rPr>
          <w:rFonts w:ascii="Times New Roman" w:hAnsi="Times New Roman" w:cs="Times New Roman" w:eastAsia="方正仿宋_GBK"/>
          <w:sz w:val="32"/>
          <w:szCs w:val="32"/>
        </w:rPr>
        <w:t>，同时向你单位颁发、送达《劳务派遣经营许可证》，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500110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u w:val="single"/>
        </w:rPr>
        <w:t>0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有效期限自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）。请你单位按照国家相关法律法规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登记手续，</w:t>
      </w:r>
      <w:r>
        <w:rPr>
          <w:rFonts w:ascii="Times New Roman" w:hAnsi="Times New Roman" w:cs="Times New Roman" w:eastAsia="方正仿宋_GBK"/>
          <w:sz w:val="32"/>
          <w:szCs w:val="32"/>
        </w:rPr>
        <w:t>依法开展劳务派遣行政许可事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你单位经营本行政许可期间，本机关会根据《行政许可法》等相关规定，对你单位从事本行政许可事项的活动进行监督检查。届时请你单位积极协助配合，如实提供有关情况和材料。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字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人力资源和社会保障局</w:t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left="4320" w:hanging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46" w:right="1559" w:gutter="0" w:header="851" w:top="1701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Number">
    <w:name w:val="number"/>
    <w:qFormat/>
    <w:rPr/>
  </w:style>
  <w:style w:type="character" w:styleId="Zhunumber">
    <w:name w:val="zhu-number"/>
    <w:qFormat/>
    <w:rPr/>
  </w:style>
  <w:style w:type="character" w:styleId="Xinyong">
    <w:name w:val="xiny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6:00Z</dcterms:created>
  <dc:creator>微软用户</dc:creator>
  <dc:description/>
  <dc:language>en-US</dc:language>
  <cp:lastModifiedBy>YJW</cp:lastModifiedBy>
  <cp:lastPrinted>2023-12-15T11:40:00Z</cp:lastPrinted>
  <dcterms:modified xsi:type="dcterms:W3CDTF">2023-12-18T01:4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DA578CF234D608F3B918C2E6B6D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