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水利综合行政执法</w:t>
      </w:r>
      <w:r>
        <w:rPr>
          <w:rFonts w:ascii="方正小标宋_GBK" w:hAnsi="方正小标宋_GBK" w:cs="华文中宋" w:eastAsia="方正小标宋_GBK"/>
          <w:sz w:val="44"/>
          <w:szCs w:val="44"/>
          <w:lang w:eastAsia="zh-CN"/>
        </w:rPr>
        <w:t>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负责河道水域及其岸线的管理和保护工作；负责河道管理范围划定工作；负责河库的开发、治理和保护；协助监督管理河道采砂工作，负责河道采砂规划和计划的编制及河道砂石资源有偿使用制度负责水利法治宣传教育和普法工作，组织协调局依法行政和法治政府建设工作；按照涉水法律法规、方针政策和文件要求，开展水政执法、行政复议、行政诉讼等工作，组织实施水政监察和水行政执法工作，依法查处水利工程、水资源、水土保持、河道、水环境等水利违法案件；负责水行政工作的规范性文件合法性审查和公平竞争性审查及备案、法律文书文件合法性审核等工作；负责区级水利行政许可审批项目的合法性审查工作，指导水利行政许可工作并监督实施；负责协助相关科室规费的催收和依法追缴各类涉水行政规费。</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6.8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6.8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1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工资福利</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44.1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6.8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25.9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4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151.4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2.0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1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44.17</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96.8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6.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1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7.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1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工资福利调整</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执法经费减少</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水利综合执法</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7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4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2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格控制接待经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5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加大水利行政执法力度，公务车使用频率增加</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0.50</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20.1</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人员增加，物价上涨等</w:t>
      </w:r>
      <w:r>
        <w:rPr>
          <w:rFonts w:ascii="方正仿宋_GBK" w:hAnsi="方正仿宋_GBK" w:cs="仿宋_GB2312;仿宋" w:eastAsia="方正仿宋_GBK"/>
          <w:sz w:val="32"/>
        </w:rPr>
        <w:t>。主要用于办公费、印刷费、邮电费、</w:t>
      </w:r>
      <w:r>
        <w:rPr>
          <w:rFonts w:ascii="方正仿宋_GBK" w:hAnsi="方正仿宋_GBK" w:cs="仿宋_GB2312;仿宋" w:eastAsia="方正仿宋_GBK"/>
          <w:sz w:val="32"/>
          <w:lang w:eastAsia="zh-CN"/>
        </w:rPr>
        <w:t>维修（护）费</w:t>
      </w:r>
      <w:r>
        <w:rPr>
          <w:rFonts w:ascii="方正仿宋_GBK" w:hAnsi="方正仿宋_GBK" w:cs="仿宋_GB2312;仿宋" w:eastAsia="方正仿宋_GBK"/>
          <w:sz w:val="32"/>
        </w:rPr>
        <w:t>、会议费、培训费</w:t>
      </w:r>
      <w:r>
        <w:rPr>
          <w:rFonts w:ascii="方正仿宋_GBK" w:hAnsi="方正仿宋_GBK" w:cs="仿宋_GB2312;仿宋" w:eastAsia="方正仿宋_GBK"/>
          <w:sz w:val="32"/>
          <w:lang w:eastAsia="zh-CN"/>
        </w:rPr>
        <w:t>、公务用车运行维护费、其他交通费</w:t>
      </w:r>
      <w:r>
        <w:rPr>
          <w:rFonts w:ascii="方正仿宋_GBK" w:hAnsi="方正仿宋_GBK" w:cs="仿宋_GB2312;仿宋" w:eastAsia="方正仿宋_GBK"/>
          <w:sz w:val="32"/>
        </w:rPr>
        <w:t>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9.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3-03-10T03:37: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1.1.0.13703</vt:lpwstr>
  </property>
  <property fmtid="{D5CDD505-2E9C-101B-9397-08002B2CF9AE}" pid="4" name="commondata">
    <vt:lpwstr>commondata</vt:lpwstr>
  </property>
</Properties>
</file>