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</w:t>
      </w:r>
      <w:r>
        <w:rPr>
          <w:rFonts w:ascii="宋体" w:hAnsi="宋体" w:cs="宋体" w:eastAsia="宋体"/>
          <w:b/>
          <w:kern w:val="0"/>
          <w:sz w:val="32"/>
          <w:szCs w:val="32"/>
        </w:rPr>
        <w:t>环评审批决定公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重庆市綦江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生态环境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局已经审批以下建设项目环评文件，现公告有关办理结果，接受社会监督。反馈意见受理方式为电子邮箱：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984631586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@qq.com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，传真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4866388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环评文件批准书和不予批准的文件查询方式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建设单位和利害关系人可在审批之日起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内提出行政复议申请，或在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个月内提起行政诉讼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476"/>
        <w:gridCol w:w="1476"/>
        <w:gridCol w:w="1476"/>
        <w:gridCol w:w="1476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文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决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翰华新型建材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新型建筑材料制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（綦）环准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6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批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2-04T07:1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