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firstLine="88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Footer"/>
        <w:spacing w:lineRule="exact" w:line="4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生态环境局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綦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生态环境“双随机、一公开”抽查计划》的通知</w:t>
      </w:r>
    </w:p>
    <w:p>
      <w:pPr>
        <w:pStyle w:val="Normal"/>
        <w:spacing w:lineRule="exact" w:line="576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rPr/>
      </w:pPr>
      <w:r>
        <w:rPr/>
        <w:t>局属各科室、支队、站、中心：</w:t>
      </w:r>
    </w:p>
    <w:p>
      <w:pPr>
        <w:pStyle w:val="Normal"/>
        <w:spacing w:lineRule="exact" w:line="576"/>
        <w:ind w:firstLine="640"/>
        <w:rPr/>
      </w:pPr>
      <w:r>
        <w:rPr/>
        <w:t>《綦江区</w:t>
      </w:r>
      <w:r>
        <w:rPr/>
        <w:t>2023</w:t>
      </w:r>
      <w:r>
        <w:rPr/>
        <w:t>年度生态环境“双随机、一公开”抽查计划》已经局党组会审议通过，现印发你们，请认真抓好落实。</w:t>
      </w:r>
    </w:p>
    <w:p>
      <w:pPr>
        <w:pStyle w:val="Normal"/>
        <w:spacing w:lineRule="exact" w:line="576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>
          <w:rFonts w:eastAsia="Times New Roman"/>
        </w:rPr>
        <w:t xml:space="preserve">                         </w:t>
      </w:r>
      <w:r>
        <w:rPr/>
        <w:t>重庆市綦江区生态环境局</w:t>
      </w:r>
    </w:p>
    <w:p>
      <w:pPr>
        <w:pStyle w:val="Normal"/>
        <w:spacing w:lineRule="exact" w:line="576"/>
        <w:ind w:firstLine="640"/>
        <w:rPr/>
      </w:pPr>
      <w:r>
        <w:rPr>
          <w:rFonts w:eastAsia="Times New Roman"/>
        </w:rPr>
        <w:t xml:space="preserve">                             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br w:type="page"/>
      </w:r>
    </w:p>
    <w:p>
      <w:pPr>
        <w:pStyle w:val="2"/>
        <w:ind w:firstLine="640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綦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生态环境“双随机、一公开”抽查计划</w:t>
      </w:r>
    </w:p>
    <w:p>
      <w:pPr>
        <w:pStyle w:val="Normal"/>
        <w:spacing w:lineRule="exact" w:line="54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/>
        <w:t>为贯彻落实党中央、国务院深化“放管服”改革、优化营商环境的重大决策部署，进一步规范生态环境领域行政执法监督检查行为，提升事中事后监管效能，根据《生态环境部关于进一步加强生态环境“双随机、一公开”监管工作的指导意见》精神，按照《綦江区进一步加强生态环境“双随机、一公开”监管工作实施方案》（綦环发〔</w:t>
      </w:r>
      <w:r>
        <w:rPr/>
        <w:t>2021</w:t>
      </w:r>
      <w:r>
        <w:rPr/>
        <w:t>〕</w:t>
      </w:r>
      <w:r>
        <w:rPr/>
        <w:t>108</w:t>
      </w:r>
      <w:r>
        <w:rPr/>
        <w:t>号，以下简称《方案》）以及市生态环境局近期的相关通知要求，制定本抽查计划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生态环境系统内部抽查计划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水污染防治设施运行情况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城市污水处理厂（</w:t>
      </w:r>
      <w:r>
        <w:rPr/>
        <w:t>1</w:t>
      </w:r>
      <w:r>
        <w:rPr/>
        <w:t>家），建制乡镇污水处理厂（</w:t>
      </w:r>
      <w:r>
        <w:rPr/>
        <w:t>20</w:t>
      </w:r>
      <w:r>
        <w:rPr/>
        <w:t>家），工业聚集区污水处理厂（</w:t>
      </w:r>
      <w:r>
        <w:rPr/>
        <w:t>3</w:t>
      </w:r>
      <w:r>
        <w:rPr/>
        <w:t>家），涉水重点工业企业污水处理设施（</w:t>
      </w:r>
      <w:r>
        <w:rPr/>
        <w:t>8</w:t>
      </w:r>
      <w:r>
        <w:rPr/>
        <w:t>家），共计</w:t>
      </w:r>
      <w:r>
        <w:rPr/>
        <w:t>32</w:t>
      </w:r>
      <w:r>
        <w:rPr/>
        <w:t>家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是否持有排污许可证；入河排污口设置是否审批；污水排放是否达标；是否安装在线监测设施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</w:t>
      </w:r>
      <w:r>
        <w:rPr>
          <w:spacing w:val="-6"/>
        </w:rPr>
        <w:t>本年度抽查检查对象库</w:t>
      </w:r>
      <w:r>
        <w:rPr>
          <w:spacing w:val="-6"/>
        </w:rPr>
        <w:t>1</w:t>
      </w:r>
      <w:r>
        <w:rPr>
          <w:spacing w:val="-6"/>
        </w:rPr>
        <w:t>次，抽查城市污水处理厂比例</w:t>
      </w:r>
      <w:r>
        <w:rPr>
          <w:spacing w:val="-6"/>
        </w:rPr>
        <w:t xml:space="preserve">100% </w:t>
      </w:r>
      <w:r>
        <w:rPr>
          <w:spacing w:val="-6"/>
        </w:rPr>
        <w:t>、建制乡镇污水处理厂比例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25% </w:t>
      </w:r>
      <w:r>
        <w:rPr>
          <w:spacing w:val="-6"/>
        </w:rPr>
        <w:t>，工业聚集区污水处理厂比例</w:t>
      </w:r>
      <w:r>
        <w:rPr>
          <w:spacing w:val="-6"/>
        </w:rPr>
        <w:t xml:space="preserve">60% </w:t>
      </w:r>
      <w:r>
        <w:rPr>
          <w:spacing w:val="-6"/>
        </w:rPr>
        <w:t>、涉水重点工业企业污水处理设施比例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50%</w:t>
      </w:r>
      <w:r>
        <w:rPr>
          <w:spacing w:val="-6"/>
        </w:rPr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2</w:t>
      </w:r>
      <w:r>
        <w:rPr/>
        <w:t>月至</w:t>
      </w:r>
      <w:r>
        <w:rPr/>
        <w:t>11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污防科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大气污染防治设施运行情况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涉气重点企业</w:t>
      </w:r>
      <w:r>
        <w:rPr/>
        <w:t>19</w:t>
      </w:r>
      <w:r>
        <w:rPr/>
        <w:t>家、工业园区涉挥发性有机物企业</w:t>
      </w:r>
      <w:r>
        <w:rPr/>
        <w:t>60</w:t>
      </w:r>
      <w:r>
        <w:rPr/>
        <w:t>家、城区油库加油站</w:t>
      </w:r>
      <w:r>
        <w:rPr/>
        <w:t>13</w:t>
      </w:r>
      <w:r>
        <w:rPr/>
        <w:t>家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污染治理设施运行和污染物排放状况；是否建立环境管理台账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本年度抽查检查对象库</w:t>
      </w:r>
      <w:r>
        <w:rPr/>
        <w:t>1</w:t>
      </w:r>
      <w:r>
        <w:rPr/>
        <w:t>次。涉气重点企业、工业园区涉挥发性有机物企业、城区油库加油站分别抽取</w:t>
      </w:r>
      <w:r>
        <w:rPr/>
        <w:t>10%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2</w:t>
      </w:r>
      <w:r>
        <w:rPr/>
        <w:t>月至</w:t>
      </w:r>
      <w:r>
        <w:rPr/>
        <w:t>11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污防科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建设用地土壤污染状况调查开展情况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土壤污染责任人或土地使用权人。（根据</w:t>
      </w:r>
      <w:r>
        <w:rPr/>
        <w:t>2023</w:t>
      </w:r>
      <w:r>
        <w:rPr/>
        <w:t>年用途变更为“一住两公”建设用地的实际情况确定）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是否按照《土壤法》第</w:t>
      </w:r>
      <w:r>
        <w:rPr/>
        <w:t>59</w:t>
      </w:r>
      <w:r>
        <w:rPr/>
        <w:t>条用途变更为住宅、公共管理与公共服务用地的，变更前按照规定进行土壤污染状况调查；是否及时将土壤污染状况监测数据、调查报告等上传全国土壤环境信息平台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本年度抽查检查对象库</w:t>
      </w:r>
      <w:r>
        <w:rPr/>
        <w:t>1</w:t>
      </w:r>
      <w:r>
        <w:rPr/>
        <w:t>次。抽查比例为</w:t>
      </w:r>
      <w:r>
        <w:rPr/>
        <w:t>10%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固土辐科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四）土壤污染重点监管单位隐患排查和自行监测情况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土壤污染重点监管单位</w:t>
      </w:r>
      <w:r>
        <w:rPr/>
        <w:t>7</w:t>
      </w:r>
      <w:r>
        <w:rPr/>
        <w:t>家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是否按年度向生态环境主管部门报告有毒有害物质排放；是否建立土壤污染隐患排查制度并按要求开展隐患排查；是否制定、实施自行监测方案，并将监测数据报生态环境主管部门和按照规定公开相关信息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本年度抽查检查对象库</w:t>
      </w:r>
      <w:r>
        <w:rPr/>
        <w:t>1</w:t>
      </w:r>
      <w:r>
        <w:rPr/>
        <w:t>次。土壤污染重点监管单位抽取</w:t>
      </w:r>
      <w:r>
        <w:rPr/>
        <w:t>50%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固土辐科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五）危险废物规范化环境管理评估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危险废物经营单位</w:t>
      </w:r>
      <w:r>
        <w:rPr/>
        <w:t>4</w:t>
      </w:r>
      <w:r>
        <w:rPr/>
        <w:t>家，年产废量</w:t>
      </w:r>
      <w:r>
        <w:rPr/>
        <w:t>50</w:t>
      </w:r>
      <w:r>
        <w:rPr/>
        <w:t>吨及以上工业企业、机动车维修企业</w:t>
      </w:r>
      <w:r>
        <w:rPr/>
        <w:t>22</w:t>
      </w:r>
      <w:r>
        <w:rPr/>
        <w:t>家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是否按经营许可类别、规模规范经营活动；是否执行危险废物管理计划、申报登记、应急预案、转移联单、危险废物经营记录簿等危险废物规范化管理制度；是否建立规范的贮存设施并分类分区规范贮存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本年度抽查检查对象库</w:t>
      </w:r>
      <w:r>
        <w:rPr/>
        <w:t>1</w:t>
      </w:r>
      <w:r>
        <w:rPr/>
        <w:t>次。危险废物经营单位、年产废量</w:t>
      </w:r>
      <w:r>
        <w:rPr/>
        <w:t>50</w:t>
      </w:r>
      <w:r>
        <w:rPr/>
        <w:t>吨及以上产废单位抽取</w:t>
      </w:r>
      <w:r>
        <w:rPr/>
        <w:t>100%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固土辐科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六）辐射安全许可制度落实及执行情况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核发辐射安全许可证的单位</w:t>
      </w:r>
      <w:r>
        <w:rPr/>
        <w:t>64</w:t>
      </w:r>
      <w:r>
        <w:rPr/>
        <w:t>家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辐射源基本情况；辐射安全防护设施与运行情况；法规执行情况；管理制度与执行情况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本年度抽查检查对象库</w:t>
      </w:r>
      <w:r>
        <w:rPr/>
        <w:t>1</w:t>
      </w:r>
      <w:r>
        <w:rPr/>
        <w:t>次。核发辐射安全许可证的单位抽取</w:t>
      </w:r>
      <w:r>
        <w:rPr/>
        <w:t>20%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固土辐科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七）环评报告质量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环评报告编制单位。（暂定</w:t>
      </w:r>
      <w:r>
        <w:rPr/>
        <w:t>4</w:t>
      </w:r>
      <w:r>
        <w:rPr/>
        <w:t>家）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环评报告编制的规范性；环评报告编制质量；环评审批情况；评审专家履职情况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本年度抽查检查对象库</w:t>
      </w:r>
      <w:r>
        <w:rPr/>
        <w:t>4</w:t>
      </w:r>
      <w:r>
        <w:rPr/>
        <w:t>次，每季度抽取</w:t>
      </w:r>
      <w:r>
        <w:rPr/>
        <w:t>1</w:t>
      </w:r>
      <w:r>
        <w:rPr/>
        <w:t>次，抽取上季度开展环评报告编制的单位总数的</w:t>
      </w:r>
      <w:r>
        <w:rPr/>
        <w:t>50%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2</w:t>
      </w:r>
      <w:r>
        <w:rPr/>
        <w:t>月至</w:t>
      </w:r>
      <w:r>
        <w:rPr/>
        <w:t>12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审批科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八）排污许可证核发质量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</w:t>
      </w:r>
      <w:r>
        <w:rPr/>
        <w:t>2022</w:t>
      </w:r>
      <w:r>
        <w:rPr/>
        <w:t>年纳入排污许可管理的排污单位</w:t>
      </w:r>
      <w:r>
        <w:rPr/>
        <w:t>239</w:t>
      </w:r>
      <w:r>
        <w:rPr/>
        <w:t>家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检查已核发的排污许可证质量；是否存在降级管理情况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本年度抽查检查对象库</w:t>
      </w:r>
      <w:r>
        <w:rPr/>
        <w:t>1</w:t>
      </w:r>
      <w:r>
        <w:rPr/>
        <w:t>次，纳入排污许可管理的排污单位抽取</w:t>
      </w:r>
      <w:r>
        <w:rPr/>
        <w:t>10%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1</w:t>
      </w:r>
      <w:r>
        <w:rPr/>
        <w:t>月至</w:t>
      </w:r>
      <w:r>
        <w:rPr/>
        <w:t>3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审批科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九）固定污染源日常监督检查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抽查清单共计</w:t>
      </w:r>
      <w:r>
        <w:rPr/>
        <w:t>394</w:t>
      </w:r>
      <w:r>
        <w:rPr/>
        <w:t>家企业，其中特殊监管对象</w:t>
      </w:r>
      <w:r>
        <w:rPr/>
        <w:t>13</w:t>
      </w:r>
      <w:r>
        <w:rPr/>
        <w:t>家，重点监管对象暂定</w:t>
      </w:r>
      <w:r>
        <w:rPr/>
        <w:t>170</w:t>
      </w:r>
      <w:r>
        <w:rPr/>
        <w:t>家，一般监管</w:t>
      </w:r>
      <w:r>
        <w:rPr/>
        <w:t>211</w:t>
      </w:r>
      <w:r>
        <w:rPr/>
        <w:t>家</w:t>
      </w:r>
      <w:r>
        <w:rPr/>
        <w:t>(</w:t>
      </w:r>
      <w:r>
        <w:rPr/>
        <w:t>抽查库每季度根据检查情况动态调整</w:t>
      </w:r>
      <w:r>
        <w:rPr/>
        <w:t>)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区控固定污染源的日常监督检查；企业突发环境事件应急管理检查；突发环境事件风险评估，确定风险等级情况；应急预案制定备案情况；建立健全隐患排查治理制度，隐患排查治理和建立档案情况；突发环境事件应急培训情况；必要环境应急装备和物资储备情况；应急预案及演练公开情况；企业突发环境事件风险防控措施检查；突发水环境事件、大气环境事件风险防控措施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本年度抽查特殊监管对象库</w:t>
      </w:r>
      <w:r>
        <w:rPr/>
        <w:t>12</w:t>
      </w:r>
      <w:r>
        <w:rPr/>
        <w:t>次，每月抽取</w:t>
      </w:r>
      <w:r>
        <w:rPr/>
        <w:t>1</w:t>
      </w:r>
      <w:r>
        <w:rPr/>
        <w:t>次，抽取</w:t>
      </w:r>
      <w:r>
        <w:rPr/>
        <w:t>100%</w:t>
      </w:r>
      <w:r>
        <w:rPr/>
        <w:t>；本年度抽查重点监管对象库</w:t>
      </w:r>
      <w:r>
        <w:rPr/>
        <w:t>4</w:t>
      </w:r>
      <w:r>
        <w:rPr/>
        <w:t>次，每季度抽取</w:t>
      </w:r>
      <w:r>
        <w:rPr/>
        <w:t>1</w:t>
      </w:r>
      <w:r>
        <w:rPr/>
        <w:t>次，抽取</w:t>
      </w:r>
      <w:r>
        <w:rPr/>
        <w:t>25%</w:t>
      </w:r>
      <w:r>
        <w:rPr/>
        <w:t>，全年实现覆盖；本年度抽查一般监管对象库</w:t>
      </w:r>
      <w:r>
        <w:rPr/>
        <w:t>4</w:t>
      </w:r>
      <w:r>
        <w:rPr/>
        <w:t>次，每季度抽取</w:t>
      </w:r>
      <w:r>
        <w:rPr/>
        <w:t>1</w:t>
      </w:r>
      <w:r>
        <w:rPr/>
        <w:t>次，抽取</w:t>
      </w:r>
      <w:r>
        <w:rPr/>
        <w:t>15%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执法支队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十）建设项目环评及批复落实情况、“三同时”制度落实情况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</w:t>
      </w:r>
      <w:r>
        <w:rPr/>
        <w:t>2022</w:t>
      </w:r>
      <w:r>
        <w:rPr/>
        <w:t>年市、区生态环境局审批建设项目</w:t>
      </w:r>
      <w:r>
        <w:rPr/>
        <w:t>69</w:t>
      </w:r>
      <w:r>
        <w:rPr/>
        <w:t>个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按照生态环境部和市生态环境局有关要求，重点检查建设项目环境影响报告书（表）及批复要求落实情况；以及建设项目环境保护“三同时”及竣工环境保护自主验收有关制度落实情况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本年度抽查检查对象库</w:t>
      </w:r>
      <w:r>
        <w:rPr/>
        <w:t>1</w:t>
      </w:r>
      <w:r>
        <w:rPr/>
        <w:t>次，市、区生态环境局审批建设项目抽取</w:t>
      </w:r>
      <w:r>
        <w:rPr/>
        <w:t>20%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2</w:t>
      </w:r>
      <w:r>
        <w:rPr/>
        <w:t>月至</w:t>
      </w:r>
      <w:r>
        <w:rPr/>
        <w:t>11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执法支队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十一）排污许可制度落实及执行情况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已核发重点管理类排污许可证的企业</w:t>
      </w:r>
      <w:r>
        <w:rPr/>
        <w:t>49</w:t>
      </w:r>
      <w:r>
        <w:rPr/>
        <w:t>家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重点检查企业持证排污、按证排污和证后管理制度落实情况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本年度抽查检查对象库</w:t>
      </w:r>
      <w:r>
        <w:rPr/>
        <w:t>1</w:t>
      </w:r>
      <w:r>
        <w:rPr/>
        <w:t>次。重点管理类排污许可证的企业抽取</w:t>
      </w:r>
      <w:r>
        <w:rPr/>
        <w:t>50%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2</w:t>
      </w:r>
      <w:r>
        <w:rPr/>
        <w:t>月至</w:t>
      </w:r>
      <w:r>
        <w:rPr/>
        <w:t>12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执法支队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十二）加油站综合治理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全区</w:t>
      </w:r>
      <w:r>
        <w:rPr/>
        <w:t>54</w:t>
      </w:r>
      <w:r>
        <w:rPr/>
        <w:t>家加油站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装卸等环节废气达标排放；油气回收系统自主检测；防渗漏监测系统；在线监控系统；环境安全风险排查等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本年度抽查检查对象库</w:t>
      </w:r>
      <w:r>
        <w:rPr/>
        <w:t>1</w:t>
      </w:r>
      <w:r>
        <w:rPr/>
        <w:t>次，抽取比例</w:t>
      </w:r>
      <w:r>
        <w:rPr/>
        <w:t>50%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2</w:t>
      </w:r>
      <w:r>
        <w:rPr/>
        <w:t>月至</w:t>
      </w:r>
      <w:r>
        <w:rPr/>
        <w:t>20</w:t>
      </w:r>
      <w:r>
        <w:rPr/>
        <w:t>月</w:t>
      </w:r>
      <w:r>
        <w:rPr/>
        <w:t>-202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执法支队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市场监管领域部门联合抽查计划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十三）储油库、加油站部门联合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储油、加油企业</w:t>
      </w:r>
      <w:r>
        <w:rPr/>
        <w:t>51</w:t>
      </w:r>
      <w:r>
        <w:rPr/>
        <w:t>家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储油库、加油站的油气回收设备使用情况的检查；防渗漏等污染防治设施的运行情况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依托重庆市“互联网</w:t>
      </w:r>
      <w:r>
        <w:rPr/>
        <w:t>+</w:t>
      </w:r>
      <w:r>
        <w:rPr/>
        <w:t>监管”系统“双随机、一公开”监管平台，本年度抽取检查对象库</w:t>
      </w:r>
      <w:r>
        <w:rPr/>
        <w:t>1</w:t>
      </w:r>
      <w:r>
        <w:rPr/>
        <w:t>次，抽取检查对象总数的</w:t>
      </w:r>
      <w:r>
        <w:rPr/>
        <w:t>10%</w:t>
      </w:r>
      <w:r>
        <w:rPr/>
        <w:t>，联合其他市场监管部门实施现场检查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3</w:t>
      </w:r>
      <w:r>
        <w:rPr/>
        <w:t>月至</w:t>
      </w:r>
      <w:r>
        <w:rPr/>
        <w:t>11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执法支队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十四）机动车排放检验机构部门联合抽查计划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检查对象：机动车排放检验机构</w:t>
      </w:r>
      <w:r>
        <w:rPr/>
        <w:t>3</w:t>
      </w:r>
      <w:r>
        <w:rPr/>
        <w:t>家。</w:t>
      </w:r>
    </w:p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抽查内容：</w:t>
      </w:r>
      <w:r>
        <w:rPr>
          <w:spacing w:val="-6"/>
        </w:rPr>
        <w:t>机动车排放检验机构检测情况和设备使用情况。</w:t>
      </w:r>
    </w:p>
    <w:p>
      <w:pPr>
        <w:pStyle w:val="Normal"/>
        <w:spacing w:lineRule="exact" w:line="540"/>
        <w:ind w:firstLine="640"/>
        <w:rPr/>
      </w:pPr>
      <w:r>
        <w:rPr/>
        <w:t xml:space="preserve">3. </w:t>
      </w:r>
      <w:r>
        <w:rPr/>
        <w:t>抽查方式：依托重庆市“互联网</w:t>
      </w:r>
      <w:r>
        <w:rPr/>
        <w:t>+</w:t>
      </w:r>
      <w:r>
        <w:rPr/>
        <w:t>监管”系统“双随机、一公开”监管平台，本年度抽取检查对象库</w:t>
      </w:r>
      <w:r>
        <w:rPr/>
        <w:t>1</w:t>
      </w:r>
      <w:r>
        <w:rPr/>
        <w:t>次，抽取检查对象总数的</w:t>
      </w:r>
      <w:r>
        <w:rPr/>
        <w:t>100%</w:t>
      </w:r>
      <w:r>
        <w:rPr/>
        <w:t>，联合其他市场监管部门实施现场检查。</w:t>
      </w:r>
    </w:p>
    <w:p>
      <w:pPr>
        <w:pStyle w:val="Normal"/>
        <w:spacing w:lineRule="exact" w:line="540"/>
        <w:ind w:firstLine="640"/>
        <w:rPr/>
      </w:pPr>
      <w:r>
        <w:rPr/>
        <w:t xml:space="preserve">4. </w:t>
      </w:r>
      <w:r>
        <w:rPr/>
        <w:t>时间安排：</w:t>
      </w:r>
      <w:r>
        <w:rPr/>
        <w:t>2023</w:t>
      </w:r>
      <w:r>
        <w:rPr/>
        <w:t>年</w:t>
      </w:r>
      <w:r>
        <w:rPr/>
        <w:t>3</w:t>
      </w:r>
      <w:r>
        <w:rPr/>
        <w:t>月至</w:t>
      </w:r>
      <w:r>
        <w:rPr/>
        <w:t>11</w:t>
      </w:r>
      <w:r>
        <w:rPr/>
        <w:t>月</w:t>
      </w:r>
    </w:p>
    <w:p>
      <w:pPr>
        <w:pStyle w:val="Normal"/>
        <w:spacing w:lineRule="exact" w:line="540"/>
        <w:ind w:firstLine="640"/>
        <w:rPr/>
      </w:pPr>
      <w:r>
        <w:rPr/>
        <w:t xml:space="preserve">5. </w:t>
      </w:r>
      <w:r>
        <w:rPr/>
        <w:t>发起科室：执法支队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工作要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严格落实工作责任</w:t>
      </w:r>
    </w:p>
    <w:p>
      <w:pPr>
        <w:pStyle w:val="Normal"/>
        <w:spacing w:lineRule="exact" w:line="540"/>
        <w:ind w:firstLine="640"/>
        <w:rPr/>
      </w:pPr>
      <w:r>
        <w:rPr/>
        <w:t>各科室要以习近平新时代中国特色社会主义思想为指导，贯彻落实习近平生态文明思想、习近平法治思想，切实转变观念，树立科学执法、规范执法、精准执法的理念，将“双随机、一公开”工作作为优化营商环境、构建现代环境治理体系的重要手段，严格按照《方案》的要求，健全科室内部工作机制，安排专人对检查对象库和检查人员库进行更新和维护，严格按照抽查计划开展现场检查和结果公开工作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规范实施执法检查</w:t>
      </w:r>
    </w:p>
    <w:p>
      <w:pPr>
        <w:pStyle w:val="Normal"/>
        <w:spacing w:lineRule="exact" w:line="540"/>
        <w:ind w:firstLine="640"/>
        <w:rPr/>
      </w:pPr>
      <w:r>
        <w:rPr/>
        <w:t>各科室要坚持执法检查计划性原则，严格按照抽查计划确定的抽查对象、人员、频次等，统一使用“重庆环境执法与应急管理大数据系统”进行任务派发和检查情况录入，除投诉举报等</w:t>
      </w:r>
      <w:r>
        <w:rPr/>
        <w:t>5</w:t>
      </w:r>
      <w:r>
        <w:rPr/>
        <w:t>种特殊情形外，不得擅自开展执法检查。原则上本年度中已由市级抽查且未发现生态环境问题的，可在随机抽查时予以排除。执法支队开展执法检查要严格落实行政执法全过程记录制度，必须使用移动执法终端，现场制作检查（勘察）记录。开展部门联合抽查时，统一使用重庆市“互联网</w:t>
      </w:r>
      <w:r>
        <w:rPr/>
        <w:t>+</w:t>
      </w:r>
      <w:r>
        <w:rPr/>
        <w:t>监管”系统“双随机、一公开”监管平台进行任务派发、检查情况录入和结果公示，并规范填写检查记录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加强结果公示公开</w:t>
      </w:r>
    </w:p>
    <w:p>
      <w:pPr>
        <w:pStyle w:val="Normal"/>
        <w:spacing w:lineRule="exact" w:line="540"/>
        <w:jc w:val="left"/>
        <w:rPr/>
      </w:pPr>
      <w:r>
        <w:rPr/>
        <w:t>按照“谁检查、谁录入、谁公开”的原则，各任务发起科室应在抽查任务完成后的</w:t>
      </w:r>
      <w:r>
        <w:rPr/>
        <w:t>20</w:t>
      </w:r>
      <w:r>
        <w:rPr/>
        <w:t>个工作日内，主动将检查时间、内容、结果等情况报送法宣科在区政府以及相关部门规定的平台公开。按照检查情况，公开信息应采用“未发现问题”“发现问题已责令整改”“发现违法行为已立案调查”等简要方式进行表述。检查结果涉及保密、国家安全、公共安全的，可不予公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76"/>
        <w:ind w:left="1600" w:hanging="960"/>
        <w:rPr/>
      </w:pPr>
      <w:r>
        <w:rPr/>
        <w:t>附件：綦江区</w:t>
      </w:r>
      <w:r>
        <w:rPr/>
        <w:t>2023</w:t>
      </w:r>
      <w:r>
        <w:rPr/>
        <w:t>年度生态环境“双随机、一公开”抽查计划任务表</w:t>
      </w:r>
    </w:p>
    <w:p>
      <w:pPr>
        <w:pStyle w:val="Normal"/>
        <w:spacing w:lineRule="exact" w:line="576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綦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生态环境“双随机、一公开”抽查计划任务表</w:t>
      </w:r>
    </w:p>
    <w:p>
      <w:pPr>
        <w:pStyle w:val="2"/>
        <w:spacing w:lineRule="exact" w:line="2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86"/>
        <w:gridCol w:w="2017"/>
        <w:gridCol w:w="4233"/>
        <w:gridCol w:w="3862"/>
        <w:gridCol w:w="1083"/>
        <w:gridCol w:w="1069"/>
        <w:gridCol w:w="1325"/>
      </w:tblGrid>
      <w:tr>
        <w:trPr>
          <w:tblHeader w:val="true"/>
          <w:trHeight w:val="6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csdw"/>
            <w:bookmarkEnd w:id="0"/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部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抽查事项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查内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查对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抽查频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抽查比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抽取对象数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家）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防科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防治设施运行情况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有排污许可证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入河排污口设置是否审批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污水排放是否达标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是否安装在线监测设施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、建制乡镇污水处理厂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家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聚集区污水处理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家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水重点工业企业污水处理设施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家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防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防治设施运行情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污染治理设施运行和污染物排放状况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是否建立环境管理台账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气重点企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家、工业园区涉挥发性有机物企业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家、城区油库加油站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土辐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土壤污染状况调查开展情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按照《土壤法》第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条用途变更为住宅、公共管理与公共服务用地的，变更前按照规定进行土壤污染状况调查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及时将土壤污染状况监测数据、调查报告等上传全国土壤环境信息平台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土壤污染责任人或土地使用权人（由区县生态环境部门提出初步名单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实际情况确定</w:t>
            </w:r>
          </w:p>
        </w:tc>
      </w:tr>
      <w:tr>
        <w:trPr>
          <w:trHeight w:val="1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土辐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污染重点监管单位隐患排查和自行监测情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是否按年度向生态环境主管部门报告有毒有害物质排放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是否建立土壤污染隐患排查制度并按要求开展隐患排查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是否制定、实施自行监测方案，并将监测数据报生态环境主管部门和按照规定公开相关信息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污染重点监管单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土辐科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规范化环境管理评估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按经营许可类别、规模规范经营活动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执行危险废物管理计划、申报登记、应急预案、转移联单、危险废物经营记录簿等危险废物规范化管理制度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是否建立规范的贮存设施并分类分区规范贮存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/>
            </w:pPr>
            <w:r>
              <w:rPr>
                <w:sz w:val="18"/>
                <w:szCs w:val="18"/>
              </w:rPr>
              <w:t>危险废物经营单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产废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吨及以上工业企业、机动车维修企业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first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产废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吨以下工业企业、机动车维修企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土辐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辐射安全许可制度落实及执行情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辐射源基本情况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辐射安全防护设施与运行情况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规执行情况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管理制度与执行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/>
            </w:pPr>
            <w:r>
              <w:rPr>
                <w:sz w:val="18"/>
                <w:szCs w:val="18"/>
              </w:rPr>
              <w:t>核发辐射安全许可证的单位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审批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报告质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环评报告编制的规范性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环评报告编制质量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环评审批情况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评审专家履职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/>
            </w:pPr>
            <w:r>
              <w:rPr>
                <w:sz w:val="18"/>
                <w:szCs w:val="18"/>
              </w:rPr>
              <w:t>环评报告编制单位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上季度新编制环评的单位数量确定</w:t>
            </w:r>
          </w:p>
        </w:tc>
      </w:tr>
      <w:tr>
        <w:trPr>
          <w:trHeight w:val="5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审批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污许可证质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检查已核发的排污许可证质量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存在降级管理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纳入排污许可管理的排污单位</w:t>
            </w:r>
            <w:r>
              <w:rPr>
                <w:sz w:val="18"/>
                <w:szCs w:val="18"/>
              </w:rPr>
              <w:t>239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法支队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污染源日常监督检查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区控固定污染源的日常监督检查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企业突发环境事件应急管理检查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企业突发环境事件风险防控措施检查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/>
            </w:pPr>
            <w:r>
              <w:rPr>
                <w:sz w:val="18"/>
                <w:szCs w:val="18"/>
              </w:rPr>
              <w:t>特殊监管对象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2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/>
            </w:pPr>
            <w:r>
              <w:rPr>
                <w:sz w:val="18"/>
                <w:szCs w:val="18"/>
              </w:rPr>
              <w:t>重点监管对象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/>
            </w:pPr>
            <w:r>
              <w:rPr>
                <w:sz w:val="18"/>
                <w:szCs w:val="18"/>
              </w:rPr>
              <w:t>一般监管对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3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法支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环评及批复落实情况、“三同时”制度落实情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生态环境部和市生态环境局有关要求，重点检查建设项目环境影响报告书（表）及批复要求落实情况；以及建设项目环境保护“三同时”及竣工环境保护自主验收有关制度落实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市、区审批建设项目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法支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污许可制度落实及执行情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检查企业持证排污、按证排污和证后管理制度落实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left"/>
              <w:rPr/>
            </w:pPr>
            <w:r>
              <w:rPr>
                <w:sz w:val="18"/>
                <w:szCs w:val="18"/>
              </w:rPr>
              <w:t>已核发重点管理类排污许可证的企业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法支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油库、加油站部门联合抽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储油库、加油站的油气回收设备使用情况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储油、加油企业</w:t>
            </w: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家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法支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车排放检验机构部门联合抽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机动车排放检验机构检测情况和设备使用情况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机动车排放检验机构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家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2"/>
        <w:ind w:hanging="0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等线">
    <w:altName w:val="方正大标宋简体"/>
    <w:charset w:val="00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98" w:firstLine="47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98" w:firstLine="47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120" w:after="120"/>
      <w:ind w:firstLine="200"/>
      <w:outlineLvl w:val="0"/>
    </w:pPr>
    <w:rPr>
      <w:rFonts w:eastAsia="仿宋_GB2312;仿宋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eastAsia="仿宋_GB2312;仿宋"/>
      <w:b/>
      <w:kern w:val="2"/>
      <w:sz w:val="32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eastAsia="方正仿宋_GBK"/>
      <w:kern w:val="2"/>
      <w:sz w:val="32"/>
      <w:lang w:val="en-US" w:eastAsia="zh-CN" w:bidi="ar-SA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szCs w:val="20"/>
    </w:rPr>
  </w:style>
  <w:style w:type="character" w:styleId="FooterChar">
    <w:name w:val="Footer Char"/>
    <w:qFormat/>
    <w:rPr>
      <w:rFonts w:ascii="Tahoma" w:hAnsi="Tahoma" w:cs="Times New Roman"/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DocumentMapChar1">
    <w:name w:val="Document Map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">
    <w:name w:val="正文 Char Char"/>
    <w:qFormat/>
    <w:rPr>
      <w:rFonts w:ascii="仿宋_GB2312;仿宋" w:hAnsi="仿宋_GB2312;仿宋" w:eastAsia="仿宋_GB2312;仿宋"/>
      <w:sz w:val="32"/>
      <w:lang w:bidi="ar-SA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i w:val="false"/>
      <w:color w:val="000000"/>
      <w:sz w:val="26"/>
      <w:szCs w:val="26"/>
      <w:u w:val="none"/>
    </w:rPr>
  </w:style>
  <w:style w:type="character" w:styleId="Char5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;仿宋" w:hAnsi="仿宋_GB2312;仿宋" w:eastAsia="仿宋_GB2312;仿宋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2">
    <w:name w:val=" Char1"/>
    <w:basedOn w:val="Normal"/>
    <w:qFormat/>
    <w:pPr/>
    <w:rPr>
      <w:rFonts w:eastAsia="宋体;SimSun"/>
      <w:sz w:val="21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1">
    <w:name w:val=" Char Char1"/>
    <w:basedOn w:val="Normal"/>
    <w:qFormat/>
    <w:pPr/>
    <w:rPr>
      <w:rFonts w:ascii="Arial" w:hAnsi="Arial" w:eastAsia="仿宋_GB2312;仿宋" w:cs="Arial"/>
      <w:sz w:val="20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;SimSun"/>
      <w:sz w:val="21"/>
      <w:szCs w:val="21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eastAsia="宋体;SimSun"/>
      <w:sz w:val="21"/>
    </w:rPr>
  </w:style>
  <w:style w:type="paragraph" w:styleId="Style51">
    <w:name w:val="_Style 5"/>
    <w:basedOn w:val="Normal"/>
    <w:qFormat/>
    <w:pPr/>
    <w:rPr>
      <w:rFonts w:ascii="Arial" w:hAnsi="Arial" w:eastAsia="仿宋_GB2312;仿宋" w:cs="Arial"/>
      <w:sz w:val="20"/>
    </w:rPr>
  </w:style>
  <w:style w:type="paragraph" w:styleId="Style41">
    <w:name w:val="_Style 4"/>
    <w:basedOn w:val="Normal"/>
    <w:qFormat/>
    <w:pPr/>
    <w:rPr>
      <w:rFonts w:ascii="Arial" w:hAnsi="Arial" w:eastAsia="仿宋_GB2312;仿宋" w:cs="Arial"/>
      <w:sz w:val="20"/>
    </w:rPr>
  </w:style>
  <w:style w:type="paragraph" w:styleId="Style18">
    <w:name w:val="_Style 1"/>
    <w:basedOn w:val="Normal"/>
    <w:qFormat/>
    <w:pPr/>
    <w:rPr>
      <w:rFonts w:eastAsia="宋体;SimSun"/>
      <w:sz w:val="21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等线;方正大标宋简体" w:hAnsi="等线;方正大标宋简体" w:eastAsia="等线;方正大标宋简体" w:cs="等线;方正大标宋简体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Style20">
    <w:name w:val="公文"/>
    <w:basedOn w:val="Normal"/>
    <w:qFormat/>
    <w:pPr/>
    <w:rPr>
      <w:kern w:val="0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5:10:00Z</dcterms:created>
  <dc:creator>Lenovo User</dc:creator>
  <dc:description/>
  <cp:keywords/>
  <dc:language>en-US</dc:language>
  <cp:lastModifiedBy>微软用户</cp:lastModifiedBy>
  <cp:lastPrinted>2022-12-29T11:52:00Z</cp:lastPrinted>
  <dcterms:modified xsi:type="dcterms:W3CDTF">2023-12-21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23E2C8B-FECC-49E1-84AA-747BE9E47B10}">
    <vt:lpwstr>{023E2C8B-FECC-49E1-84AA-747BE9E47B10}</vt:lpwstr>
  </property>
  <property fmtid="{D5CDD505-2E9C-101B-9397-08002B2CF9AE}" pid="5" name="{032B231A-A753-44B9-8252-A2649C995242}">
    <vt:lpwstr>{032B231A-A753-44B9-8252-A2649C995242}</vt:lpwstr>
  </property>
  <property fmtid="{D5CDD505-2E9C-101B-9397-08002B2CF9AE}" pid="6" name="{08A429E3-B27E-4F19-8A6F-A061D2040074}">
    <vt:lpwstr>{08A429E3-B27E-4F19-8A6F-A061D2040074}</vt:lpwstr>
  </property>
  <property fmtid="{D5CDD505-2E9C-101B-9397-08002B2CF9AE}" pid="7" name="{0B92CDE8-D3B7-473F-A8EA-DDAF4CA2F2D5}">
    <vt:lpwstr>{0B92CDE8-D3B7-473F-A8EA-DDAF4CA2F2D5}</vt:lpwstr>
  </property>
  <property fmtid="{D5CDD505-2E9C-101B-9397-08002B2CF9AE}" pid="8" name="{0DF8F391-7B0B-4FB8-9A52-51C7EBC3AB86}">
    <vt:lpwstr>{0DF8F391-7B0B-4FB8-9A52-51C7EBC3AB86}</vt:lpwstr>
  </property>
  <property fmtid="{D5CDD505-2E9C-101B-9397-08002B2CF9AE}" pid="9" name="{13494898-5638-45AB-808D-359C1978BF84}">
    <vt:lpwstr>{13494898-5638-45AB-808D-359C1978BF84}</vt:lpwstr>
  </property>
  <property fmtid="{D5CDD505-2E9C-101B-9397-08002B2CF9AE}" pid="10" name="{14F9A28B-CC28-43E6-B872-240745A6CA8A}">
    <vt:lpwstr>{14F9A28B-CC28-43E6-B872-240745A6CA8A}</vt:lpwstr>
  </property>
  <property fmtid="{D5CDD505-2E9C-101B-9397-08002B2CF9AE}" pid="11" name="{29ACDCC0-06C0-4E54-A6C4-A5F274E5EE3D}">
    <vt:lpwstr>{29ACDCC0-06C0-4E54-A6C4-A5F274E5EE3D}</vt:lpwstr>
  </property>
  <property fmtid="{D5CDD505-2E9C-101B-9397-08002B2CF9AE}" pid="12" name="{2A017E55-35C4-41EF-BCBC-20C739D1A017}">
    <vt:lpwstr>{2A017E55-35C4-41EF-BCBC-20C739D1A017}</vt:lpwstr>
  </property>
  <property fmtid="{D5CDD505-2E9C-101B-9397-08002B2CF9AE}" pid="13" name="{2B0BA58D-BBD4-4735-A4F0-5BDCF49FB78D}">
    <vt:lpwstr>{2B0BA58D-BBD4-4735-A4F0-5BDCF49FB78D}</vt:lpwstr>
  </property>
  <property fmtid="{D5CDD505-2E9C-101B-9397-08002B2CF9AE}" pid="14" name="{2C86BCFC-C4AA-4480-A1C3-28EA6C8326DC}">
    <vt:lpwstr>{2C86BCFC-C4AA-4480-A1C3-28EA6C8326DC}</vt:lpwstr>
  </property>
  <property fmtid="{D5CDD505-2E9C-101B-9397-08002B2CF9AE}" pid="15" name="{35854899-884D-46B2-ACCC-A28E1BD87734}">
    <vt:lpwstr>{35854899-884D-46B2-ACCC-A28E1BD87734}</vt:lpwstr>
  </property>
  <property fmtid="{D5CDD505-2E9C-101B-9397-08002B2CF9AE}" pid="16" name="{376E4231-125C-4483-8FA6-FE5121597D2F}">
    <vt:lpwstr>{376E4231-125C-4483-8FA6-FE5121597D2F}</vt:lpwstr>
  </property>
  <property fmtid="{D5CDD505-2E9C-101B-9397-08002B2CF9AE}" pid="17" name="{3D1A5F57-DEB6-4246-B84C-3FDA89CD85A8}">
    <vt:lpwstr>{3D1A5F57-DEB6-4246-B84C-3FDA89CD85A8}</vt:lpwstr>
  </property>
  <property fmtid="{D5CDD505-2E9C-101B-9397-08002B2CF9AE}" pid="18" name="{41FBBB41-189D-4869-96B9-9638B647636F}">
    <vt:lpwstr>{41FBBB41-189D-4869-96B9-9638B647636F}</vt:lpwstr>
  </property>
  <property fmtid="{D5CDD505-2E9C-101B-9397-08002B2CF9AE}" pid="19" name="{4381CB3E-E23D-4730-8704-CF20E983180E}">
    <vt:lpwstr>{4381CB3E-E23D-4730-8704-CF20E983180E}</vt:lpwstr>
  </property>
  <property fmtid="{D5CDD505-2E9C-101B-9397-08002B2CF9AE}" pid="20" name="{4AA4B6F6-E30D-4EC6-B2AD-15671E344B74}">
    <vt:lpwstr>{4AA4B6F6-E30D-4EC6-B2AD-15671E344B74}</vt:lpwstr>
  </property>
  <property fmtid="{D5CDD505-2E9C-101B-9397-08002B2CF9AE}" pid="21" name="{4E2EB38D-8928-447E-9BBD-157003E6B66B}">
    <vt:lpwstr>{4E2EB38D-8928-447E-9BBD-157003E6B66B}</vt:lpwstr>
  </property>
  <property fmtid="{D5CDD505-2E9C-101B-9397-08002B2CF9AE}" pid="22" name="{4FEDEDC8-EDDC-459A-AEF1-4F492B37CF9B}">
    <vt:lpwstr>{4FEDEDC8-EDDC-459A-AEF1-4F492B37CF9B}</vt:lpwstr>
  </property>
  <property fmtid="{D5CDD505-2E9C-101B-9397-08002B2CF9AE}" pid="23" name="{5101686E-07DB-4F35-BB6B-B914500FDF6B}">
    <vt:lpwstr>{5101686E-07DB-4F35-BB6B-B914500FDF6B}</vt:lpwstr>
  </property>
  <property fmtid="{D5CDD505-2E9C-101B-9397-08002B2CF9AE}" pid="24" name="{52B7D119-6841-479C-BB7C-A275C7EA9D6B}">
    <vt:lpwstr>{52B7D119-6841-479C-BB7C-A275C7EA9D6B}</vt:lpwstr>
  </property>
  <property fmtid="{D5CDD505-2E9C-101B-9397-08002B2CF9AE}" pid="25" name="{55FFBE98-7367-47C4-BCF6-675D46E5D2B8}">
    <vt:lpwstr>{55FFBE98-7367-47C4-BCF6-675D46E5D2B8}</vt:lpwstr>
  </property>
  <property fmtid="{D5CDD505-2E9C-101B-9397-08002B2CF9AE}" pid="26" name="{58599A44-9B10-4365-95E0-F3173642A54F}">
    <vt:lpwstr>{58599A44-9B10-4365-95E0-F3173642A54F}</vt:lpwstr>
  </property>
  <property fmtid="{D5CDD505-2E9C-101B-9397-08002B2CF9AE}" pid="27" name="{5FF3B08F-2D7B-4AF1-B69D-6DD36D34E839}">
    <vt:lpwstr>{5FF3B08F-2D7B-4AF1-B69D-6DD36D34E839}</vt:lpwstr>
  </property>
  <property fmtid="{D5CDD505-2E9C-101B-9397-08002B2CF9AE}" pid="28" name="{5FFB4FB8-8391-4E8F-BE71-05DCC210A5A6}">
    <vt:lpwstr>{5FFB4FB8-8391-4E8F-BE71-05DCC210A5A6}</vt:lpwstr>
  </property>
  <property fmtid="{D5CDD505-2E9C-101B-9397-08002B2CF9AE}" pid="29" name="{61A51C5C-7F4C-4347-8A36-1C26DEA6B38B}">
    <vt:lpwstr>{61A51C5C-7F4C-4347-8A36-1C26DEA6B38B}</vt:lpwstr>
  </property>
  <property fmtid="{D5CDD505-2E9C-101B-9397-08002B2CF9AE}" pid="30" name="{6268CC07-7AD7-46C1-B5E7-305ADE3F187D}">
    <vt:lpwstr>{6268CC07-7AD7-46C1-B5E7-305ADE3F187D}</vt:lpwstr>
  </property>
  <property fmtid="{D5CDD505-2E9C-101B-9397-08002B2CF9AE}" pid="31" name="{62ED626A-9FD9-499C-AC4B-1CF1C6CED943}">
    <vt:lpwstr>{62ED626A-9FD9-499C-AC4B-1CF1C6CED943}</vt:lpwstr>
  </property>
  <property fmtid="{D5CDD505-2E9C-101B-9397-08002B2CF9AE}" pid="32" name="{636C7C1E-5EC2-41F9-A257-0C56A1AD1E58}">
    <vt:lpwstr>{636C7C1E-5EC2-41F9-A257-0C56A1AD1E58}</vt:lpwstr>
  </property>
  <property fmtid="{D5CDD505-2E9C-101B-9397-08002B2CF9AE}" pid="33" name="{7429D25D-1701-487F-9F01-7E5074015D30}">
    <vt:lpwstr>{7429D25D-1701-487F-9F01-7E5074015D30}</vt:lpwstr>
  </property>
  <property fmtid="{D5CDD505-2E9C-101B-9397-08002B2CF9AE}" pid="34" name="{749D4B04-44D4-44F3-83FD-94D33EDFF566}">
    <vt:lpwstr>{749D4B04-44D4-44F3-83FD-94D33EDFF566}</vt:lpwstr>
  </property>
  <property fmtid="{D5CDD505-2E9C-101B-9397-08002B2CF9AE}" pid="35" name="{7B1F6EBD-27AB-4F83-8391-D2C3B4785AF1}">
    <vt:lpwstr>{7B1F6EBD-27AB-4F83-8391-D2C3B4785AF1}</vt:lpwstr>
  </property>
  <property fmtid="{D5CDD505-2E9C-101B-9397-08002B2CF9AE}" pid="36" name="{7CD56024-98AB-4B3C-A38E-EC6B21F9277E}">
    <vt:lpwstr>{7CD56024-98AB-4B3C-A38E-EC6B21F9277E}</vt:lpwstr>
  </property>
  <property fmtid="{D5CDD505-2E9C-101B-9397-08002B2CF9AE}" pid="37" name="{81840B4D-F6E4-471C-AE2C-E10D01FF962D}">
    <vt:lpwstr>{81840B4D-F6E4-471C-AE2C-E10D01FF962D}</vt:lpwstr>
  </property>
  <property fmtid="{D5CDD505-2E9C-101B-9397-08002B2CF9AE}" pid="38" name="{824E15BB-9F1A-4389-A072-66C6AC6609BF}">
    <vt:lpwstr>{824E15BB-9F1A-4389-A072-66C6AC6609BF}</vt:lpwstr>
  </property>
  <property fmtid="{D5CDD505-2E9C-101B-9397-08002B2CF9AE}" pid="39" name="{84C83D83-8BC7-4A81-B25C-1FCCCC610E55}">
    <vt:lpwstr>{84C83D83-8BC7-4A81-B25C-1FCCCC610E55}</vt:lpwstr>
  </property>
  <property fmtid="{D5CDD505-2E9C-101B-9397-08002B2CF9AE}" pid="40" name="{894F384F-EBED-4AEF-9385-5C2DC23EC425}">
    <vt:lpwstr>{894F384F-EBED-4AEF-9385-5C2DC23EC425}</vt:lpwstr>
  </property>
  <property fmtid="{D5CDD505-2E9C-101B-9397-08002B2CF9AE}" pid="41" name="{896E5A06-FF1F-439A-BA6A-4ECF66888929}">
    <vt:lpwstr>{896E5A06-FF1F-439A-BA6A-4ECF66888929}</vt:lpwstr>
  </property>
  <property fmtid="{D5CDD505-2E9C-101B-9397-08002B2CF9AE}" pid="42" name="{8E74394D-6485-4A3F-A727-854CC7A7F31E}">
    <vt:lpwstr>{8E74394D-6485-4A3F-A727-854CC7A7F31E}</vt:lpwstr>
  </property>
  <property fmtid="{D5CDD505-2E9C-101B-9397-08002B2CF9AE}" pid="43" name="{91748B07-5215-4654-A128-37C0A03A26AB}">
    <vt:lpwstr>{91748B07-5215-4654-A128-37C0A03A26AB}</vt:lpwstr>
  </property>
  <property fmtid="{D5CDD505-2E9C-101B-9397-08002B2CF9AE}" pid="44" name="{937582BC-5C67-4066-A89A-D943598CB014}">
    <vt:lpwstr>{937582BC-5C67-4066-A89A-D943598CB014}</vt:lpwstr>
  </property>
  <property fmtid="{D5CDD505-2E9C-101B-9397-08002B2CF9AE}" pid="45" name="{94894670-6B35-474B-990F-56599EC9C321}">
    <vt:lpwstr>{94894670-6B35-474B-990F-56599EC9C321}</vt:lpwstr>
  </property>
  <property fmtid="{D5CDD505-2E9C-101B-9397-08002B2CF9AE}" pid="46" name="{94E9727E-943D-433B-97D5-CED0920972FE}">
    <vt:lpwstr>{94E9727E-943D-433B-97D5-CED0920972FE}</vt:lpwstr>
  </property>
  <property fmtid="{D5CDD505-2E9C-101B-9397-08002B2CF9AE}" pid="47" name="{973ACB03-0F16-4A3A-AE13-B4E2F7707375}">
    <vt:lpwstr>{973ACB03-0F16-4A3A-AE13-B4E2F7707375}</vt:lpwstr>
  </property>
  <property fmtid="{D5CDD505-2E9C-101B-9397-08002B2CF9AE}" pid="48" name="{97AFC240-3F72-49B9-8D2B-451567BB2C15}">
    <vt:lpwstr>{97AFC240-3F72-49B9-8D2B-451567BB2C15}</vt:lpwstr>
  </property>
  <property fmtid="{D5CDD505-2E9C-101B-9397-08002B2CF9AE}" pid="49" name="{9A433845-94DE-49A0-A9E6-C9DFFA7016CA}">
    <vt:lpwstr>{9A433845-94DE-49A0-A9E6-C9DFFA7016CA}</vt:lpwstr>
  </property>
  <property fmtid="{D5CDD505-2E9C-101B-9397-08002B2CF9AE}" pid="50" name="{9A476437-7E3F-44B9-B938-5C39F49C3941}">
    <vt:lpwstr>{9A476437-7E3F-44B9-B938-5C39F49C3941}</vt:lpwstr>
  </property>
  <property fmtid="{D5CDD505-2E9C-101B-9397-08002B2CF9AE}" pid="51" name="{9A976887-4370-40F9-84BB-F79DD5888308}">
    <vt:lpwstr>{9A976887-4370-40F9-84BB-F79DD5888308}</vt:lpwstr>
  </property>
  <property fmtid="{D5CDD505-2E9C-101B-9397-08002B2CF9AE}" pid="52" name="{A22F5C07-5BEC-4C71-B7DE-76400DC69E7F}">
    <vt:lpwstr>{A22F5C07-5BEC-4C71-B7DE-76400DC69E7F}</vt:lpwstr>
  </property>
  <property fmtid="{D5CDD505-2E9C-101B-9397-08002B2CF9AE}" pid="53" name="{A245ED8D-AD95-40ED-B4B8-F89493CD1702}">
    <vt:lpwstr>{A245ED8D-AD95-40ED-B4B8-F89493CD1702}</vt:lpwstr>
  </property>
  <property fmtid="{D5CDD505-2E9C-101B-9397-08002B2CF9AE}" pid="54" name="{A3717CEB-C24E-4BFA-8882-5E9B6FCAACE9}">
    <vt:lpwstr>{A3717CEB-C24E-4BFA-8882-5E9B6FCAACE9}</vt:lpwstr>
  </property>
  <property fmtid="{D5CDD505-2E9C-101B-9397-08002B2CF9AE}" pid="55" name="{A488B754-C051-4FB6-A081-7EC554BABE77}">
    <vt:lpwstr>{A488B754-C051-4FB6-A081-7EC554BABE77}</vt:lpwstr>
  </property>
  <property fmtid="{D5CDD505-2E9C-101B-9397-08002B2CF9AE}" pid="56" name="{A60194AC-EF96-479F-A76B-88CA30F03558}">
    <vt:lpwstr>{A60194AC-EF96-479F-A76B-88CA30F03558}</vt:lpwstr>
  </property>
  <property fmtid="{D5CDD505-2E9C-101B-9397-08002B2CF9AE}" pid="57" name="{ADFAF7AB-9671-4003-BBF4-4EB9777FF926}">
    <vt:lpwstr>{ADFAF7AB-9671-4003-BBF4-4EB9777FF926}</vt:lpwstr>
  </property>
  <property fmtid="{D5CDD505-2E9C-101B-9397-08002B2CF9AE}" pid="58" name="{AE694E4B-D449-47EB-9737-C7D4BA3E0641}">
    <vt:lpwstr>{AE694E4B-D449-47EB-9737-C7D4BA3E0641}</vt:lpwstr>
  </property>
  <property fmtid="{D5CDD505-2E9C-101B-9397-08002B2CF9AE}" pid="59" name="{B00CECA6-98E4-4813-A6DF-482D22AA3440}">
    <vt:lpwstr>{B00CECA6-98E4-4813-A6DF-482D22AA3440}</vt:lpwstr>
  </property>
  <property fmtid="{D5CDD505-2E9C-101B-9397-08002B2CF9AE}" pid="60" name="{B533A978-CDB0-4A25-9047-2927FEDFC8E6}">
    <vt:lpwstr>{B533A978-CDB0-4A25-9047-2927FEDFC8E6}</vt:lpwstr>
  </property>
  <property fmtid="{D5CDD505-2E9C-101B-9397-08002B2CF9AE}" pid="61" name="{B5AECD6F-1489-4838-8E70-D2BC1E68A2F0}">
    <vt:lpwstr>{B5AECD6F-1489-4838-8E70-D2BC1E68A2F0}</vt:lpwstr>
  </property>
  <property fmtid="{D5CDD505-2E9C-101B-9397-08002B2CF9AE}" pid="62" name="{B80177AF-C4C0-42AF-97F1-B66B0DC2B53E}">
    <vt:lpwstr>{B80177AF-C4C0-42AF-97F1-B66B0DC2B53E}</vt:lpwstr>
  </property>
  <property fmtid="{D5CDD505-2E9C-101B-9397-08002B2CF9AE}" pid="63" name="{B8B7E807-527C-489E-9625-81C968133257}">
    <vt:lpwstr>{B8B7E807-527C-489E-9625-81C968133257}</vt:lpwstr>
  </property>
  <property fmtid="{D5CDD505-2E9C-101B-9397-08002B2CF9AE}" pid="64" name="{BB747C3E-8EB4-4198-BAEF-ECDEAEE9A7C1}">
    <vt:lpwstr>{BB747C3E-8EB4-4198-BAEF-ECDEAEE9A7C1}</vt:lpwstr>
  </property>
  <property fmtid="{D5CDD505-2E9C-101B-9397-08002B2CF9AE}" pid="65" name="{BB834846-F4E5-4F7A-8E23-C67F58FC66A2}">
    <vt:lpwstr>{BB834846-F4E5-4F7A-8E23-C67F58FC66A2}</vt:lpwstr>
  </property>
  <property fmtid="{D5CDD505-2E9C-101B-9397-08002B2CF9AE}" pid="66" name="{BCA2EB3F-5AC4-45EE-AC5E-83A9746AC961}">
    <vt:lpwstr>{BCA2EB3F-5AC4-45EE-AC5E-83A9746AC961}</vt:lpwstr>
  </property>
  <property fmtid="{D5CDD505-2E9C-101B-9397-08002B2CF9AE}" pid="67" name="{C010C410-B627-4E84-AC7B-1836F288B158}">
    <vt:lpwstr>{C010C410-B627-4E84-AC7B-1836F288B158}</vt:lpwstr>
  </property>
  <property fmtid="{D5CDD505-2E9C-101B-9397-08002B2CF9AE}" pid="68" name="{C231B4EB-F0C4-45C4-9B3D-259C33780CF6}">
    <vt:lpwstr>{C231B4EB-F0C4-45C4-9B3D-259C33780CF6}</vt:lpwstr>
  </property>
  <property fmtid="{D5CDD505-2E9C-101B-9397-08002B2CF9AE}" pid="69" name="{C5C5F8F8-31F8-4F29-B840-F97F69503065}">
    <vt:lpwstr>{C5C5F8F8-31F8-4F29-B840-F97F69503065}</vt:lpwstr>
  </property>
  <property fmtid="{D5CDD505-2E9C-101B-9397-08002B2CF9AE}" pid="70" name="{CE8FE581-B6B3-4E34-BD35-A1DABB9A2DD5}">
    <vt:lpwstr>{CE8FE581-B6B3-4E34-BD35-A1DABB9A2DD5}</vt:lpwstr>
  </property>
  <property fmtid="{D5CDD505-2E9C-101B-9397-08002B2CF9AE}" pid="71" name="{CECEFD8A-5633-4299-A3F9-F773B0883ACA}">
    <vt:lpwstr>{CECEFD8A-5633-4299-A3F9-F773B0883ACA}</vt:lpwstr>
  </property>
  <property fmtid="{D5CDD505-2E9C-101B-9397-08002B2CF9AE}" pid="72" name="{CF149E70-0620-4863-AD65-7AB29EFD0DD7}">
    <vt:lpwstr>{CF149E70-0620-4863-AD65-7AB29EFD0DD7}</vt:lpwstr>
  </property>
  <property fmtid="{D5CDD505-2E9C-101B-9397-08002B2CF9AE}" pid="73" name="{D2273A04-1F50-4352-9F29-BE3AE06040E1}">
    <vt:lpwstr>{D2273A04-1F50-4352-9F29-BE3AE06040E1}</vt:lpwstr>
  </property>
  <property fmtid="{D5CDD505-2E9C-101B-9397-08002B2CF9AE}" pid="74" name="{D241A1FC-1942-432B-BBDA-87A76CF35A1F}">
    <vt:lpwstr>{D241A1FC-1942-432B-BBDA-87A76CF35A1F}</vt:lpwstr>
  </property>
  <property fmtid="{D5CDD505-2E9C-101B-9397-08002B2CF9AE}" pid="75" name="{DAD8D51D-4EB8-48B0-AB67-ECF0BEAD79B4}">
    <vt:lpwstr>{DAD8D51D-4EB8-48B0-AB67-ECF0BEAD79B4}</vt:lpwstr>
  </property>
  <property fmtid="{D5CDD505-2E9C-101B-9397-08002B2CF9AE}" pid="76" name="{DC325C46-E7A4-4456-89F4-F4CAE9503D9F}">
    <vt:lpwstr>{DC325C46-E7A4-4456-89F4-F4CAE9503D9F}</vt:lpwstr>
  </property>
  <property fmtid="{D5CDD505-2E9C-101B-9397-08002B2CF9AE}" pid="77" name="{DD56E52C-3718-4A3C-AA6F-F1D59179D218}">
    <vt:lpwstr>{DD56E52C-3718-4A3C-AA6F-F1D59179D218}</vt:lpwstr>
  </property>
  <property fmtid="{D5CDD505-2E9C-101B-9397-08002B2CF9AE}" pid="78" name="{E12D6D7A-59E6-49A5-981B-3E4167E0B01E}">
    <vt:lpwstr>{E12D6D7A-59E6-49A5-981B-3E4167E0B01E}</vt:lpwstr>
  </property>
  <property fmtid="{D5CDD505-2E9C-101B-9397-08002B2CF9AE}" pid="79" name="{E74556D6-05C7-4742-BBF3-7AE788CD397E}">
    <vt:lpwstr>{E74556D6-05C7-4742-BBF3-7AE788CD397E}</vt:lpwstr>
  </property>
  <property fmtid="{D5CDD505-2E9C-101B-9397-08002B2CF9AE}" pid="80" name="{EDDDF963-E98F-4DBE-A220-3ABB43737D61}">
    <vt:lpwstr>{EDDDF963-E98F-4DBE-A220-3ABB43737D61}</vt:lpwstr>
  </property>
  <property fmtid="{D5CDD505-2E9C-101B-9397-08002B2CF9AE}" pid="81" name="{EF354329-0366-4E60-A1E9-52B92B09397A}">
    <vt:lpwstr>{EF354329-0366-4E60-A1E9-52B92B09397A}</vt:lpwstr>
  </property>
  <property fmtid="{D5CDD505-2E9C-101B-9397-08002B2CF9AE}" pid="82" name="{F03844D0-2846-4BB5-8959-A6CF4FD073B8}">
    <vt:lpwstr>{F03844D0-2846-4BB5-8959-A6CF4FD073B8}</vt:lpwstr>
  </property>
  <property fmtid="{D5CDD505-2E9C-101B-9397-08002B2CF9AE}" pid="83" name="{F19CE9E7-69FE-4ECA-9DBC-D53E8CF65AEF}">
    <vt:lpwstr>{F19CE9E7-69FE-4ECA-9DBC-D53E8CF65AEF}</vt:lpwstr>
  </property>
  <property fmtid="{D5CDD505-2E9C-101B-9397-08002B2CF9AE}" pid="84" name="{F229EBF5-1842-4619-ACF2-B27B29DA81B5}">
    <vt:lpwstr>{F229EBF5-1842-4619-ACF2-B27B29DA81B5}</vt:lpwstr>
  </property>
  <property fmtid="{D5CDD505-2E9C-101B-9397-08002B2CF9AE}" pid="85" name="{F77E3C14-C009-444D-A76F-1EBBF3B64C7A}">
    <vt:lpwstr>{F77E3C14-C009-444D-A76F-1EBBF3B64C7A}</vt:lpwstr>
  </property>
  <property fmtid="{D5CDD505-2E9C-101B-9397-08002B2CF9AE}" pid="86" name="{F8DD4097-2BD9-4371-8BC5-B25384DA2D85}">
    <vt:lpwstr>{F8DD4097-2BD9-4371-8BC5-B25384DA2D85}</vt:lpwstr>
  </property>
  <property fmtid="{D5CDD505-2E9C-101B-9397-08002B2CF9AE}" pid="87" name="{F97A59B4-7577-4739-A9A4-050A72ABBDED}">
    <vt:lpwstr>{F97A59B4-7577-4739-A9A4-050A72ABBDED}</vt:lpwstr>
  </property>
  <property fmtid="{D5CDD505-2E9C-101B-9397-08002B2CF9AE}" pid="88" name="{FF446723-6294-402B-80C5-25AF53FF30E3}">
    <vt:lpwstr>{FF446723-6294-402B-80C5-25AF53FF30E3}</vt:lpwstr>
  </property>
</Properties>
</file>