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綦江区统计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关于成立綦江区统计局社会信用体系建设工作小组的通知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方正仿宋_GBK" w:hAnsi="方正仿宋_GBK" w:cs="方正仿宋_GBK" w:eastAsia="方正仿宋_GBK"/>
          <w:sz w:val="32"/>
          <w:szCs w:val="36"/>
        </w:rPr>
        <w:t>局</w:t>
      </w:r>
      <w:r>
        <w:rPr>
          <w:rFonts w:ascii="Times New Roman" w:hAnsi="Times New Roman" w:cs="Times New Roman" w:eastAsia="方正仿宋_GBK"/>
          <w:sz w:val="32"/>
          <w:szCs w:val="36"/>
        </w:rPr>
        <w:t>属各科、室、队、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深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进綦江区创建全国信用示范城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统计领域社会信用体系建设工作的组织领导和统筹协调，决定成立统计领域社会信用体系建设工作领导小组。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_GBK" w:cs="Times New Roman"/>
          <w:sz w:val="32"/>
          <w:szCs w:val="36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组成</w:t>
      </w:r>
      <w:r>
        <w:rPr>
          <w:rFonts w:ascii="Times New Roman" w:hAnsi="Times New Roman" w:cs="Times New Roman" w:eastAsia="方正黑体_GBK"/>
          <w:sz w:val="32"/>
          <w:szCs w:val="36"/>
          <w:lang w:eastAsia="zh-CN"/>
        </w:rPr>
        <w:t>人</w:t>
      </w:r>
      <w:r>
        <w:rPr>
          <w:rFonts w:ascii="Times New Roman" w:hAnsi="Times New Roman" w:cs="Times New Roman" w:eastAsia="方正黑体_GBK"/>
          <w:sz w:val="32"/>
          <w:szCs w:val="36"/>
        </w:rPr>
        <w:t>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长：罗雪梅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区统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副组长：张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区统计局党组委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区统计局党组委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员：王彩虹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区统计局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3520" w:hanging="28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lang w:eastAsia="zh-CN"/>
        </w:rPr>
        <w:t>义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lang w:eastAsia="zh-CN"/>
        </w:rPr>
        <w:t>核算科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雍镇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工业投资科科长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秦小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服务业科科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方正仿宋简体;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社会经济调查队队长　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刘淋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教育法规科科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吕鹏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普查中心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执法队副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领导小组下设办公室在综合核算科，王诚同志兼任办公室主任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6"/>
          <w:lang w:val="en-US" w:eastAsia="zh-CN" w:bidi="ar-SA"/>
        </w:rPr>
        <w:t>二、工作职责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领导小组主要负责组织部署、统筹指导统计领域信用体系建设工作，整体推进信用体系建设任务落实。领导小组办公室具体负责统筹收集整理相关文件资料、诚信文化宣传工作等。教育法规科和普查中心具体负责行政处罚、行政许可双公示工作、配合领导小组办公室完成相关工作。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　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重庆市綦江区统计局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6"/>
          <w:lang w:val="en-US" w:eastAsia="zh-CN" w:bidi="ar-SA"/>
        </w:rPr>
        <w:t xml:space="preserve">   </w:t>
      </w: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6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Normal"/>
        <w:widowControl/>
        <w:spacing w:lineRule="exact" w:line="576"/>
        <w:jc w:val="both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</w:t>
      </w:r>
    </w:p>
    <w:sectPr>
      <w:footerReference w:type="default" r:id="rId2"/>
      <w:type w:val="nextPage"/>
      <w:pgSz w:w="11906" w:h="16838"/>
      <w:pgMar w:left="1531" w:right="141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5:00Z</dcterms:created>
  <dc:creator>刘  薇</dc:creator>
  <dc:description/>
  <dc:language>en-US</dc:language>
  <cp:lastModifiedBy>guest</cp:lastModifiedBy>
  <cp:lastPrinted>2019-08-03T23:18:00Z</cp:lastPrinted>
  <dcterms:modified xsi:type="dcterms:W3CDTF">2022-10-18T16:30:52Z</dcterms:modified>
  <cp:revision>10</cp:revision>
  <dc:subject/>
  <dc:title>綦江区经信委软件正版化工作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9AA891DB1E44F07831E652CAFDE0E50</vt:lpwstr>
  </property>
  <property fmtid="{D5CDD505-2E9C-101B-9397-08002B2CF9AE}" pid="4" name="KSOProductBuildVer">
    <vt:lpwstr>2052-11.8.2.9958</vt:lpwstr>
  </property>
  <property fmtid="{D5CDD505-2E9C-101B-9397-08002B2CF9AE}" pid="5" name="commondata">
    <vt:lpwstr>commondata</vt:lpwstr>
  </property>
  <property fmtid="{D5CDD505-2E9C-101B-9397-08002B2CF9AE}" pid="6" name="{9B14B4DA-4206-40B4-822B-87A71FB3A126}">
    <vt:lpwstr>{9B14B4DA-4206-40B4-822B-87A71FB3A126}</vt:lpwstr>
  </property>
  <property fmtid="{D5CDD505-2E9C-101B-9397-08002B2CF9AE}" pid="7" name="{EC45236A-A326-4869-BC8F-24528B310FA5}">
    <vt:lpwstr>{EC45236A-A326-4869-BC8F-24528B310FA5}</vt:lpwstr>
  </property>
</Properties>
</file>