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重庆市统计局关于印发《重庆市地方统计调查项目管理办法》的通知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市政府有关部门，各区县（自治县）统计局，两江新区经济运行局、万盛经开区统计局、高新区改革发展局、经开区改革发展和科技局，局机关各处室、局属各单位：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进一步加强地方统计调查项目管理，规范地方统计调查行为，根据《中华人民共和国统计法》《中华人民共和国统计法实施条例》和国家统计局对地方统计调查项目管理要求，结合重庆实际，市统计局对《重庆市地方统计调查项目管理办法》进行了修订，已经市统计局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第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次局长办公会审议通过，现印发给你们，请认真遵照执行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重庆市统计局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此件公开发布）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53Z</dcterms:created>
  <dc:creator>Administrator.USER-20190710CC</dc:creator>
  <dc:description/>
  <dc:language>en-US</dc:language>
  <cp:lastModifiedBy>Administrator</cp:lastModifiedBy>
  <dcterms:modified xsi:type="dcterms:W3CDTF">2022-12-12T03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1E3A986574ECF8D2B333313CC08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