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市委市政府科学指挥和区委坚强领导下，全区深入贯彻党中央、国务院各项决策部署，科学统筹疫情防控和经济社会发展，紧扣全面建成小康社会目标任务，着力推动高质量发展，做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，经济运行全面恢复，主要指标符合预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步核算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区（不含万盛经开区）实现地区生产总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按可比价格计算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第一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.3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二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1.5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工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3.4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建筑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.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三产业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2.3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516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域内固定资产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工业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房地产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社会消费品零售总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.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全体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54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城镇常住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6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农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47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金融机构人民币存款余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2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金融机构人民币贷款余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8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农业经济总体稳定，粮食生产再获丰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农业总产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8.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按可比价计算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粮食产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.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比上年增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；蔬菜产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.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制造业快速回升，工业经济持续向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工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分三大门类看，采矿业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制造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电力、热力、燃气及水生产和供应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回落个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消费市场持续改善，市场活力全面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社会消费品零售总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.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批发业销售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零售业销售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住宿业营业收入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餐饮业营业收入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工业投资快速增长，民间投资充满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固定资产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其中工业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房地产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民间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房地产市场逐步好转，空置面积大幅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房地产销售面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8.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前三季度收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房地产空置面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.0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民收入稳步提升，城乡收入比继续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516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体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54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，高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，但全区居民可支配收入增速仍然缓慢。按常住地分，城镇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6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；农村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47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速比前三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城乡居民收入比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同比缩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uest</dc:creator>
  <dc:description/>
  <dc:language>en-US</dc:language>
  <cp:lastModifiedBy>guest</cp:lastModifiedBy>
  <dcterms:modified xsi:type="dcterms:W3CDTF">2022-11-29T15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