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上半年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上半年，面对新冠肺炎疫情带来的严峻考验和复杂多变的国内外环境，在以习近平同志为核心的党中央坚强领导下，全区上下统筹推进疫情防控和经济社会发展各项工作，坚持稳中求进工作总基调，扎实做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，全面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任务，复工复产复商复市成效明显，主要经济指标恢复性增长，全区经济由负转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初步核算，上半年我区（不含万盛经开区）实现地区生产总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27.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按可比价格计算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其中，第一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3.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第二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4.3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9.5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三次产业结构比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5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3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农业生产有序推进，产值增速有所放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上半年，粮食、蔬菜等播种面积略有增长，蔬菜、肉类保持稳定，农业产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与去年同期相比增速放缓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复工复产成效明显，工业经济由负转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上半年，工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分三大门类看，采矿业增加值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幅比一季度回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制造业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降幅比一季度收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电力、热力、燃气及水生产和供应业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消费市场持续改善，市场活力逐步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上半年，批发业销售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零售业销售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4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住宿业营业收入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降幅比一季度收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餐饮业营业收入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降幅比一季度收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7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社会消费品零售总额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降幅比一季度收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投资项目加速推进，区域投资持续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份，固定资产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其中工业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份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房地产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份回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比一季度回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金融市场保持活跃，市场预期总体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，金融机构人民币存贷款余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58.0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其中存款余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34.3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贷款余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23.7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回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六、居民收入稳步提升，城乡收入比继续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上半年，全体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548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高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GDP4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按常住地分，城镇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946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农村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0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一季度提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城乡居民人均收入比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9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年同期缩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0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guest</cp:lastModifiedBy>
  <dcterms:modified xsi:type="dcterms:W3CDTF">2022-11-29T15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