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一季度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全区上下坚决贯彻落实党中央国务院、市委市政府和区委区政府决策部署，巩固拓展疫情防控和经济社会发展成果，主动适应新发展阶段、全面践行新发展理念、推动高质量发展，扎实做好“六稳”工作、全面落实“六保”任务，全区经济延续稳定恢复态势，生产需求增加，市场活力恢复，全区经济开局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一季度地区生产总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8.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按可比价格计算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5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一季度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第一产业增加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8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工业增加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9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建筑业增加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3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下降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3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保持平稳，生猪存栏显著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农业生产稳定开展，蔬菜供应保障充足，蔬菜产量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生猪产能明显恢复，生猪出栏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季末生猪存栏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家禽出栏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3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只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8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工业生产增长平稳，制造业快速回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工业增加值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规上工业增加值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三大门类看，采矿业增加值下降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4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制造业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1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和供应业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稳定恢复，市场活力逐步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社会消费品零售总额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8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下降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批发业销售额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9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零售业销售额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8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住宿业营业收入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2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下降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餐饮业营业收入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9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下降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投资项目稳步推进，工业投资快速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区域内固定资产投资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其中工业投资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6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5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房地产开发投资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.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1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房地产开发运行良好，商品房销售平稳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商品房施工面积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55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商品房销售面积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3.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商品住宅销售面积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8.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居民收入稳步提升，城乡收入比继续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全体居民人均可支配收入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5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常住地分，城镇居民人均可支配收入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7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4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5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城乡居民人均收入比值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年同期缩小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0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dcterms:modified xsi:type="dcterms:W3CDTF">2022-11-29T15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