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綦江</w:t>
      </w:r>
      <w:r>
        <w:rPr>
          <w:rFonts w:ascii="Times New Roman" w:hAnsi="Times New Roman" w:cs="Times New Roman" w:eastAsia="方正小标宋_GBK"/>
          <w:color w:val="000000"/>
          <w:sz w:val="44"/>
          <w:szCs w:val="44"/>
          <w:lang w:eastAsia="zh-CN"/>
        </w:rPr>
        <w:t>石壕镇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石壕卫〔</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号文件，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的主要职能职责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承担本镇农村居民健康档案规范建档指导、管理及服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提供并组织实施本镇预防接种服务，落实国家免疫规划。</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开展新生儿访视及儿童保健系统管理，进行体格检查和生长发育监测及评价，开展健康指导。</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做好卫生行政部门规定的其他公共卫生服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能完成外科的止血、缝合、包扎、骨折固定等处置，开展阑尾、疝气等常见下腹部手术。</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健全消毒、隔离制度，遵守无菌操作规程，加强医疗质量管理。做好医疗废物处理和污水、污物无害化处理。</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执行国家基本药物制度药品集中采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完成</w:t>
      </w:r>
      <w:r>
        <w:rPr>
          <w:rFonts w:ascii="Times New Roman" w:hAnsi="Times New Roman" w:cs="Times New Roman" w:eastAsia="方正仿宋_GBK"/>
          <w:color w:val="000000"/>
          <w:sz w:val="32"/>
          <w:lang w:eastAsia="zh-CN"/>
        </w:rPr>
        <w:t>区卫生健康委员会、</w:t>
      </w:r>
      <w:r>
        <w:rPr>
          <w:rFonts w:ascii="Times New Roman" w:hAnsi="Times New Roman" w:cs="Times New Roman" w:eastAsia="方正仿宋_GBK"/>
          <w:color w:val="000000"/>
          <w:sz w:val="32"/>
        </w:rPr>
        <w:t>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下设</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党群办公室</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医院党支部的组织、建设、宣传、意识形态、精神文明建设、统战等工作；负责党风廉政建设工作；协助开展工会、青年、妇女等群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行政办公室：负责办公室全面工作，拟定工作计划，统筹安排办公室各项工作；组织做好收文、发文工作，按照领导要求拟定相关文件；负责安排行政会议，做好会议记录、纪要整理归档工作；负责文件、工作计划、工作总结等综合材料的核稿把关；负责重要文件、会议决议、领导批示的督办工作；协调各科室、做好上情下达、下情上报，为领导做好政务、事务方面的服务工作；负责对外接待工作，安排好接待和对外的有关活动；负责报刊制定工作； 做好办公室人员的思想政治工作，加强作风建设、增强服务意识，提高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财务科：严格执行上级规定的有关会计业务的法律法规，负责全医院预算内外一切帐目及固定资产总帐的</w:t>
      </w:r>
      <w:r>
        <w:rPr>
          <w:rFonts w:ascii="Times New Roman" w:hAnsi="Times New Roman" w:cs="Times New Roman" w:eastAsia="方正仿宋_GBK"/>
          <w:color w:val="000000"/>
          <w:sz w:val="32"/>
          <w:lang w:eastAsia="zh-CN"/>
        </w:rPr>
        <w:t>账务处理</w:t>
      </w:r>
      <w:r>
        <w:rPr>
          <w:rFonts w:ascii="Times New Roman" w:hAnsi="Times New Roman" w:cs="Times New Roman" w:eastAsia="方正仿宋_GBK"/>
          <w:color w:val="000000"/>
          <w:sz w:val="32"/>
        </w:rPr>
        <w:t>，行使会计职责职权，严格从事会计业务、会计核算、会计监督活动，当好领导的参谋；在主管领导的指导下，编制医院经费收支预、决算，有计划地管理使用资金，保证资金准时到位；做好会计业务的常规工作，正确使用会计科目，严格审核每份</w:t>
      </w:r>
      <w:r>
        <w:rPr>
          <w:rFonts w:ascii="Times New Roman" w:hAnsi="Times New Roman" w:cs="Times New Roman" w:eastAsia="方正仿宋_GBK"/>
          <w:color w:val="000000"/>
          <w:sz w:val="32"/>
          <w:lang w:eastAsia="zh-CN"/>
        </w:rPr>
        <w:t>记账凭证</w:t>
      </w:r>
      <w:r>
        <w:rPr>
          <w:rFonts w:ascii="Times New Roman" w:hAnsi="Times New Roman" w:cs="Times New Roman" w:eastAsia="方正仿宋_GBK"/>
          <w:color w:val="000000"/>
          <w:sz w:val="32"/>
        </w:rPr>
        <w:t>，将审核无误的凭证认真登记帐簿，准确编制各种报表，及时上报各有关部门</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规定做好财务档案的整理立卷归档工作</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保管好会计档案；协调做好医院的工资、奖金发放及养老保险、个人所得税等管理工作；学习财经法规，加强业务学习，不断提高业务水平能力；加强医院的经济管理，定期进行分析，并会同有关部门做好成本核算的管理工作；完成院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医务科：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护理部</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全院护理管理工作计划、考核方案和工作制度，组织实施并指导各科室护理和教学工作；负责医院护理人员的合理配置和专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医院感染管理科：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扶贫办：负责健康扶贫、救治台账、对外联络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人事科：负责贯彻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五险</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办理；负责全院劳动纪律管理和请休假管理；负责职工年度考核、考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医保科：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总务科：负责拟定医院物资供应计划，及时采购和分发；负责仪器设备的维修保养和招标采购工作；负责医院水电供应、环境卫生、医疗废水、生物防治工作；负责医院基础建设和房屋维修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信息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医院信息管理计划，统筹医院信息化建设工作；负责医院信息维护和网络安全工作；负责职工电脑信息技能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安保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医院安全保卫和治安维护工作；负责医院消防安全排查、管理和职工教育培训工作；负责配合医疗纠纷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3.</w:t>
      </w:r>
      <w:r>
        <w:rPr>
          <w:rFonts w:ascii="Times New Roman" w:hAnsi="Times New Roman" w:cs="Times New Roman" w:eastAsia="方正仿宋_GBK"/>
          <w:color w:val="000000"/>
          <w:sz w:val="32"/>
        </w:rPr>
        <w:t>药械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医院药械管理工作计划、制定管理制度，并组织实施；负责药品、医疗耗材和器械的采购、发放工作；负责医院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4.</w:t>
      </w:r>
      <w:r>
        <w:rPr>
          <w:rFonts w:ascii="Times New Roman" w:hAnsi="Times New Roman" w:cs="Times New Roman" w:eastAsia="方正仿宋_GBK"/>
          <w:color w:val="000000"/>
          <w:sz w:val="32"/>
        </w:rPr>
        <w:t>公共卫生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负责拟定基本公共卫生服务工作计划，并根据上级文件要求组织实施基本公共卫生项目和重大公共卫生项目服务；负责统筹乡村医生一体化管理并定期指导、督导村卫生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5.</w:t>
      </w:r>
      <w:r>
        <w:rPr>
          <w:rFonts w:ascii="Times New Roman" w:hAnsi="Times New Roman" w:cs="Times New Roman" w:eastAsia="方正仿宋_GBK"/>
          <w:color w:val="000000"/>
          <w:sz w:val="32"/>
        </w:rPr>
        <w:t>工会办：负责拟定医院工会工作计划并组织实施；负责组织开展各类工会活动；负责工会会员的慰问和收缴工会会费；负责职工普法教育和志愿者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6.</w:t>
      </w:r>
      <w:r>
        <w:rPr>
          <w:rFonts w:ascii="Times New Roman" w:hAnsi="Times New Roman" w:cs="Times New Roman" w:eastAsia="方正仿宋_GBK"/>
          <w:color w:val="000000"/>
          <w:sz w:val="32"/>
        </w:rPr>
        <w:t>内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7.</w:t>
      </w:r>
      <w:r>
        <w:rPr>
          <w:rFonts w:ascii="Times New Roman" w:hAnsi="Times New Roman" w:cs="Times New Roman" w:eastAsia="方正仿宋_GBK"/>
          <w:color w:val="000000"/>
          <w:sz w:val="32"/>
        </w:rPr>
        <w:t>外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8.</w:t>
      </w:r>
      <w:r>
        <w:rPr>
          <w:rFonts w:ascii="Times New Roman" w:hAnsi="Times New Roman" w:cs="Times New Roman" w:eastAsia="方正仿宋_GBK"/>
          <w:color w:val="000000"/>
          <w:sz w:val="32"/>
        </w:rPr>
        <w:t>中医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9.</w:t>
      </w:r>
      <w:r>
        <w:rPr>
          <w:rFonts w:ascii="Times New Roman" w:hAnsi="Times New Roman" w:cs="Times New Roman" w:eastAsia="方正仿宋_GBK"/>
          <w:color w:val="000000"/>
          <w:sz w:val="32"/>
        </w:rPr>
        <w:t>妇产科：在院长领导下，负责本科的医疗、教学、科研、预防保健及行政管理工作；制定本科工作计划，组织实施，督促检查，按期总结汇报；领导本科人员，完成各项保健、医疗、护理工作；按时查房，共同研究解决危重、疑难病例的诊断、治疗等问题；组织全科人员学习、运用国内外医学先进经验，开展孕产期保健服务新技术、新疗法，进行科研工作，及时总结经验；督促本科人员，认真执行各项规章制度和技术操作常规，严防医疗事故；确定医师轮换、值班、会诊、出诊。组织领导本科对联系的医疗机构的技术指导工作；参加门诊、会诊、出诊，决定科内高危孕产妇的会诊、转科、转院、手术和组织临床病例讨论；负责本科人员的业务和技术考核，医学教育，搜集整理提出升、调、奖、惩意见。妥善安排进修、实习人员的培训工作。组织并担任临床教学；副主任协助主任负责相应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门诊部：负责门诊部的医疗、护理、教学、科研工作；负责本部门的政治思想、行政业务、预防保健、日常医疗的领导工作，全面完成部门的各项工作任务；贯彻预防为主的卫生工作方针</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布置贯彻上级下达的各项任务，组织制定门诊部的工作计划和实施方案，经院长，分管副院长批准后组织实施，经常督促检查</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期总结汇报；负责领导、组织、检查门诊病员的会</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诊工作；定期召开门诊系统会议，协调各部门关系，督促检查医务人员贯彻各项规章制度、医护常规技术操作规程；负责组织门诊工作人员做好卫生保健宣传、清洁卫生、消毒隔离等工作；经常对全体人员进行医德教育，改进服务态度，提高服务质量</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杜绝医疗事故；对所属人员进行岗位培训，妥善安排进修、实习人员的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rPr>
        <w:t>二、部门收支总体情况</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8.7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06.3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75.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石壕镇中心卫生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lang w:eastAsia="zh-CN"/>
        </w:rPr>
        <w:t>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接待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275.1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石壕镇中心卫生院</w:t>
      </w:r>
      <w:r>
        <w:rPr>
          <w:rFonts w:ascii="Times New Roman" w:hAnsi="Times New Roman" w:cs="Times New Roman" w:eastAsia="方正仿宋_GBK"/>
          <w:color w:val="000000"/>
          <w:sz w:val="32"/>
        </w:rPr>
        <w:t>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lang w:val="en-US" w:eastAsia="zh-CN"/>
        </w:rPr>
        <w:t>120</w:t>
      </w:r>
      <w:r>
        <w:rPr>
          <w:rFonts w:ascii="Times New Roman" w:hAnsi="Times New Roman" w:cs="Times New Roman" w:eastAsia="方正仿宋_GBK"/>
          <w:color w:val="000000"/>
          <w:sz w:val="32"/>
          <w:lang w:eastAsia="zh-CN"/>
        </w:rPr>
        <w:t>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郑慈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郑慈香</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74003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ssiopeia</cp:lastModifiedBy>
  <cp:lastPrinted>2021-02-01T17:10:00Z</cp:lastPrinted>
  <dcterms:modified xsi:type="dcterms:W3CDTF">2024-12-09T03:58: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CF7BBC42A4105A328F14F33DD1F0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