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重庆市綦江区政务服务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綦江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政务服务工作情况通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街道办事处、各镇人民政府，各部门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《国务院关于加快推进政务服务标准化规范化便利化的指导意见》（国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、《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重庆市政务服务工作要点》（渝府办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、《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綦江区政务服务工作要点》（綦江府办发〔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文件要求，现将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四季度政务服务相关情况通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主要工作及成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渝快办”政务服务平台运行情况。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，我区“渝快办”平台共申请政务服务事项</w:t>
      </w:r>
      <w:r>
        <w:rPr>
          <w:rFonts w:cs="Times New Roman" w:ascii="Times New Roman" w:hAnsi="Times New Roman"/>
          <w:color w:val="000000"/>
          <w:sz w:val="32"/>
          <w:szCs w:val="32"/>
        </w:rPr>
        <w:t>2605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（其中，互联网申请</w:t>
      </w:r>
      <w:r>
        <w:rPr>
          <w:rFonts w:cs="Times New Roman" w:ascii="Times New Roman" w:hAnsi="Times New Roman"/>
          <w:color w:val="000000"/>
          <w:sz w:val="32"/>
          <w:szCs w:val="32"/>
        </w:rPr>
        <w:t>2597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窗口 申请</w:t>
      </w:r>
      <w:r>
        <w:rPr>
          <w:rFonts w:cs="Times New Roman" w:ascii="Times New Roman" w:hAnsi="Times New Roman"/>
          <w:color w:val="000000"/>
          <w:sz w:val="32"/>
          <w:szCs w:val="32"/>
        </w:rPr>
        <w:t>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），受理</w:t>
      </w:r>
      <w:r>
        <w:rPr>
          <w:rFonts w:cs="Times New Roman" w:ascii="Times New Roman" w:hAnsi="Times New Roman"/>
          <w:color w:val="000000"/>
          <w:sz w:val="32"/>
          <w:szCs w:val="32"/>
        </w:rPr>
        <w:t>2595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办结</w:t>
      </w:r>
      <w:r>
        <w:rPr>
          <w:rFonts w:cs="Times New Roman" w:ascii="Times New Roman" w:hAnsi="Times New Roman"/>
          <w:color w:val="000000"/>
          <w:sz w:val="32"/>
          <w:szCs w:val="32"/>
        </w:rPr>
        <w:t>2592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办结率</w:t>
      </w:r>
      <w:r>
        <w:rPr>
          <w:rFonts w:cs="Times New Roman" w:ascii="Times New Roman" w:hAnsi="Times New Roman"/>
          <w:color w:val="000000"/>
          <w:sz w:val="32"/>
          <w:szCs w:val="32"/>
        </w:rPr>
        <w:t>99.9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网上受理率</w:t>
      </w:r>
      <w:r>
        <w:rPr>
          <w:rFonts w:cs="Times New Roman" w:ascii="Times New Roman" w:hAnsi="Times New Roman"/>
          <w:color w:val="000000"/>
          <w:sz w:val="32"/>
          <w:szCs w:val="32"/>
        </w:rPr>
        <w:t>99.7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事项覆盖率</w:t>
      </w:r>
      <w:r>
        <w:rPr>
          <w:rFonts w:cs="Times New Roman" w:ascii="Times New Roman" w:hAnsi="Times New Roman"/>
          <w:color w:val="000000"/>
          <w:sz w:val="32"/>
          <w:szCs w:val="32"/>
        </w:rPr>
        <w:t>29.2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套餐共计办件</w:t>
      </w:r>
      <w:r>
        <w:rPr>
          <w:rFonts w:cs="Times New Roman" w:ascii="Times New Roman" w:hAnsi="Times New Roman"/>
          <w:color w:val="000000"/>
          <w:sz w:val="32"/>
          <w:szCs w:val="32"/>
        </w:rPr>
        <w:t>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余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价数量</w:t>
      </w:r>
      <w:r>
        <w:rPr>
          <w:rFonts w:cs="Times New Roman" w:ascii="Times New Roman" w:hAnsi="Times New Roman"/>
          <w:color w:val="000000"/>
          <w:sz w:val="32"/>
          <w:szCs w:val="32"/>
        </w:rPr>
        <w:t>10377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主动评价率</w:t>
      </w:r>
      <w:r>
        <w:rPr>
          <w:rFonts w:cs="Times New Roman" w:ascii="Times New Roman" w:hAnsi="Times New Roman"/>
          <w:color w:val="000000"/>
          <w:sz w:val="32"/>
          <w:szCs w:val="32"/>
        </w:rPr>
        <w:t>99.9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满意率</w:t>
      </w:r>
      <w:r>
        <w:rPr>
          <w:rFonts w:cs="Times New Roman" w:ascii="Times New Roman" w:hAnsi="Times New Roman"/>
          <w:color w:val="000000"/>
          <w:sz w:val="32"/>
          <w:szCs w:val="32"/>
        </w:rPr>
        <w:t>99.9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断深化政务改革，营商环境更加便民高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近年来，我区不断深化“放管服”改革，扎实推进政务服务标准化、规范化、便利化建设，服务效能显著提升，营商环境进一步优化。为加快项目建设审批速度，我区不断优化营商环境，推动建设项目“模拟审批”改革，实现工业项目“拿地即开工”，自改革实施以来，永桐新城智能家居产业园、正大集团</w:t>
      </w:r>
      <w:r>
        <w:rPr>
          <w:rFonts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头生猪屠宰及加工、中国电信綦江云数据中心等总投资额达</w:t>
      </w:r>
      <w:r>
        <w:rPr>
          <w:rFonts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涉及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项目相继纳入了“模拟审批”，投资项目普遍提速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</w:t>
      </w:r>
      <w:r>
        <w:rPr>
          <w:rFonts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第四届中国城市信用建设高峰论坛上，我区“信用</w:t>
      </w:r>
      <w:r>
        <w:rPr>
          <w:rFonts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模拟审批”做法被国家发改委在全国推广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落实各项改革措施，跑出便民加速度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巩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窗综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首席代表制”“流程再造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改革成果，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服务水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区政务服务事项进驻率由原来的</w:t>
      </w:r>
      <w:r>
        <w:rPr>
          <w:rFonts w:cs="Times New Roman" w:ascii="Times New Roman" w:hAnsi="Times New Roman"/>
          <w:color w:val="000000"/>
          <w:sz w:val="32"/>
          <w:szCs w:val="32"/>
        </w:rPr>
        <w:t>79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升到</w:t>
      </w:r>
      <w:r>
        <w:rPr>
          <w:rFonts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全科无差别受理事项增加至</w:t>
      </w:r>
      <w:r>
        <w:rPr>
          <w:rFonts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项，人社、医保、不动产、税务、公安等分领域综窗改革深入推进并进一步规范。首席代表授权更加充分，即办比例由</w:t>
      </w:r>
      <w:r>
        <w:rPr>
          <w:rFonts w:cs="Times New Roman" w:ascii="Times New Roman" w:hAnsi="Times New Roman"/>
          <w:color w:val="000000"/>
          <w:sz w:val="32"/>
          <w:szCs w:val="32"/>
        </w:rPr>
        <w:t>3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升到</w:t>
      </w:r>
      <w:r>
        <w:rPr>
          <w:rFonts w:cs="Times New Roman" w:ascii="Times New Roman" w:hAnsi="Times New Roman"/>
          <w:color w:val="000000"/>
          <w:sz w:val="32"/>
          <w:szCs w:val="32"/>
        </w:rPr>
        <w:t>6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按照“一次申报、一窗受理、一次办成”要求，将过去需要到多部门、多环节办理的一揽子事整合为“一件事”实行“一次办”，给企业群众办事提供了更多方便，有力刺激消费市场，提升群众的获得感、幸福感，目前已推出“一件事一次办”套餐</w:t>
      </w:r>
      <w:r>
        <w:rPr>
          <w:rFonts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，办理业务</w:t>
      </w:r>
      <w:r>
        <w:rPr>
          <w:rFonts w:cs="Times New Roman" w:ascii="Times New Roman" w:hAnsi="Times New Roman"/>
          <w:color w:val="000000"/>
          <w:sz w:val="32"/>
          <w:szCs w:val="32"/>
        </w:rPr>
        <w:t>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余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办件结果邮政快递免邮到家见成效。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区政务服务办与中国邮政綦江区分公司开展深度合作，拓展审批公文、证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免费寄递范围，全年为企业群众免费寄递审批结果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余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真正实现“群众办事最多跑一次，办件结果免费送到家”，切实增强了办事群众的幸福感和获得感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扎实开展“跨省通办”“川渝通办”“全渝通办”等服务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一步加强与四川省攀枝花市、自贡市，贵州省六盘水市、桐梓县等政务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跨省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战略合作，实现多地线上一网通办、线下异地代收代办。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办理跨省通办事项</w:t>
      </w:r>
      <w:r>
        <w:rPr>
          <w:rFonts w:cs="Times New Roman" w:ascii="Times New Roman" w:hAnsi="Times New Roman"/>
          <w:color w:val="000000"/>
          <w:sz w:val="32"/>
          <w:szCs w:val="32"/>
        </w:rPr>
        <w:t>9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余件，给群众办事带来极大便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断加强“网上办”“掌上办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发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綦江专区，实现开办企业、办理社保医保、不动产过户、税政业务等在线申报。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卡通一码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用场景建设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扫码进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快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扫码人数达到</w:t>
      </w:r>
      <w:r>
        <w:rPr>
          <w:rFonts w:cs="Times New Roman" w:ascii="Times New Roman" w:hAnsi="Times New Roman"/>
          <w:color w:val="000000"/>
          <w:sz w:val="32"/>
          <w:szCs w:val="32"/>
        </w:rPr>
        <w:t>26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人次，为推动“扫码办事”积淀了有效数据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进一步规范街镇政务服务中心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台了《綦江区街镇政务服务中心建设与服务规范》，对区、街镇、村社区三级政务服务中心建设、事项进驻、服务礼仪和服务行为等方面进行标准化规范化指导。成立街镇督查考核指导小组，定期对全区</w:t>
      </w:r>
      <w:r>
        <w:rPr>
          <w:rFonts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街镇政务服务中心业务开展情况进行指导与督查，全年共发现问题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件，现已全面督促整改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评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度綦江区“文明窗口”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改革窗口、公安窗口、婚姻登记窗口、人力社保窗口、城市管理窗口、医保窗口、市场监管窗口、“一窗综办”窗口、三江街道政务服务中心、新盛街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道政务服务中心、赶水镇政务服务中心、石壕镇政务服务中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永新镇政务服务中心、三角镇政务服务中心、郭扶镇政务服务中心、永城镇政务服务中心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度优质服务标兵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改革窗口王怀林；城管窗口蔡罡；住房城乡建设窗口何璐、陈晓飞；林业窗口张冬梅；民政窗口石敏阳、唐永红；公安窗口雷鸣、吴雨函；生态环境窗口傅秋蓉；农业农村窗口张榆敏；司法窗口吴莹、田力；交通窗口吴汶桀、蔡丽；市场监管窗口赵静秋、敖明园；规划自然资源窗口倪雪洲、齐俊娜、程芮琳、梁明智、邓青红、赵健、代玉巧、李国静；税务窗口张川、王青、袁苑、陆安智、方韬铭、刘静；“一窗综办”窗口王源曦、杨心怡、戴童语、罗青青、熊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存在的主要问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是网上政务服务能力有待提升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单位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台的重视仍然不够，办件信息汇集率低，事项覆盖率较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下降幅度较大；“好差评”评价仍未做到应评尽评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部分单位仍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存在预审超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超期办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二是电子证照、电子签章的推广应用不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级各部门电子证照领取的类型和数量未做到应领尽领，制证签章数量少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三是事项清单动态管理不规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别部门和街镇不重视事项清单动态化管理工作，未及时领取、修改、审核、发布事项清单，未按要求规范配置事项流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是“一件事一次办”改革落实不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分牵头单位未落实牵头责任，未建立部门联办流转机制，牵头单位和责任单位权责不清，存在敷衍塞责的问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下一步工作安排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是全面贯彻落实党的二十大精神的开局之年，是市委市政府奋进新征程、建设新重庆的起步之年，也是綦江赶超跨越的大干之年。我们要在区委、区政府的正确领导下，重点抓好以下几方面工作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纵深推进审批改革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推进“全渝通办”改革，按照市委、市政府的统一部署，抓好工作落实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继续深化建设项目审批改革。在“模拟审批”改革基础上升级“信用</w:t>
      </w:r>
      <w:r>
        <w:rPr>
          <w:rFonts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告知</w:t>
      </w:r>
      <w:r>
        <w:rPr>
          <w:rFonts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模拟”模式，打造独具綦江特色的“承诺制信任审批”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巩固四项改革成果，特别是进一步理顺“一件事一次办”改革运行机制，完善措施，搭好平台，将“一件事一次办”做实做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着力提升服务效能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队伍建设，加大培训力度，推动窗口工作人员职业化发展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推广“温情服务四步法”，进一步提升窗口形象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断创新服务方式，让企业群众办事更加“好办”“易办”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智慧政务建设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进“一卡通一码通”政务服务场景应用及大厅智慧管理系统建设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扫码办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方正书宋_GBK" w:hAnsi="方正书宋_GBK" w:cs="方正书宋_GBK" w:eastAsia="方正书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证照免提交</w:t>
      </w:r>
      <w:r>
        <w:rPr>
          <w:rFonts w:ascii="方正书宋_GBK" w:hAnsi="方正书宋_GBK" w:cs="方正书宋_GBK" w:eastAsia="方正书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目标和大厅智能化管理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用远程导办技术建设“线上智慧大厅”，提升网上办事能力，实现“不见面审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强化服务政策宣传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充分运用“上党报、上专刊、上电视、上公交、上新媒体”和进公共场所等多渠道宣传我区政务服务改革典型经验和做法，提升綦江政务服务对外影响力和对内知晓度，让企业群众充分享受改革红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政务服务管理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删减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7.8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09T15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