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重庆市綦江区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政务服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15"/>
          <w:sz w:val="44"/>
          <w:szCs w:val="44"/>
        </w:rPr>
        <w:t>务中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一次性告知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一、对网上、电话、邮件、现场咨询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政务服务事项的办事对象，须一次性书面告知办理事项的要求、所需申请材料、办理程序、办理时限、收费的标准等全部内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二、对办事对象申请事项，应当场审核其申请材料，对材料不齐全或不符合要求的，须一次性书面告知其所需补正的全部内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三、办事对象办理的事项如涉及多个部门，或对相关法律法规不明确等特殊情况，承办人应及时告知、解答和帮助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四、对不认真履行一次性告知职责的，给予批评教育，情节严重的，将按照有关规定追究相关责任人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11-10T15:2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