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綦江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政务服务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3"/>
          <w:szCs w:val="43"/>
        </w:rPr>
        <w:t>政务服务自助办理服务制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第一章   总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一条  为办事群众提供高效便捷的服务，指导申请人使用自助服务终端进行业务办理。特制订此制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二条  本制度主要是对工作人员的服务内容、工作时间、行为规范、事项办理、监督管理等方面提出明确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第二章  工作时间和行为规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三条  作息时间严格按照大厅正常上下班时间执行，上班时间为工作日上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:00-12:00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下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:30-5: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四条  工作人员在工作时间承担咨询引导、使用指导以及其他的服务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五条  办事群众进入自助服务区，工作人员为办事群众提供业务咨询和指引办理业务服务，不得以任何借口推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六条  工作人员到岗后做好自助服务终端的清理，创造优美工作环境，并检查整理办公用品，做好岗前准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七条  上班后，工作人员迅速进入工作状态，保持良好精神风貌；言行举止文明得体，对办事群众态度谦和，热情周到，行为规范，礼貌待人，谈吐文雅，举止大方；熟练掌握岗位技能，办理业务准确、快捷；工作时间杜绝扎堆聊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八条  遵守一次性告知制度，凡办事群众进入自助服务区办理业务，一次性告知办事群众所需申请材料和办事流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第三章  自助服务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九条  在自助服务终端上为办事群众提供现场服务、一网通办和常用便民服务事项在线查询办理服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十条  申请材料快速流转至相关审批部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十一条  即办件和流转件到部门审批，主要分为审批通过并制证、需补齐补正材料、不予受理、审批依法（规）不予通过、依申请撤回等五种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十二条  通过自助服务终端或智能文件柜完成结果物的发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十三条  非工作时间自助办理，提供一网通办和常用便民服务事项在线查询办理服务，办事群众将收件凭证和材料放入到智能文件柜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十四条  非工作时间提交的材料，由工作人员在工作日时间进行取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第四章  日常管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第十五条  工作人员严格执行考勤和请销假制度。工作人员请假需由督查考核科批准后，及时与顶岗人员做好工作交接，确保请假人员离岗后，自助服务区工作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_GB2312" w:cs="sans-serif;仿宋_GB2312" w:ascii="sans-serif;仿宋_GB2312" w:hAnsi="sans-serif;仿宋_GB2312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1-10T15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