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重庆市綦江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政务服务中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首问负责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务服务中心工作人员对到政务服务中心反映情况、咨询业务、联系工作的办事对象实行首问负责制，第一位接待人是首问责任人；当有两个以上工作人员在一起被询问时，职位高者为首问责任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首问责任人必须履行以下责任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问人对属于本人职责范围内的事项，应按照有关规定及时办理；对不能及时办理的，应按照“一次性告知”的要求，耐心做出解释，并告知办理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问人对属于本机关、窗口职责范围内的事项，首问人应主动告知或引导办事人到有关经办科室、窗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问人对不能解答或办理的事项，首问人应及时请示领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人对不属于政务服务中心职能范围内的事项，应告知办事人具体的承办部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首问人对服务对象来电话咨询的，也应按照上述原则办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对违反本制度造成工作失误的，按照有关规定追究首问责任人的责任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0T15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