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安稳镇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文明细胞命名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文明商户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桷桥社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金日杂店、鲜卤现捞、捷雅休闲宾馆、汇美假日酒店、聚客堂、谊康医院、神奇小豆腐烧烤、巴巴嘴炸串奶茶、豪瑞宾馆、元娣建材、糊辣壳面、林氏香辣卤、京泽西、遵义酸汤猪脚、电信营业厅、泸州宏顺酒业有限公司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八梯社区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）：盛世影院足道、綦江区德友电器经营部、李琴窗帘、重庆市綦江区昱欣宗源药店、小琴洗衣馆、美格、纯粮酒坊、续美发艺、雀友麻将机、重庆吉善堂益通药房、古镇鸡杂、酷便宜、广盛家具、扶欢米粉、晶鑫园、蒋氏家私、鸿发五金日杂、美雅日化、美雅美、皙诗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文明街区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条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安稳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--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4-30T10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