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职能职责</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承担劳动就业、社会保障、城乡医保、退休人员社会化服务和管理等工作。宣传贯彻落实社会保障、劳动就业等相关法律法规，承担农村劳务综合开发、管理工作；承担城乡医保、城乡养老的参保筹资工作；承担指导村</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社区</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开展退休人员社会化管理服务工作、劳动就业与社会保障工作，承担协助开展劳动监察执法、劳动争议调解等劳动权益保障服务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劳动就业和社会保障服务所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61.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1.6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61.6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5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5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1.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1.6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1.61</w:t>
      </w:r>
      <w:r>
        <w:rPr>
          <w:rFonts w:ascii="Times New Roman" w:hAnsi="Times New Roman" w:cs="Times New Roman" w:eastAsia="方正仿宋_GBK"/>
          <w:sz w:val="32"/>
        </w:rPr>
        <w:t>万元，主要用于保障全体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劳动就业和社会保障服务所</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24</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24</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cs="Times New Roman" w:ascii="Times New Roman" w:hAnsi="Times New Roman"/>
          <w:b/>
          <w:sz w:val="32"/>
        </w:rPr>
        <w:t>023-48757007</w:t>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10:02:00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