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村（居）严重精神障碍患者综合服务管理小组人员名单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红心桥社区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岳开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龙元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医生：李孟霓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护士：黄夏爽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李孟霓（代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张元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观佛村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罗青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皮开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家庭医生：杨政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护士：黄夏爽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秋发村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帅培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刘宗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吴冬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医生：景瑞霞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护士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彩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李光德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坪村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张宗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张建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任开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医生：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源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护士：李福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乡村医生：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狸狮村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刘权康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罗仁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绍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医生：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源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护士：廖鸿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赵青松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角村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寒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高怀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集洪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医生：景瑞霞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护士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彩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景瑞霞（代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佛村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刘朝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陈大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辛元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医生：帅育琴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护士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巧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梅仁林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元村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长：徐崇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徐洪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医生：帅育琴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家庭护士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巧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村医生：刘茂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卫生院重症精神障碍患者专管人员：蔡美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驻村（居）民警：罗玉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3:00Z</dcterms:created>
  <dc:creator>Administrator</dc:creator>
  <dc:description/>
  <cp:keywords/>
  <dc:language>en-US</dc:language>
  <cp:lastModifiedBy>MC SYSTEM</cp:lastModifiedBy>
  <dcterms:modified xsi:type="dcterms:W3CDTF">2021-08-16T02:10:00Z</dcterms:modified>
  <cp:revision>2</cp:revision>
  <dc:subject/>
  <dc:title/>
</cp:coreProperties>
</file>