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中共重庆市綦江区东溪镇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綦江区东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调整东溪镇党政领导分工的通知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镇属各办（站、所、中心、大队），各村（社区），在镇区管单位，各企事业单位：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经镇党委研究，决定调整镇党政领导分工，现将调整后的分工通知如下：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陈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  波 镇党委书记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持镇党委全面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赵  新 镇党委副书记、镇人民政府镇长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持镇政府全面工作。负责审计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王祯勇 镇党委委员、镇人大主席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持镇人大全面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重大项目（含铁路、高铁、农村公路建设、南州旅投及古镇公司在东溪镇域内牵头或参与组织实施的项目）；住房和城乡建设、农房审批、规划和自然资源管理、土地复垦、地质灾害防治等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镇人大办、镇重大项目办、镇规建环办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区人大办、区交通局、区住房城乡建委、区规划和自然资源局、区土地房屋拆迁征收中心、南州旅投公司、古镇公司；东溪规划和自然资源所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毛藜嵘 镇党委副书记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统筹镇、村（社区）党的建设、群团工作、巡视巡察、党务、信息调研、考核、民调、机关后勤、保险、档案、史志、保密、文秘、督查、公共服务中心、行政效能督察、妇女儿童、关心下一代、审计等工作；政法、社会治安综合治理、防范化解重大风险、禁毒、禁种铲毒、防范和处理邪教、扫黑除恶专项斗争、信访稳定、网格治理、司法、法治建设、矛盾纠纷排查及人民调解；武装、民兵等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镇党政办、镇平安建设办、镇人武部、镇关工委、镇妇联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区委办、区政府办、区委机要保密局、区委研究室、区委巡察办、区委政法委、区司法局、区信访办、区公安局、区法院、区检察院、区人武部、武警中队、区审计局、区档案局、区政务服务中心、区关工委、区妇联；东溪派出所、东溪司法所、东溪法庭、法律服务所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张北平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镇党委委员、宣传委员（在区创建全国文明城区指挥部挂职期间其分管文化、旅游、教育、体育、创建工作由张先同志代管；其分管宣传、意识形态工作由李冰同志代管。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意识形态（网络意识形态）工作，宣传、精神文明建设、新时代文明实践、网信、教育、文化、旅游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体育、广播、电视等工作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统筹创文、创卫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镇文化服务中心、镇旅游服务中心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委宣传部、区委网信办、区融媒体中心、区文化旅游委、区教委、区文联、区社科联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王光强 镇人民政府副镇长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农业、产业发展、农村财务、非法捕捞、林业、森林防火安全、林长制、畜牧兽医；水利（福林水库）、防汛抗旱、河长制，生态环保、市政园林、城乡环境综合整治、农村人居环境、卫生厕所改造等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镇农业服务中心、镇建设环保服务中心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区农业农村委、区水利局、区林业局、区生态环境局、区城管局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张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先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镇党委委员、统战委员、镇人民政府副镇长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统战、民族宗教、侨台、发展改革、公共资源交易、乡村振兴、跨境电力、油气开发、招商引资、经济发展、科技、统计、大数据、粮食、供电、供气、市场监管、食品药品等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镇经发办（统计站）、镇招商办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区政协办、区委统战部、区民革、区民盟、区民进、九三学社、区工商联、区侨联、区发展改革委、区经济信息委、区商务委、区市场监督管理局、区科技局、区科协、区公共资源交易中心、区统计局、区招商投资局、区大数据发展局、区供销社、区烟草专卖局、区盐务局、区各金融保险机构、中邮綦江分公司、电信公司、移动公司、联通公司、燃气公司；东溪市场监督管理所、东溪供电所、重庆兴隆天然气有限公司、镇工商联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王明浪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镇人民政府副镇长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民政和社会事务、卫生健康、疫情防控、创卫、老年（老协）、劳动就业和社会保险、医保、劳动监察、退役军人事务管理等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镇民政和社会事务办（卫生健康办）、镇劳动就业和社会保障服务所、镇退役军人服务站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民政局、区卫生健康委、区残联、区人力社保局、区医保局、区退役军人事务局；东溪中心卫生院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张学锋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镇党委委员、纪委书记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持镇纪委全面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纪检监察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纪委监委、派出第二监察室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李冰 镇党委委员、组织委员、镇人大副主席（兼）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基层党建、组织、人事、人才、编制、目标管理、老干部、工会、青年，协助分管人大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镇党群工作办、镇工会、镇团委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区委组织部（区委直属机关工委）、区总工会、区委编办、区委党校、区委老干部局、团区委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余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勇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镇人民政府副镇长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负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财政、税收、金融，应急管理、消防、安全生产监督管理、防灾减灾、船舶安全、气象，综合行政执法、道路交通安全等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分管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镇财政办、镇应急办、镇综合行政执法办、镇综合行政执法大队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联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应急局、区消防救援支队、区道安办、区市政执法支队、区气象局、区财政局、区国资委、区金融发展服务中心、区税务局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文严华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协助王光强同志开展工作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冷明华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协助毛藜嵘同志、王明浪同志开展工作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伍中银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东溪派出所所长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协助开展社会治安、安全稳定、消防、应急、执法工作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陈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波、赵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新互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王祯勇、王明浪互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毛藜嵘、余  勇互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王光强、张  先互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张学锋、李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冰互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工调整从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起执行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28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5"/>
          <w:sz w:val="31"/>
          <w:szCs w:val="31"/>
        </w:rPr>
        <w:t>中共重庆市綦江区东溪镇委员会   重庆市綦江区东溪镇人民政府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DEU</dc:creator>
  <dc:description/>
  <dc:language>en-US</dc:language>
  <cp:lastModifiedBy>东溪镇</cp:lastModifiedBy>
  <dcterms:modified xsi:type="dcterms:W3CDTF">2023-11-21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