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郭扶府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綦江区郭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春节期间燃放烟花爆竹管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居），镇属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烟花爆竹安全管理，减少环境污染，保障公共安全和人身、财产安全，创造文明、和谐、健康的工作、生产、生活环境，根据《中华人民共和国环境保护法》、《烟花爆竹安全管理条例》、《重庆市燃放烟花爆竹管理条例》等法律、行政法规，结合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实际，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通告适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郭扶镇辖区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春节期间（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）燃放烟花爆竹的安全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扶镇场镇（含高庙场、高青场、骑龙场）</w:t>
      </w:r>
      <w:r>
        <w:rPr>
          <w:rFonts w:ascii="Times New Roman" w:hAnsi="Times New Roman" w:cs="Times New Roman" w:eastAsia="方正仿宋_GBK"/>
          <w:sz w:val="32"/>
          <w:szCs w:val="32"/>
        </w:rPr>
        <w:t>已建设完成区域及重点防火区内禁止燃放烟花爆竹。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研究决定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各场镇可燃</w:t>
      </w:r>
      <w:r>
        <w:rPr>
          <w:rFonts w:ascii="Times New Roman" w:hAnsi="Times New Roman" w:cs="Times New Roman" w:eastAsia="方正仿宋_GBK"/>
          <w:sz w:val="32"/>
          <w:szCs w:val="32"/>
        </w:rPr>
        <w:t>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域</w:t>
      </w:r>
      <w:r>
        <w:rPr>
          <w:rFonts w:ascii="Times New Roman" w:hAnsi="Times New Roman" w:cs="Times New Roman" w:eastAsia="方正仿宋_GBK"/>
          <w:sz w:val="32"/>
          <w:szCs w:val="32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郭扶场镇：郭扶广场、镇滨江小广场（敬老院前侧公共广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高庙场：高庙文化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高青场：原高青场配电房石坝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骑龙场：骑龙停车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本通告规定的禁止燃放烟花爆竹的区域（以下简称禁放区域）以外的下列区域或者场所，禁止燃放烟花爆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易燃易爆物品生产、储存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文物保护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车站、码头、桥梁、隧洞以及铁路线路安全保护区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饮用水水源保护区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输变电设施安全保护区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医疗机构、幼儿园、学校、养老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化粪池、沼气池、地下管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森林、草原等重点防火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法律、法规、规章规定禁止用火的其他区域或者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规定禁止燃放烟花爆竹的区域或者场所，由有关单位设置明显的禁放警示标志，并负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在禁放区域和场所内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除</w:t>
      </w:r>
      <w:r>
        <w:rPr>
          <w:rFonts w:ascii="Times New Roman" w:hAnsi="Times New Roman" w:cs="Times New Roman" w:eastAsia="方正仿宋_GBK"/>
          <w:sz w:val="32"/>
          <w:szCs w:val="32"/>
        </w:rPr>
        <w:t>具有许可证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烟花爆竹</w:t>
      </w:r>
      <w:r>
        <w:rPr>
          <w:rFonts w:ascii="Times New Roman" w:hAnsi="Times New Roman" w:cs="Times New Roman" w:eastAsia="方正仿宋_GBK"/>
          <w:sz w:val="32"/>
          <w:szCs w:val="32"/>
        </w:rPr>
        <w:t>经营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外，</w:t>
      </w:r>
      <w:r>
        <w:rPr>
          <w:rFonts w:ascii="Times New Roman" w:hAnsi="Times New Roman" w:cs="Times New Roman" w:eastAsia="方正仿宋_GBK"/>
          <w:sz w:val="32"/>
          <w:szCs w:val="32"/>
        </w:rPr>
        <w:t>禁止生产、经营和储存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除依法生产、经营、储存、运输烟花爆竹的单位和个人外，其他单位和个人不得存放重量超过十公斤的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本通告的行为，任何单位和个人都有权劝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公安</w:t>
      </w:r>
      <w:r>
        <w:rPr>
          <w:rFonts w:ascii="Times New Roman" w:hAnsi="Times New Roman" w:cs="Times New Roman" w:eastAsia="方正仿宋_GBK"/>
          <w:sz w:val="32"/>
          <w:szCs w:val="32"/>
        </w:rPr>
        <w:t>、应急管理、生态环境、城市管理、市场监管、交通等部门应当按照相关职能职责及时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对烟花爆竹经营实行专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何</w:t>
      </w:r>
      <w:r>
        <w:rPr>
          <w:rFonts w:ascii="Times New Roman" w:hAnsi="Times New Roman" w:cs="Times New Roman" w:eastAsia="方正仿宋_GBK"/>
          <w:sz w:val="32"/>
          <w:szCs w:val="32"/>
        </w:rPr>
        <w:t>单位和个人燃放烟花爆竹的，应当从具有许可证的零售经营点购买，燃放时按照燃放说明正确、安全燃放，并遵守下列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不得在居民棚户区及城市居民楼的阳台、窗户、楼道、屋顶燃放烟花爆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不得向人群、车辆、航空器、建筑物、公共绿化地抛掷点燃的烟花爆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不得妨碍行人、车辆、航空器安全通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不得采用其他危害公共安全和人身、财产安全的方式燃放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未成年人燃放烟花爆竹的，应当由监护人或其他成年人陪同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未取得公安机关《焰火燃放许可证》的单位和个人，不得以任何形式组织大型焰火燃放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严禁任何单位和个人非法生产、销售、储存、运输、燃放烟花爆竹，严禁销售、储存、携带、燃放不符合重庆市公布规格和品种的烟花爆竹，严禁携带烟花爆竹乘坐公共汽车等公共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、任何单位和个人应当自觉遵守禁放规定，并有权劝阻和向公安、应急管理、生态环境、城市管理、市场监管、交通等部门举报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、对违反法律法规和本通告规定的行为，将依法追究当事人责任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、本通告自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起施行，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截止。在此期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内有关规定与本通告冲突的，以本通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郭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微软雅黑" w:cs="Tahoma"/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40:42Z</dcterms:created>
  <dc:creator>Administrator</dc:creator>
  <dc:description/>
  <dc:language>en-US</dc:language>
  <cp:lastModifiedBy>Administrator</cp:lastModifiedBy>
  <cp:lastPrinted>2024-01-11T15:31:00Z</cp:lastPrinted>
  <dcterms:modified xsi:type="dcterms:W3CDTF">2024-02-29T08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54322FB744CFB3C6C9656D523CE9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