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51"/>
        <w:ind w:left="0" w:hanging="0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赶水府发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重庆市綦江区赶水镇人民政府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  <w:lang w:val="en-US" w:eastAsia="zh-CN" w:bidi="ar-SA"/>
        </w:rPr>
        <w:t>关于印发赶水镇今冬明春消防安全防范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  <w:lang w:val="en-US" w:eastAsia="zh-CN" w:bidi="ar-SA"/>
        </w:rPr>
        <w:t>工作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45" w:after="120"/>
        <w:ind w:right="286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各办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所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Times New Roman" w:hAnsi="Times New Roman" w:eastAsia="宋体;方正书宋_GBK" w:cs="Times New Roman"/>
          <w:spacing w:val="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赶水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今冬明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消防安全防范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工作方案》已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同意，现印发给你们，请结合实际，认真组织实施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4860" w:hanging="8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0"/>
          <w:lang w:val="en-US"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 xml:space="preserve">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4860" w:hanging="8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4860" w:hanging="8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8630" w:hanging="448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重庆市綦江区赶水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800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赶水镇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今冬明春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消防安全防范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为做好今冬明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消防安全防范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工作，有效防范遏制重特大火灾事故发生，全力确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消防安全形势持续稳定，按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綦江区消防安全委员会《关于印发全区今冬明春消防安全防范工作方案的通知》綦消发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党委、政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决定从即日起至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在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范围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集中开展今冬明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消防安全防范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工作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特制订此方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认真贯彻落实习近平总书记关于安全生产和山西吕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1·16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永聚煤矿办公楼火灾事故重要指示精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坚持人民至上、生命至上理念，统筹好发展和安全，围绕元旦、春节、元宵等重要节点，聚焦重点领域、重要场所和薄弱区域，分类施策、综合治理，有效防范亡人火灾，切实把确保人民生命安全放在第一位落到实处，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济社会发展营造良好的消防安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一）深化重大事故隐患专项排查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行动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村居、各办公室要认真梳理前期排查出的问题隐患，分类施策、强力整改。对农贸市场、商场、宾馆等人员密集场所，集中整治违规使用易燃可燃材料装饰装修、占堵疏散通道、锁闭安全出口等问题。对医院、养老院等敏感特殊场所，督促落实夜间值班值守，加强巡查检查，严禁违规施工装修改造。对混合生产经营场所，明确牵头管理单位，对共用安全出口、疏散通道、设施设备统一管理，强化员工培训演练，对排查出的重大火灾隐患，严格落实整改责任、措施、时限、资金和预案，确保按时销号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责任单位：镇民政办、镇应急办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卫健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二）推进重点领域专项治理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深化高层建筑消防安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除险清患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专项行动，聚焦问题清单和年度重点任务，倒排工期、挂图作战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一楼一策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攻坚整治，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加强督促指导和检查验收，确保按期保质销案。做好厂房库房消防安全整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回头看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应急办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落实专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一对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跟踪督办，推动加快遗留问题隐患整改力度，开展专项整治自查自评，完善长效治理机制，切实巩固整治成效。推进遗留问题大起底，加快未经消防验收许可投入使用建设工程整治力度，对正在使用且尚未启动整改或未完成整改的，开展安全评估，易造成较大以上事故和造成人员生命、财产较大损失的，该停用要停用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责任单位：镇应急办、赶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消防队、一居社区、二居社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三）举一反三强化高风险场所监管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深刻汲取山西吕梁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1·16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永聚煤矿办公楼火灾事故教训，各负有安全监管职责的办公室要组织所监管的工矿企业（单位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对办公楼、浴室、食堂、宿舍、工棚等人员密集场所开展自查自改，重点排查电气线路、燃气管道、消防设施、疏散通道、安全管理、应急预案和用火、用电、用气等情况，推动单位提升自主管理能力。针对冬季气候特点，加强对足疗、桑拿、保健、汗蒸等洗浴场所排查检查，集中整治易燃可燃保温和装修装饰材料、线路敷设、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全疏散、防火分隔、电加热设备等方面存在的问题。针对社会福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利机构、医疗机构、教育培训机构、景区景点等重点行业领域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民政办、卫健办、文化服务中心等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组织开展集中约谈和排查检查，督促整改火灾隐患，落实主体责任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责任单位：镇应急办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民政办、镇卫健办、镇文化服务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四）抓实燃气消防安全专项整治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规建环办、镇经发办、镇应急办、赶水派出所、赶水市场监管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赶水消防队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建立信息共享等机制，采取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联查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排查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燃气公司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检查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双随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抽查等形式，深入开展燃气消防安全隐患排查整治，重点整治餐饮企业堵塞安全出口和疏散通道、违规用火用电用气、设置影响逃生和灭火救援障碍物等问题。督促企业开展风险隐患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自知、自查、自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建立问题清单，落实闭环管理。组织燃气经营、充装企业，入户开展燃气安全检查提示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责任单位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规建环办、镇经发办、镇应急办、赶水派出所、赶水市场监管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赶水消防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五）加强住宅小区消防安全排查整治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规建环办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督促住宅小区物业服务企业履行主体责任，加强日常消防安全管理，常态开展火灾隐患自查自改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应急办、赶水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派出所、赶水消防队和网格员等力量，加大住宅小区消防安全隐患排查治理力度，重点整治违规占堵消防车通道、疏散通道，锁闭安全出口，消防设施未保持完好有效，电气线路乱拉乱接，电动自行车违规停放充电等问题。推进生命通道联合执法检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雷霆行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加大对占堵消防车通道突出问题小区、路段挂牌整治力度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城管办、赶水派出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赶水消防队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常态化开展联合执法和公开曝光，从严查处占用、堵塞消防车通道违法行为，持续保持整治高压态势，防止问题反弹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责任单位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规建环办、镇应急办、赶水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派出所、赶水消防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六）严格实施消防安全精准执法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加大消防安全监管执法力度，采取联合执法、异地执法、专家辅助执法等方式，用足用好法律手段，坚决惩治各类违法行为。严格执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一案双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对严重违法行为，既要依法查处违法企业，又要严格追究相关人员的责任。加强行刑衔接，对构成犯罪的，依法追究刑事责任，特别是加大事前涉嫌消防安全犯罪案件的查办力度。加强信用监管，对消防安全领域严重失信行为，实施部门联合惩戒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责任单位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应急办、赶水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派出所、赶水消防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七）完善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一件事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全链条监管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三管三必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谁主管谁牵头、谁为主谁牵头、谁靠近谁牵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原则，完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全链条监管责任。要建立健全电气焊全链条安全管控机制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规建环办、镇应急办、赶水市场监管所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等要强化发证监管、现场监管和信用监管，加强特种作业人员、动火审批人员、动火监护人员管理，严格落实动火审批和现场监护措施。建立健全保温材料全链条监管措施，将高层建筑外墙、冷库保温材料纳入监管视线，有效解决生产、销售、建设、使用、改造和拆除等环节问题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责任单位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规建环办、镇经发办、镇文化服务中心、赶水市场监管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赶水消防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八）加强消防安全宣传警示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围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预防为主、生命至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主题，精心组织开展消防宣传月活动。持续开展消防宣传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五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工作，发动基层网格力量，引导居民开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三清三关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清理楼道、阳台、厨房可燃杂物，离人关闭电源、火源、气源）。发动消防志愿者和基层干部，采取群众喜闻乐见的方式，教育引导群众掌握安全用火用电用气、安全燃放烟花爆竹常识和火灾自救逃生知识。开展典型火灾案例警示教育活动，剖析起火原因、解读事故教训，加大典型违法行为曝光力度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警示企业、教育公众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责任单位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应急办、镇文化服务中心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赶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消防队、各村居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九）做好重要节点消防安保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元旦、春节、元宵节和全国、全市、全区两会期间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办公室、村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提高火灾防范等级，研判重要活动、商业促销、祭祀祈福等消防安全风险，提前发出预警提示，加强针对性管控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应急办、镇民政办、镇文化服务中心、赶水派出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赶水消防队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等要加强检查指导，督促主办、承办单位严格落实主体责任，制定应急疏散预案，规范临时布展区域安全管理，落实现场看护措施。重大活动举办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行业主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制定消防安全预案，派驻力量对活动区域前置备勤、巡查守护，落实活动周边重点场所、重要基础设施巡查管控措施，统筹做好社会面消防安全整体防控，确保消防安全。加强烟花爆竹存储、销售、燃放安全管理，做好禁放、限放区域管控，落实燃放区域现场监护力量，严防发生火灾事故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责任单位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应急办、镇民政办、镇文化服务中心、赶水派出所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赶水消防队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村居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十）加强灭火应急处置准备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建立健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应急办、赶水派出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赶水消防队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等联勤联动机制，强化应急联动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城管办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赶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消防队、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供水公司等要对消防水源开展普查和维护保养，镇规建环办、镇卫健办、赶水消防队等部门要督促高层建筑、医院等高风险场所管理单位对消防设施开展检查测试，确保完好有效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赶水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专职消防队伍、各村居干部要落实值班备勤制度，加强重点区域、敏感场所熟悉演练，修订灭火应急预案，做好消防车辆、装备器材检查维护和物资储备，确保一旦发生险情科学高效处置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责任单位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应急办、镇城管办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镇规建环办、镇卫健办、镇林业站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赶水派出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赶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消防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时间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一）部署发动（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方正楷体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实际，制发工作方案、明确职责任务、细化工作措施，召开会议，广泛动员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二）组织实施（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按照工作方案和目标任务，强化统筹协作，定期分析研判、通报调度、检查督导，从严从细从实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三）总结验收（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组织检查验收，总结工作成效，固化经验做法，健全完善消防安全风险分级管控和隐患排查双重预防机制，推动消防安全形势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各办、站、所、各村（居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树立安全发展理念，强化风险意识，坚持底线思维，层层抓好冬春火灾防控工作组织实施。结合消防安全专项整治三年行动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清单化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推进重点任务，及时研究解决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二）坚持精准施策。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底前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各办、站、所、各村（居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组织开展消防安全排查，跟踪督改问题隐患，加强信息共享和联合执法，督促单位推行火灾风险隐患自知自查自改和公示承诺管理制度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落实火灾隐患有奖举报机制，发动群众查找身边消防违法行为和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三）严格监管执法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突出精准执法，对高风险领域和单位实现全覆盖，强化单位主要负责人履行消防安全职责的检查核查。依法采取查封、罚款、拘留、关停等手段，加大违法行为查处力度，对屡罚不改、屡禁不止的，纳入消防安全严重失信行为实施联合惩戒。涉嫌犯罪的，加强行刑衔接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方正楷体_GBK"/>
          <w:spacing w:val="0"/>
          <w:sz w:val="32"/>
          <w:szCs w:val="32"/>
        </w:rPr>
        <w:t>（四）严肃督导考核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消防安全事关人民群众生命财产安全，镇政府将冬春火灾防控工作和年度消防工作情况纳入年度考核内容，开展明查暗访，推动任务落实。对工作不力、进展缓慢的，将通报批评；对因责任不落实、履职不到位发生有影响火灾事故的，将严肃追责问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3-12-05T17:29:00Z</cp:lastPrinted>
  <dcterms:modified xsi:type="dcterms:W3CDTF">2023-12-05T17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FDDF6995148C48D53FD9DBA9E6548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