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CA5.92E5E8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CA5.92E5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9B3E48E/file80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0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0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0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mathFont u1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 u1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Sub u1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mallFrac u1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l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r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efJc u1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wrapIndent u1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intLim u1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naryLim u1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0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0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0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0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804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4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7325;&amp;#24198;&amp;#24066;&amp;#32166;&amp;#27743;&amp;#21306;&amp;#27178;&amp;#2366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54;&amp;#27665;&amp;#25919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5C0F\6807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021&lt;/span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asci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12289;&amp;#37096;&amp;#3837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2844;&amp;#33021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05;&amp;#26684;&amp;#2038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65292;&amp;#21457;&amp;#25381;&amp;#32463;&amp;#27982;&amp;#31649;&amp;#2970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21;&amp;#65292;&amp;#33853;&amp;#23454;&amp;#22269;&amp;#23478;&amp;#25919;&amp;#3157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378;&amp;#25919;&amp;#31574;&amp;#24341;&amp;#23548;&amp;#65292;&amp;#21046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1010;&amp;#65292;&amp;#31215;&amp;#26497;&amp;#32452;&amp;#32455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65292;&amp;#21457;&amp;#23637;&amp;#38215;&amp;#26449;&amp;#32463;&amp;#2798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270;&amp;#21644;&amp;#31038;&amp;#20250;&amp;#20107;&amp;#19994;&amp;#65292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6;&amp;#22330;&amp;#20027;&amp;#20307;&amp;#21644;&amp;#33829;&amp;#36896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65292;&amp;#25630;&amp;#22909;&amp;#24066;&amp;#22330;&amp;#30417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433;&amp;#20840;&amp;#29983;&amp;#20135;&amp;#32508;&amp;#21512;&amp;#30417;&amp;#3164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212;&amp;#24613;&amp;#31649;&amp;#29702;&amp;#31561;&amp;#24037;&amp;#20316;&amp;#652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419;&amp;#36827;&amp;#31038;&amp;#20250;&amp;#20107;&amp;#19994;&amp;#21457;&amp;#236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570;&amp;#22909;&amp;#20892;&amp;#19994;&amp;#12289;&amp;#26519;&amp;#19994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33;&amp;#12289;&amp;#30044;&amp;#29287;&amp;#20861;&amp;#21307;&amp;#31561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215;&amp;#25285;&amp;#21171;&amp;#21160;&amp;#23601;&amp;#19994;&amp;#12289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12289;&amp;#22256;&amp;#38590;&amp;#24110;&amp;#25206;&amp;#3156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25552;&amp;#20379;&amp;#20844;&amp;#20849;&amp;#26381;&amp;#21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1038;&amp;#20250;&amp;#31283;&amp;#23450;&amp;#65292;&amp;#26500;&amp;#2431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027;&amp;#20041;&amp;#21644;&amp;#35856;&amp;#31038;&amp;#20250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6426;&amp;#26500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08;&amp;#21512;&amp;#2115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65306;&amp;#20826;&amp;#25919;&amp;#21150;&amp;#20844;&amp;#23460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2676;&amp;#24037;&amp;#20316;&amp;#21150;&amp;#20844;&amp;#23460;&amp;#12289;&amp;#2015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amp;#12289;&amp;#32463;&amp;#27982;&amp;#21457;&amp;#23637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65288;&amp;#32479;&amp;#35745;&amp;#21150;&amp;#20844;&amp;#23460;&amp;#12289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9;&amp;#32463;&amp;#33829;&amp;#31649;&amp;#29702;&amp;#21150;&amp;#20844;&amp;#23460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665;&amp;#25919;&amp;#21644;&amp;#31038;&amp;#20250;&amp;#20107;&amp;#21153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3460;&amp;#65288;&amp;#21355;&amp;#29983;&amp;#20581;&amp;#24247;&amp;#21150;&amp;#20844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89;&amp;#24179;&amp;#23433;&amp;#24314;&amp;#35774;&amp;#21150;&amp;#20844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268;&amp;#21010;&amp;#24314;&amp;#35774;&amp;#31649;&amp;#29702;&amp;#29615;&amp;#2044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23460;&amp;#12289;&amp;#36130;&amp;#25919;&amp;#21150;&amp;#20844;&amp;#2346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31649;&amp;#29702;&amp;#21150;&amp;#20844;&amp;#23460;&amp;#12289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4892;&amp;#25919;&amp;#25191;&amp;#27861;&amp;#21150;&amp;#20844;&amp;#2346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892;&amp;#19994;&amp;#26381;&amp;#21153;&amp;#20013;&amp;#24515;&amp;#12289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6381;&amp;#21153;&amp;#20013;&amp;#24515;&amp;#12289;&amp;#21171;&amp;#21160;&amp;#23601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1038;&amp;#20250;&amp;#20445;&amp;#38556;&amp;#26381;&amp;#21153;&amp;#2515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4441;&amp;#20891;&amp;#20154;&amp;#26381;&amp;#21153;&amp;#31449;&amp;#12289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25919;&amp;#25191;&amp;#27861;&amp;#22823;&amp;#38431;&amp;#12289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0445;&amp;#26381;&amp;#21153;&amp;#20013;&amp;#24515;&amp;#12289;&amp;#26053;&amp;#28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013;&amp;#2451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412;&amp;#21333;&amp;#20301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32534;&amp;#21046;&amp;#26426;&amp;#26500;&amp;#25968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01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0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01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12289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,47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,47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910;&amp;#25903;&amp;#36739;&amp;#19978;&amp;#2418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8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4.6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26412;&amp;#24180;&amp;#22303;&amp;#2232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37329;&amp;#25910;&amp;#20837;&amp;#22686;&amp;#21152;&amp;#65292;&amp;#19978;&amp;#3242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10;&amp;#20837;&amp;#21152;&amp;#22823;&amp;#65292;&amp;#26412;&amp;#3242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4037;&amp;#31459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39033;&amp;#30446;&amp;#22686;&amp;#2115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5910;&amp;#2083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,47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8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4.6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26412;&amp;#24180;&amp;#22303;&amp;#2232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37329;&amp;#25910;&amp;#20837;&amp;#22686;&amp;#21152;&amp;#65292;&amp;#19978;&amp;#3242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10;&amp;#20837;&amp;#21152;&amp;#22823;&amp;#12290;&lt;/span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,47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,47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8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4.6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19968;&amp;#33324;&amp;#20844;&amp;#20849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903;&amp;#20986;&amp;#36739;&amp;#21435;&amp;#24180;&amp;#26377;&amp;#25152;&amp;#19978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92;&amp;#20892;&amp;#26519;&amp;#27700;&amp;#25903;&amp;#20986;&amp;#36739;&amp;#21435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8.0pt'&gt;743.7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8.0pt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569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5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3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,903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4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7;&amp;#36716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5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35843;&amp;#21058;&amp;#25351;&amp;#26631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26410;&amp;#20351;&amp;#29992;&amp;#35843;&amp;#21058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50;&amp;#36861;&amp;#2094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12289;&amp;#25903;&amp;#24635;&amp;#3574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,47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92;&amp;#36130;&amp;#25919;&amp;#25320;&amp;#27454;&amp;#25910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8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4.6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26412;&amp;#24180;&amp;#22303;&amp;#2232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37329;&amp;#25910;&amp;#20837;&amp;#22686;&amp;#21152;&amp;#65292;&amp;#19978;&amp;#3242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10;&amp;#20837;&amp;#21152;&amp;#22823;&amp;#65292;&amp;#26412;&amp;#3242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4037;&amp;#31459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39033;&amp;#30446;&amp;#22686;&amp;#2115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5910;&amp;#2083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,772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047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8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26412;&amp;#24180;&amp;#22303;&amp;#2232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37329;&amp;#25910;&amp;#20837;&amp;#22686;&amp;#21152;&amp;#65292;&amp;#19978;&amp;#3242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10;&amp;#20837;&amp;#21152;&amp;#22823;&lt;/span&gt;&amp;#12290;&amp;#3673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7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8.0pt'&gt;&amp;#26412;&amp;#24180;&amp;#22303;&amp;#2232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37329;&amp;#25910;&amp;#20837;&amp;#22686;&amp;#21152;&amp;#65292;&amp;#19978;&amp;#3242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10;&amp;#20837;&amp;#21152;&amp;#22823;&amp;#12290;&lt;/span&gt;&amp;#27492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0;&amp;#21021;&amp;#36130;&amp;#25919;&amp;#25320;&amp;#27454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,772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047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8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2;&amp;#24180;&amp;#24230;&amp;#24320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;&amp;#24037;&amp;#39033;&amp;#30446;&amp;#36739;&amp;#21435;&amp;#24180;&amp;#26377;&amp;#2515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amp;#36739;&amp;#24180;&amp;#21021;&amp;#39044;&amp;#31639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7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2;&amp;#24180;&amp;#24230;&amp;#24320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;&amp;#24037;&amp;#39033;&amp;#30446;&amp;#36739;&amp;#21435;&amp;#24180;&amp;#26377;&amp;#2515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bidi-font-weight:bold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67;&amp;#36716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411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0;&amp;#20351;&amp;#29992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5351;&amp;#26631;&amp;#24050;&amp;#36861;&amp;#2094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7604;&amp;#36739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amp;#20027;&amp;#35201;&amp;#29992;&amp;#20110;&amp;#20197;&amp;#19979;&amp;#2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bidi-font-weight:bold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138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0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79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9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5191;&amp;#348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31934;&amp;#31070;&amp;#65292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7;&amp;#32039;&amp;#26085;&amp;#23376;&amp;#35201;&amp;#27714;&amp;#65292;&amp;#21385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2422;&amp;#65292;&amp;#20005;&amp;#26684;&amp;#25511;&amp;#21046;&amp;#25919;&amp;#24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107;&amp;#21153;&amp;#25903;&amp;#20986;&amp;#65292;&amp;#20877;&amp;#26377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8040;&amp;#38450;&amp;#36710;&amp;#21450;&amp;#28040;&amp;#38450;&amp;#29289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26159;&amp;#23454;&amp;#38469;&amp;#26410;&amp;#36141;&amp;#32622;&amp;#28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6710;&amp;#21450;&amp;#28040;&amp;#38450;&amp;#29289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2;&amp;#24180;&amp;#24230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032;&amp;#22686;&amp;#27665;&amp;#20853;&amp;#25289;&amp;#21160;&amp;#21442;&amp;#3575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3433;&amp;#208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032;&amp;#22686;&amp;#26032;&amp;#33635;&amp;#26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7835;&amp;#38498;&amp;#22365;&amp;#24314;&amp;#35774;&amp;#36153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red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6053;&amp;#28216;&amp;#20307;&amp;#32946;&amp;#19982;&amp;#20256;&amp;#2318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5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80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7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1463;&amp;#30123;&amp;#24773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07;&amp;#23450;&amp;#36187;&amp;#20107;&amp;#25110;&amp;#32773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040;&amp;#65292;&amp;#23454;&amp;#38469;&amp;#25968;&amp;#27604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15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445;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11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8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91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92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2;&amp;#24180;&amp;#24230;&amp;#2268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27700;&amp;#24211;&amp;#31227;&amp;#27665;&amp;#21518;&amp;#25206;&amp;#24037;&amp;#312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32;&amp;#24314;&amp;#22823;&amp;#22378;&amp;#26449;&amp;#21518;&amp;#25206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22871;&amp;#24037;&amp;#31243;&amp;#21644;&amp;#22823;&amp;#22378;&amp;#26449;&amp;#2000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20844;&amp;#36335;&amp;#30828;&amp;#21270;&amp;#24037;&amp;#3124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13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7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85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1463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65292;&amp;#26032;&amp;#22686;&amp;#20004;&amp;#20010;&amp;#38548;&amp;#31163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6153;&amp;#2999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red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32500;&amp;#20462;&amp;#27745;&amp;#27700;&amp;#316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65292;&amp;#36153;&amp;#29992;&amp;#26377;&amp;#25152;&amp;#25552;&amp;#3964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99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3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75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3.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2478;&amp;#21306;&amp;#24314;&amp;#35774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;&amp;#65292;&amp;#36739;&amp;#39044;&amp;#31639;&amp;#25968;&amp;#19979;&amp;#38477;&amp;#36739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087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18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1.1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892;&amp;#26449;&amp;#20844;&amp;#3633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823;&amp;#35268;&amp;#27169;&amp;#22686;&amp;#38271;&amp;#65292;&amp;#23665;&amp;#22378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72;&amp;#27835;&amp;#39033;&amp;#30446;&amp;#22686;&amp;#21152;&amp;#65292;&amp;#2644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4453;&amp;#36935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16;&amp;#3675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2;&amp;#24180;&amp;#24230;&amp;#2603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335;&amp;#20859;&amp;#252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7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68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303;&amp;#25151;&amp;#20844;&amp;#31215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631;&amp;#65292;&amp;#36739;&amp;#39044;&amp;#31639;&amp;#22686;&amp;#2115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9;&amp;#287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38450;&amp;#27835;&amp;#21450;&amp;#24212;&amp;#24613;&amp;#31649;&amp;#2970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6412;&amp;#24180;&amp;#24230;&amp;#21463;&amp;#27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4433;&amp;#21709;&amp;#65292;&amp;#22825;&amp;#21488;&amp;#26449;&amp;#21361;&amp;#23721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3;&amp;#25143;&amp;#25644;&amp;#36801;&amp;#36991;&amp;#35753;&amp;#652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6130;&amp;#25919;&amp;#25320;&amp;#27454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569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207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49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4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2312;&amp;#32534;&amp;#20154;&amp;#21592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4180;&amp;#26377;&amp;#25152;&amp;#22686;&amp;#21152;&amp;#65292;&amp;#20020;&amp;#3285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0063;&amp;#36739;&amp;#19978;&amp;#24180;&amp;#24230;&amp;#22686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amp;#29992;&amp;#36884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6412;&amp;#21333;&amp;#20301;&amp;#24037;&amp;#20316;&amp;#20154;&amp;#2159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0;&amp;#37329;&amp;#27941;&amp;#34917;&amp;#36148;&amp;#12289;&amp;#32489;&amp;#2592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8505;&amp;#19968;&amp;#37329;&amp;#32564;&amp;#32435;&amp;#12289;&amp;#21307;&amp;#20445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13;&amp;#36164;&amp;#37329;&amp;#31561;&amp;#32844;&amp;#24037;&amp;#24037;&amp;#36164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5903;&amp;#20986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6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5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4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1150;&amp;#20844;&amp;#35774;&amp;#22791;&amp;#327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;&amp;#65292;&amp;#36141;&amp;#32622;&amp;#32500;&amp;#25252;&amp;#36153;&amp;#22686;&amp;#228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32;&amp;#20080;&amp;#19968;&amp;#36742;&amp;#20844;&amp;#21153;&amp;#29992;&amp;#3671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amp;#29992;&amp;#36884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32844;&amp;#24037;&amp;#24037;&amp;#20316;&amp;#39184;&amp;#12289;&amp;#31227;&amp;#21160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36890;&amp;#20449;&amp;#36153;&amp;#12289;&amp;#21150;&amp;#20844;&amp;#2999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2500;&amp;#20462;&amp;#12289;&amp;#24191;&amp;#21578;&amp;#21046;&amp;#2031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047;&amp;#12289;&amp;#20844;&amp;#21153;&amp;#25509;&amp;#24453;&amp;#36153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1561;&amp;#26426;&amp;#20851;&amp;#26085;&amp;#24120;&amp;#36816;&amp;#36716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5910;&amp;#25903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41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12;&amp;#24180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00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62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8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19978;&amp;#32423;&amp;#25320;&amp;#27454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845;&amp;#65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63;&amp;#3382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412;&amp;#21333;&amp;#2030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2269;&amp;#26377;&amp;#36164;&amp;#26412;&amp;#32463;&amp;#338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5903;&amp;#20986;&amp;#2084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9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4180;&amp;#21021;&amp;#39044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3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9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1407;&amp;#35745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8040;&amp;#38450;&amp;#36710;&amp;#21450;&amp;#28040;&amp;#38450;&amp;#29289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6410;&amp;#36141;&amp;#32622;&amp;#28040;&amp;#38450;&amp;#3671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8450;&amp;#29289;&amp;#36164;&amp;#65292;&amp;#23454;&amp;#38469;&amp;#36141;&amp;#3262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0;&amp;#19968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739;&amp;#19978;&amp;#24180;&amp;#25903;&amp;#20986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0998;&amp;#39033;&amp;#25903;&amp;#20986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26410;&amp;#21457;&amp;#29983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6739;&amp;#19978;&amp;#24180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9992;&amp;#20110;&amp;#20256;&amp;#36882;&amp;#36816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5201;&amp;#25991;&amp;#20214;&amp;#65292;&amp;#22788;&amp;#29702;&amp;#31361;&amp;#2145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14;&amp;#12289;&amp;#25250;&amp;#38505;&amp;#25937;&amp;#28798;&amp;#2145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9;&amp;#24613;&amp;#20844;&amp;#21153;&amp;#65292;&amp;#20445;&amp;#38556;&amp;#31526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830;&amp;#21644;&amp;#30465;&amp;#35268;&amp;#23450;&amp;#30340;&amp;#24037;&amp;#20316;&amp;#237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873;&amp;#25321;&amp;#23454;&amp;#29289;&amp;#29992;&amp;#36710;&amp;#30340;&amp;#39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4178;&amp;#37096;&amp;#20844;&amp;#21153;&amp;#20986;&amp;#34892;&amp;#1229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03;&amp;#20986;&amp;#36739;&amp;#24180;&amp;#21021;&amp;#39044;&amp;#31639;&amp;#2596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1407;&amp;#35745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8040;&amp;#38450;&amp;#36710;&amp;#21450;&amp;#28040;&amp;#38450;&amp;#29289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6410;&amp;#36141;&amp;#32622;&amp;#28040;&amp;#38450;&amp;#3671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8450;&amp;#29289;&amp;#36164;&amp;#65292;&amp;#23454;&amp;#38469;&amp;#36141;&amp;#32622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0;&amp;#19968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739;&amp;#19978;&amp;#24180;&amp;#25903;&amp;#20986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0844;&amp;#21153;&amp;#29992;&amp;#3671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5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9992;&amp;#2011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36153;&amp;#12289;&amp;#32500;&amp;#20462;&amp;#36153;&amp;#12289;&amp;#36807;&amp;#26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07;&amp;#36335;&amp;#36153;&amp;#12289;&amp;#20445;&amp;#38505;&amp;#36153;&amp;#12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870;&amp;#21169;&amp;#36153;&amp;#29992;&amp;#31561;&amp;#25903;&amp;#20986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5903;&amp;#20986;&amp;#36739;&amp;#24180;&amp;#21021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4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5191;&amp;#348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31934;&amp;#31070;&amp;#65292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7;&amp;#32039;&amp;#26085;&amp;#23376;&amp;#35201;&amp;#27714;&amp;#65292;&amp;#21385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2422;&amp;#65292;&amp;#20005;&amp;#26684;&amp;#25191;&amp;#34892;&amp;#2608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;&amp;#19981;&amp;#25509;&amp;#24453;&amp;#21407;&amp;#21017;&amp;#65292;&amp;#20005;&amp;#26684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844;&amp;#21153;&amp;#25509;&amp;#24453;&amp;#25903;&amp;#20986;&amp;#1229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9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9992;&amp;#20110;&amp;#25509;&amp;#24453;&amp;#2104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986;&amp;#24109;&amp;#20250;&amp;#35758;&amp;#12289;&amp;#32771;&amp;#23519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12289;&amp;#25191;&amp;#34892;&amp;#20219;&amp;#21153;&amp;#12289;&amp;#23398;&amp;#20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7969;&amp;#12289;&amp;#26816;&amp;#26597;&amp;#25351;&amp;#23548;&amp;#12289;&amp;#358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27719;&amp;#25253;&amp;#24037;&amp;#20316;&amp;#31561;&amp;#20844;&amp;#21153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63;&amp;#25209;&amp;#20934;&amp;#25353;&amp;#29031;&amp;#35268;&amp;#2345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5509;&amp;#24453;&amp;#30340;&amp;#20154;&amp;#21592;&amp;#12290;&amp;#36153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6739;&amp;#24180;&amp;#21021;&amp;#39044;&amp;#31639;&amp;#25968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3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5191;&amp;#348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31934;&amp;#31070;&amp;#65292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7;&amp;#32039;&amp;#26085;&amp;#23376;&amp;#35201;&amp;#27714;&amp;#65292;&amp;#21385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2422;&amp;#65292;&amp;#20005;&amp;#26684;&amp;#25191;&amp;#34892;&amp;#2608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;&amp;#19981;&amp;#25509;&amp;#24453;&amp;#21407;&amp;#21017;&amp;#65292;&amp;#20005;&amp;#26684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844;&amp;#21153;&amp;#25509;&amp;#24453;&amp;#25903;&amp;#20986;&amp;#1229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.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7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5191;&amp;#348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43;&amp;#39033;&amp;#35268;&amp;#23450;&amp;#31934;&amp;#31070;&amp;#65292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7;&amp;#32039;&amp;#26085;&amp;#23376;&amp;#35201;&amp;#27714;&amp;#65292;&amp;#21385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2422;&amp;#65292;&amp;#20005;&amp;#26684;&amp;#25191;&amp;#34892;&amp;#2608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;&amp;#19981;&amp;#25509;&amp;#24453;&amp;#21407;&amp;#21017;&amp;#65292;&amp;#20005;&amp;#26684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844;&amp;#21153;&amp;#25509;&amp;#24453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3454;&amp;#29289;&amp;#37327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26080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22242;&amp;#32452;&amp;#21450;&amp;#20010;&amp;#20154;&amp;#6530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20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306;&amp;#22269;&amp;#20869;&amp;#22806;&amp;#20107;&amp;#25509;&amp;#244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20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5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2806;&amp;#20844;&amp;#21153;&amp;#25509;&amp;#244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20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1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92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80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1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0854;&amp;#20182;&amp;#3865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30340;&amp;#20107;&amp;#3903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644;&amp;#22521;&amp;#35757;&amp;#36153;&amp;#24773;&amp;#20917;&amp;#35828;&amp;#2612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412;&amp;#24180;&amp;#24230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2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4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00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442;&amp;#23626;&amp;#36873;&amp;#20030;&amp;#24037;&amp;#20316;&amp;#12289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512;&amp;#36827;&amp;#20065;&amp;#26449;&amp;#25391;&amp;#20852;&amp;#35268;&amp;#21010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7;&amp;#20250;&amp;#12289;&amp;#24066;&amp;#31649;&amp;#24178;&amp;#37096;&amp;#27178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1;&amp;#35848;&amp;#20250;&amp;#31561;&amp;#20250;&amp;#35758;&amp;#65292;&amp;#20250;&amp;#357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0456;&amp;#24212;&amp;#22686;&amp;#38271;&amp;#12290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19978;&amp;#24180;&amp;#20915;&amp;#31639;&amp;#25968;&amp;#22686;&amp;#2115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8220;&amp;#22859;&amp;#26007;&amp;#30334;&amp;#24180;&amp;#363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551;&amp;#33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4449;&amp;#31243;&amp;#8221;&amp;#20826;&amp;#21490;&amp;#19987;&amp;#39064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65292;&amp;#21040;&amp;#32418;&amp;#26071;&amp;#28192;&amp;#24178;&amp;#37096;&amp;#23398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21152;&amp;#25919;&amp;#24503;&amp;#22521;&amp;#35757;&amp;#65292;&amp;#2144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6;&amp;#27743;&amp;#21306;&amp;#20154;&amp;#22823;&amp;#24178;&amp;#37096;&amp;#23653;&amp;#3284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552;&amp;#21319;&amp;#22521;&amp;#35757;&amp;#31561;&amp;#65292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30456;&amp;#24212;&amp;#22686;&amp;#3827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4773;&amp;#20917;&amp;#35828;&amp;#26126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26426;&amp;#20851;&amp;#36816;&amp;#348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60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426;&amp;#20851;&amp;#36816;&amp;#34892;&amp;#32463;&amp;#36153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4320;&amp;#25903;&amp;#21150;&amp;#20844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6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700;&amp;#300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2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046;&amp;#260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2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71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7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037;&amp;#2025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6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4;&amp;#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5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182;&amp;#20132;&amp;#36890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8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26;&amp;#20851;&amp;#36816;&amp;#34892;&amp;#32463;&amp;#36153;&amp;#3673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45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4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4037;&amp;#20250;&amp;#32463;&amp;#36153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2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182;&amp;#20132;&amp;#36890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672;&amp;#35810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344;&amp;#29992;&amp;#24773;&amp;#20917;&amp;#35828;&amp;#26126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30;&amp;#33267;&lt;/span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21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\65B9\6B63\4EFF\5B8B_GBK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\65B9\6B63\4EFF\5B8B_GBK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hansi-font-family:"Times New Roman"'&gt;&amp;#241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\65B9\6B63\4EFF\5B8B_GBK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\65B9\6B63\4EFF\5B8B_GBK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hansi-font-family:"Times New Roman"'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font-size:16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\65B9\6B63\4EFF\5B8B_GBK;mso-bidi-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size:16.0pt;font-family:\65B9\6B63\4EFF\5B8B_GBK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hansi-font-family:"Times New Roman"'&gt;&amp;#2608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chsda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1103;&amp;#37096;&amp;#65288;&amp;#30465;&amp;#65289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9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674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65289;&amp;#20197;&amp;#19978;&amp;#36890;&amp;#29992;&amp;#35774;&amp;#2279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65289;&amp;#20197;&amp;#19978;&amp;#19987;&amp;#29992;&amp;#35774;&amp;#2279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8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773;&amp;#20917;&amp;#35828;&amp;#26126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25919;&amp;#24220;&amp;#37319;&amp;#36141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443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5919;&amp;#24220;&amp;#37319;&amp;#36141;&amp;#36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4220;&amp;#37319;&amp;#36141;&amp;#24037;&amp;#31243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443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19;&amp;#24220;&amp;#37319;&amp;#36141;&amp;#26381;&amp;#21153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480;&amp;#20104;&amp;#20013;&amp;#23567;&amp;#20225;&amp;#19994;&amp;#21512;&amp;#215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443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amp;#25919;&amp;#24220;&amp;#37319;&amp;#36141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5480;&amp;#20104;&amp;#23567;&amp;#24494;&amp;#20225;&amp;#19994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1,138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amp;#25919;&amp;#24220;&amp;#37319;&amp;#36141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78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9992;&amp;#20110;&amp;#39033;&amp;#30446;&amp;#23457;&amp;#35745;&amp;#37319;&amp;#361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1697;&amp;#37319;&amp;#36141;&amp;#315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773;&amp;#20917;&amp;#35828;&amp;#26126;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24320;&amp;#23637;&amp;#24773;&amp;#209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681;&amp;#25454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1649;&amp;#29702;&amp;#35201;&amp;#27714;&amp;#65292;&amp;#25105;&amp;#3821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7096;&amp;#38376;&amp;#25972;&amp;#20307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01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4320;&amp;#23637;&amp;#20102;&amp;#32489;&amp;#25928;&amp;#33258;&amp;#357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292;&amp;#20197;&amp;#22635;&amp;#25253;&amp;#33258;&amp;#35780;&amp;#34920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335;&amp;#24320;&amp;#23637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9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467;&amp;#26524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3258;&amp;#35780;&amp;#34920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colspan=3D8 style=3D'width:417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bidi-font-weight:bold'&gt;20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amp;#24180;&amp;#24230;&amp;#37096;&amp;#3837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39033;&amp;#30446;&amp;#25903;&amp;#2098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9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colspan=3D5 style=3D'width:243.2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font-weight:bold'&gt;&amp;#22635;&amp;#34920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0422;&amp;#31456;&amp;#65289;&amp;#65306;&amp;#27178;&amp;#23665;&amp;#38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bidi-font-weight:bol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bidi-font-weight:bol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bidi-font-weight:bold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2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colspan=3D3 style=3D'width:12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02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font-family:\65B9\6B63\4EFF\5B8B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'&gt;&amp;#24180;&amp;#21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5206;&amp;#36139;&amp;#36164;&amp;#37329;&amp;#21450;&amp;#20065;&amp;#26449;&amp;#25391;&amp;#20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amp;#24635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colspan=3D3 style=3D'width:173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2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94;&amp;#21153;&amp;#20027;&amp;#31649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colspan=3D3 style=3D'width:12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06;&amp;#20892;&amp;#19994;&amp;#20892;&amp;#26449;&amp;#229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450;&amp;#30005;&amp;#35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colspan=3D3 style=3D'width:17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6 style=3D'width:42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64;&amp;#37329;&amp;#65288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9044;&amp;#31639;&amp;#25968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/A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9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style=3D'width:104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amp;#24471;&amp;#20998;&amp;#65288;&amp;#2099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6164;&amp;#37329;&amp;#24635;&amp;#3906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8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92.2097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92.2097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style=3D'width:104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20013;&amp;#22830;&amp;#34917;&amp;#2116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8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style=3D'width:104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7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3242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8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style=3D'width:104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1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242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8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92.2097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92.2097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style=3D'width:104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6.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style=3D'width:78.8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2 style=3D'width:104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4635;&amp;#20307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colspan=3D3 style=3D'width:12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5774;&amp;#23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colspan=3D4 style=3D'width:252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0446;&amp;#26631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55.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2 colspan=3D3 style=3D'width:121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6;&amp;#20102;&amp;#26356;&amp;#22909;&amp;#22320;&amp;#23436;&amp;#25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36139;&amp;#24037;&amp;#20316;&amp;#21450;&amp;#24320;&amp;#23637;&amp;#20065;&amp;#26449;&amp;#25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2;&amp;#26377;&amp;#25928;&amp;#34900;&amp;#255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colspan=3D4 style=3D'width:252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2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7 style=3D'width:42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layout-flow:vertical-ideographic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1517;&amp;#312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77;&amp;#32423;&amp;#25351;&amp;#2663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nowrap style=3D'width:47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amp;#21333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6435;&amp;#373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05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3436;&amp;#25104;&amp;#2054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amp;#31995;&amp;#25968;&amp;#652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4EFF\5B8B_GBK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206;&amp;#36139;&amp;#24037;&amp;#203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65;&amp;#26449;&amp;#25391;&amp;#208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676;&amp;#20247;&amp;#28385;&amp;#24847;&amp;#2423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SimSun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#8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&gt;9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96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9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mso-fareast-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30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amp;#19987;&amp;#19994;&amp;#21517;&amp;#35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97;&amp;#19979;&amp;#20026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19987;&amp;#19994;&amp;#21517;&amp;#35789;&amp;#35299;&amp;#37322;&amp;#30446;&amp;#2440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65;&amp;#20379;&amp;#21442;&amp;#32771;&amp;#65292;&amp;#37096;&amp;#38376;&amp;#24212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3454;&amp;#38469;&amp;#24773;&amp;#20917;&amp;#36827;&amp;#34892;&amp;#35299;&amp;#37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943;&lt;/span&gt;&lt;/strong&gt;&amp;#12290;&amp;#27604;&amp;#22914;&amp;#21487;&amp;#2355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2423;&amp;#21151;&amp;#33021;&amp;#31185;&amp;#30446;&amp;#21644;&amp;#32463;&amp;#2798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54;&amp;#21270;&amp;#35299;&amp;#37322;&amp;#21040;&amp;#39033;&amp;#3242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26377;&amp;#21024;&amp;#20943;&amp;#27880;&amp;#24847;&amp;#35843;&amp;#25972;&amp;#2757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207;&amp;#214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0174;&amp;#26412;&amp;#32423;&amp;#36130;&amp;#2591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6130;&amp;#25919;&amp;#25320;&amp;#27454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1644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0107;&amp;#1999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4320;&amp;#23637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9616;&amp;#37329;&amp;#27969;&amp;#20837;&amp;#65307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6680;&amp;#25320;&amp;#30340;&amp;#25945;&amp;#32946;&amp;#25910;&amp;#36153;&amp;#31561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32463;&amp;#3382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2312;&amp;#19987;&amp;#19994;&amp;#19994;&amp;#2115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450;&amp;#20854;&amp;#36741;&amp;#21161;&amp;#27963;&amp;#21160;&amp;#20043;&amp;#2280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8750;&amp;#29420;&amp;#31435;&amp;#26680;&amp;#31639;&amp;#32463;&amp;#3382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62;&amp;#24471;&amp;#30340;&amp;#29616;&amp;#37329;&amp;#27969;&amp;#2083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462;&amp;#24471;&amp;#30340;&amp;#38500;&amp;#822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8221;&amp;#12289;&amp;#8220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32463;&amp;#33829;&amp;#25910;&amp;#20837;&amp;#8221;&amp;#31561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0340;&amp;#25910;&amp;#20837;&amp;#65292;&amp;#21253;&amp;#25324;&amp;#26410;&amp;#32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6130;&amp;#25919;&amp;#39044;&amp;#31639;&amp;#25110;&amp;#36130;&amp;#25919;&amp;#1998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649;&amp;#29702;&amp;#30340;&amp;#25237;&amp;#36164;&amp;#25910;&amp;#30410;&amp;#12289;&amp;#38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3384;&amp;#27454;&amp;#21033;&amp;#24687;&amp;#25910;&amp;#20837;&amp;#12289;&amp;#311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0;&amp;#20837;&amp;#12289;&amp;#25424;&amp;#36192;&amp;#25910;&amp;#20837;&amp;#6529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amp;#30424;&amp;#30408;&amp;#25910;&amp;#20837;&amp;#12289;&amp;#23384;&amp;#36135;&amp;#304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5910;&amp;#20837;&amp;#12289;&amp;#25910;&amp;#22238;&amp;#24050;&amp;#26680;&amp;#381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212;&amp;#25910;&amp;#21450;&amp;#39044;&amp;#20184;&amp;#27454;&amp;#39033;&amp;#12289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0607;&amp;#20184;&amp;#30340;&amp;#24212;&amp;#20184;&amp;#21450;&amp;#3904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9033;&amp;#31561;&amp;#12290;&amp;#21508;&amp;#21333;&amp;#20301;&amp;#20174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6130;&amp;#25919;&amp;#37096;&amp;#38376;&amp;#20197;&amp;#22806;&amp;#30340;&amp;#21516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2463;&amp;#36153;&amp;#12289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26412;&amp;#32423;&amp;#36130;&amp;#25919;&amp;#37096;&amp;#38376;&amp;#21462;&amp;#2447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65292;&amp;#20197;&amp;#21450;&amp;#34892;&amp;#25919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31649;&amp;#297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1453;&amp;#26144;&amp;#22312;&amp;#26412;&amp;#39033;&amp;#2086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0351;&amp;#29992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32467;&amp;#20313;&lt;/span&gt;&lt;/strong&gt;&lt;strong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24403;&amp;#24180;&amp;#30340;&amp;#822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8221;&amp;#12289;&amp;#8220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32463;&amp;#33829;&amp;#25910;&amp;#20837;&amp;#8221;&amp;#12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10;&amp;#20837;&amp;#8221;&amp;#31561;&amp;#19981;&amp;#36275;&amp;#201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403;&amp;#24180;&amp;#25903;&amp;#20986;&amp;#30340;&amp;#24773;&amp;#2091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0197;&amp;#21069;&amp;#24180;&amp;#24230;&amp;#31215;&amp;#32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750;&amp;#36130;&amp;#25919;&amp;#25320;&amp;#27454;&amp;#32467;&amp;#20313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6412;&amp;#24180;&amp;#24230;&amp;#25910;&amp;#25903;&amp;#32570;&amp;#21475;&amp;#3034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845;&amp;#65289;&amp;#24180;&amp;#2102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19978;&amp;#24180;&amp;#32467;&amp;#36716;&amp;#26412;&amp;#24180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1;&amp;#65289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353;&amp;#29031;&amp;#22269;&amp;#23478;&amp;#26377;&amp;#20851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564;&amp;#32435;&amp;#25152;&amp;#24471;&amp;#31246;&amp;#12289;&amp;#25552;&amp;#2146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2522;&amp;#37329;&amp;#12289;&amp;#36716;&amp;#20837;&amp;#387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2467;&amp;#20313;&amp;#31561;&amp;#24403;&amp;#24180;&amp;#32467;&amp;#203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843;&amp;#65289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2467;&amp;#36716;&amp;#19979;&amp;#24180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061;&amp;#65289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6426;&amp;#26500;&amp;#27491;&amp;#24120;&amp;#36816;&amp;#3671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6085;&amp;#24120;&amp;#24037;&amp;#20316;&amp;#20219;&amp;#21153;&amp;#3278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0154;&amp;#21592;&amp;#32463;&amp;#36153;&amp;#21644;&amp;#208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90;&amp;#20854;&amp;#20013;&amp;#65306;&amp;#20154;&amp;#215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5919;&amp;#24220;&amp;#25910;&amp;#25903;&amp;#20998;&amp;#31867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20013;&amp;#30340;&amp;#8220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21644;&amp;#8220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8221;&amp;#65307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351;&amp;#25919;&amp;#24220;&amp;#25910;&amp;#25903;&amp;#20998;&amp;#31867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20013;&amp;#38500;&amp;#8220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21644;&amp;#8220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8221;&amp;#22806;&amp;#30340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65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043;&amp;#22806;&amp;#20026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3450;&amp;#34892;&amp;#25919;&amp;#20219;&amp;#21153;&amp;#21644;&amp;#20107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0446;&amp;#26631;&amp;#25152;&amp;#21457;&amp;#29983;&amp;#3034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19968;&amp;#65289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2312;&amp;#19987;&amp;#19994;&amp;#19994;&amp;#21153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1450;&amp;#20854;&amp;#36741;&amp;#21161;&amp;#27963;&amp;#21160;&amp;#20043;&amp;#2280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38750;&amp;#29420;&amp;#31435;&amp;#26680;&amp;#31639;&amp;#32463;&amp;#3382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108;&amp;#6528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8221;&amp;#32463;&amp;#3615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5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3433;&amp;#25490;&amp;#30340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12289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2500;&amp;#25252;&amp;#36153;&amp;#12289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12290;&amp;#20854;&amp;#20013;&amp;#65292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0986;&amp;#22269;&amp;#65288;&amp;#22659;&amp;#65289;&amp;#30340;&amp;#222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053;&amp;#36153;&amp;#12289;&amp;#22269;&amp;#22806;&amp;#22478;&amp;#24066;&amp;#38388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153;&amp;#12289;&amp;#20303;&amp;#23487;&amp;#36153;&amp;#12289;&amp;#20249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6434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5903;&amp;#20986;&amp;#65288;&amp;#21547;&amp;#36710;&amp;#36742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65289;&amp;#65307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21453;&amp;#26144;&amp;#21333;&amp;#20301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445;&amp;#30041;&amp;#30340;&amp;#20844;&amp;#21153;&amp;#29992;&amp;#36710;&amp;#29123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2500;&amp;#20462;&amp;#36153;&amp;#12289;&amp;#36807;&amp;#36335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;&amp;#36153;&amp;#12289;&amp;#20445;&amp;#38505;&amp;#36153;&amp;#12289;&amp;#23433;&amp;#20840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9;&amp;#36153;&amp;#29992;&amp;#31561;&amp;#25903;&amp;#20986;&amp;#65307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21453;&amp;#26144;&amp;#21333;&amp;#20301;&amp;#25353;&amp;#352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320;&amp;#25903;&amp;#30340;&amp;#21508;&amp;#31867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22806;&amp;#23486;&amp;#25509;&amp;#24453;&amp;#65289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19977;&amp;#6528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0026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4892;&amp;#25919;&amp;#21333;&amp;#20301;&amp;#65288;&amp;#21547;&amp;#21442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1592;&amp;#27861;&amp;#31649;&amp;#29702;&amp;#30340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36816;&amp;#34892;&amp;#29992;&amp;#20110;&amp;#36141;&amp;#20080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44;&amp;#26381;&amp;#21153;&amp;#31561;&amp;#30340;&amp;#21508;&amp;#39033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65292;&amp;#21253;&amp;#25324;&amp;#21150;&amp;#20844;&amp;#21450;&amp;#21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7;&amp;#36153;&amp;#12289;&amp;#37038;&amp;#30005;&amp;#36153;&amp;#12289;&amp;#24046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250;&amp;#35758;&amp;#36153;&amp;#12289;&amp;#31119;&amp;#2103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085;&amp;#24120;&amp;#32500;&amp;#25252;&amp;#36153;&amp;#12289;&amp;#19987;&amp;#29992;&amp;#264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1450;&amp;#19968;&amp;#33324;&amp;#35774;&amp;#22791;&amp;#36141;&amp;#3262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7700;&amp;#30005;&amp;#36153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1462;&amp;#26262;&amp;#36153;&amp;#12289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51;&amp;#29289;&amp;#19994;&amp;#31649;&amp;#29702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2235;&amp;#65289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19;&amp;#21033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320;&amp;#25903;&amp;#30340;&amp;#22312;&amp;#32844;&amp;#3284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534;&amp;#21046;&amp;#22806;&amp;#38271;&amp;#26399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116;&amp;#65289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6381;&amp;#21153;&amp;#25903;&amp;#20986;&amp;#65288;&amp;#25903;&amp;#20986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998;&amp;#31867;&amp;#31185;&amp;#30446;&amp;#31867;&amp;#32423;&amp;#65289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6141;&amp;#20080;&amp;#21830;&amp;#21697;&amp;#21644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65288;&amp;#19981;&amp;#21253;&amp;#25324;&amp;#29992;&amp;#201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2266;&amp;#23450;&amp;#36164;&amp;#20135;&amp;#30340;&amp;#25903;&amp;#2098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24615;&amp;#21644;&amp;#24212;&amp;#24613;&amp;#20648;&amp;#2279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20845;&amp;#65289;&amp;#23545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644;&amp;#23478;&amp;#24237;&amp;#30340;&amp;#34917;&amp;#21161;&amp;#65288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3;&amp;#27982;&amp;#20998;&amp;#31867;&amp;#31185;&amp;#30446;&amp;#31867;&amp;#3242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3545;&amp;#20010;&amp;#20154;&amp;#21644;&amp;#23478;&amp;#2423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1313;&amp;#19971;&amp;#6528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6412;&amp;#24615;&amp;#25903;&amp;#20986;&amp;#65288;&amp;#25903;&amp;#20986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20998;&amp;#31867;&amp;#31185;&amp;#30446;&amp;#31867;&amp;#32423;&amp;#65289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30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1508;&amp;#32423;&amp;#21457;&amp;#23637;&amp;#19982;&amp;#25913;&amp;#38761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8598;&amp;#20013;&amp;#23433;&amp;#25490;&amp;#30340;&amp;#29992;&amp;#201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66;&amp;#23450;&amp;#36164;&amp;#20135;&amp;#12289;&amp;#25112;&amp;#30053;&amp;#2461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4615;&amp;#20648;&amp;#22791;&amp;#12289;&amp;#22303;&amp;#22320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4418;&amp;#36164;&amp;#20135;&amp;#65292;&amp;#20197;&amp;#21450;&amp;#26500;&amp;#2431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4;&amp;#35774;&amp;#26045;&amp;#12289;&amp;#22823;&amp;#22411;&amp;#20462;&amp;#3255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903;&amp;#25345;&amp;#20225;&amp;#19994;&amp;#26356;&amp;#26032;&amp;#259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26041;&amp;#24335;&amp;#21450;&amp;#20449;&amp;#24687;&amp;#21453;&amp;#39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023-484064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30.0pt;mso-line-height-rule:exactly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CA5.92E5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9B3E48E/file80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CA5.92E5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9B3E48E/file80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CA5.92E5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9B3E48E/file80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0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9B3E48E\file80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4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CA5.92E5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9B3E48E/file80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0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CA5.92E5E8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