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76" w:leader="none"/>
        </w:tabs>
        <w:snapToGrid w:val="false"/>
        <w:spacing w:lineRule="exact" w:line="460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/>
          <w:spacing w:val="0"/>
          <w:w w:val="96"/>
          <w:kern w:val="2"/>
          <w:sz w:val="32"/>
          <w:szCs w:val="32"/>
          <w:lang w:val="en-US" w:eastAsia="zh-CN" w:bidi="ar"/>
        </w:rPr>
        <w:t>各村</w:t>
      </w:r>
      <w:r>
        <w:rPr>
          <w:rFonts w:ascii="方正仿宋_GBK" w:hAnsi="方正仿宋_GBK" w:cs="方正仿宋_GBK"/>
          <w:spacing w:val="0"/>
          <w:w w:val="96"/>
          <w:kern w:val="2"/>
          <w:sz w:val="32"/>
          <w:szCs w:val="32"/>
          <w:lang w:val="en-US" w:eastAsia="zh-CN" w:bidi="ar"/>
        </w:rPr>
        <w:t>（</w:t>
      </w:r>
      <w:r>
        <w:rPr>
          <w:rFonts w:ascii="方正仿宋_GBK" w:hAnsi="方正仿宋_GBK" w:cs="方正仿宋_GBK"/>
          <w:spacing w:val="0"/>
          <w:w w:val="96"/>
          <w:kern w:val="2"/>
          <w:sz w:val="32"/>
          <w:szCs w:val="32"/>
          <w:lang w:val="en-US" w:eastAsia="zh-CN" w:bidi="ar"/>
        </w:rPr>
        <w:t>居</w:t>
      </w:r>
      <w:r>
        <w:rPr>
          <w:rFonts w:ascii="方正仿宋_GBK" w:hAnsi="方正仿宋_GBK" w:cs="方正仿宋_GBK"/>
          <w:spacing w:val="0"/>
          <w:w w:val="96"/>
          <w:kern w:val="2"/>
          <w:sz w:val="32"/>
          <w:szCs w:val="32"/>
          <w:lang w:val="en-US" w:eastAsia="zh-CN" w:bidi="ar"/>
        </w:rPr>
        <w:t>）民委员会</w:t>
      </w:r>
      <w:r>
        <w:rPr>
          <w:rFonts w:ascii="方正仿宋_GBK" w:hAnsi="方正仿宋_GBK" w:cs="方正仿宋_GBK"/>
          <w:spacing w:val="0"/>
          <w:w w:val="96"/>
          <w:kern w:val="2"/>
          <w:sz w:val="32"/>
          <w:szCs w:val="32"/>
          <w:lang w:val="en-US" w:eastAsia="zh-CN" w:bidi="ar"/>
        </w:rPr>
        <w:t>、各办公室（站、所、队、中心）、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32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贯彻落实国务院联防联控机制进一步优化疫情防控的二十条措施，结合通惠辖区突发新冠肺炎疫情社区防控实际，经街道办事处研究决定，现将《通惠街道社区防控任务清单》印发给你们，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32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 w:before="0" w:after="0"/>
        <w:ind w:firstLine="632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szCs w:val="32"/>
        </w:rPr>
      </w:pPr>
      <w:r>
        <w:rPr>
          <w:szCs w:val="32"/>
        </w:rPr>
        <w:t>重庆市綦江区人民政府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1264" w:hanging="0"/>
        <w:jc w:val="right"/>
        <w:textAlignment w:val="auto"/>
        <w:rPr/>
      </w:pPr>
      <w:r>
        <w:rPr>
          <w:rFonts w:eastAsia="Times New Roman;DejaVu Sans"/>
        </w:rPr>
        <w:t xml:space="preserve">                      </w:t>
      </w: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通惠街道社区防控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lang w:val="en-US"/>
        </w:rPr>
      </w:pPr>
      <w:r>
        <w:rPr>
          <w:rFonts w:eastAsia="方正小标宋_GBK" w:cs="Times New Roman;DejaVu Sans"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一、组织领导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建立领导干部包保责任制，实行领导包社区、社区干部包小区，落实工作力量包户（每户都有联系人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充分发挥基层党组织战斗堡垒作用和党员先锋模范作用，统筹机关企事业单位下沉人员、民警、社区干部、医务人员、网格员、志愿者、市场主体等力量，明确专人负责核酸检测、重点部位消毒、人员转运、医疗服务、物资保障、卡口封闭管理、心理疏导等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二、区域封闭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kern w:val="2"/>
          <w:sz w:val="32"/>
          <w:szCs w:val="32"/>
          <w:lang w:val="en-US" w:eastAsia="zh-CN" w:bidi="ar"/>
        </w:rPr>
        <w:t>科学设置围栏，在封闭区域出入口设置高风险区域标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TW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严格封闭区域管控，落实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小时巡逻值守，防止人员外出流动。严格各类经营场所管控。医护人员、基层干部、公安干警、志愿者、生活物资和医疗物资保供、快递小哥、外卖骑手等一线防疫和生活保障工作人员，持疫情防控工作证、单位证明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小时核酸检测阴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证明，可进出小区、通行道路卡口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对因紧急突发情况确需外出的人员及时放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三、宣传引导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主动发布社区防控政策和核酸检测、物资保障、医疗保障等工作安排，发布频次一般不低于每天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及时发布涉疫信息，引导群众执行防控有关规定，落实个人防护措施，做好人文关怀和心理疏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通过短信、微信群、上门告知等多种方式，公布群众诉求反映渠道，保证电话畅通，落实首接首问责任制，及时回应、解决群众关切，不得生硬冷漠、置之不理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四、人员核实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在前期摸排底数、建立台账的基础上，全面了解掌握群众需求，动态更新重点人员清单、需求清单，精准有效开展针对性服务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及时掌握尚未转运的应转运隔离人员、核酸混管阳性待复核人员情况，实行专人专管、严格居家管理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、健康监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对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高风险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区内所有人员进行健康监测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，发现有发热、干咳、乏力、嗅觉味觉减退、鼻塞、流涕、咽痛等症状的，安排上门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六、核酸检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做好核酸检测组织管理，实行专人引导、分时分区、固定线路，以楼栋单元为单位，错峰通知组织群众下楼采样。同时，做好现场秩序维护，督促群众做好个人防护，保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米线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距离，防止交叉感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开展敲门行动，逐户核实，对未参加核酸检测的，引导督促其开展核酸检测，做到应检尽检。对尚未转运的风险人员、核酸混管阳性待复核人员、行动不便等特殊人员上门采样，做到应采尽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七、人员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楷体_GBK" w:cs="Times New Roman;DejaVu Sans"/>
          <w:b/>
          <w:b/>
          <w:color w:val="000000"/>
          <w:sz w:val="32"/>
          <w:szCs w:val="32"/>
          <w:lang w:val="en-US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对密切接触者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小时内转运至集中隔离场所，对核酸检测阳性者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小时内启动转运，相关人员转运前就地加强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八、环境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强化重点区域、重点部位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对病例和无症状感染者的居住、工作、活动等场所，及时开展终末消毒并评估消毒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九、垃圾清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规范设置生活垃圾临时收集点和医疗废弃物临时收集点。核酸检测阳性者、密切接触者产生的垃圾和工作人员使用</w:t>
      </w:r>
      <w:r>
        <w:rPr>
          <w:rFonts w:ascii="Times New Roman;DejaVu Sans" w:hAnsi="Times New Roman;DejaVu Sans" w:cs="Times New Roman;DejaVu Sans"/>
          <w:color w:val="000000"/>
          <w:spacing w:val="-8"/>
          <w:kern w:val="2"/>
          <w:sz w:val="32"/>
          <w:szCs w:val="32"/>
          <w:lang w:val="en-US" w:eastAsia="zh-CN" w:bidi="ar"/>
        </w:rPr>
        <w:t>过的防护用品，参照医疗废弃物处理。其他垃圾做到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8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-8"/>
          <w:kern w:val="2"/>
          <w:sz w:val="32"/>
          <w:szCs w:val="32"/>
          <w:lang w:val="en-US" w:eastAsia="zh-CN" w:bidi="ar"/>
        </w:rPr>
        <w:t>日产日清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8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-8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十、医疗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保障群众及时就医及紧急外出等需求，对孕产妇、急难危重病人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陪护人员以及需要紧急接种狂犬病疫苗、破伤风疫苗者等无条件放行，小区配备专车，主动做好服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建立社区与医疗机构、药房等直通热线和对接机制，及时提供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就医服务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TW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为行动不便人员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，高血压、糖尿病等慢性病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精神病患者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服用美沙酮等特殊患者提供健康指导、就医、送药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TW" w:bidi="ar"/>
        </w:rPr>
        <w:t>或上门服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2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十一、后勤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保证物流畅通，对物资配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白名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人员和车辆放行，在各小区、楼栋单元设立物资配送中转站、固定接收点，打通物资配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最后一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，确保居民生活必需品保供到小区到门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建立快递小哥、骑手等服务保障人员的服务保障机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在配送受阻等极端特殊情况下，及时协调相关部门调集蔬菜包、日用包等标准化生活物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做好水电气网家电维修保障服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2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十二、其他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．做好安全稳定工作，保证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1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19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等应急服务人员和车辆通行，及时处置化解矛盾纠纷，加强舆情导控，严防次生事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开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无疫小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无疫社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创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关心关爱社区干部和一线防控工作人员，合理安排值班执勤、调休补休。落实一线防控工作人员个人防护措施，严防发生疫情传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"/>
        </w:rPr>
        <w:t>各办公室按照相应操作指南或规范，加强行业督促指导。加强工作人员培训指导，明确应知应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32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>严格值班值守，对疫情防控工作中的重要事项妥善处理及时报告，不得瞒报、漏报、错报、迟报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1:00Z</dcterms:created>
  <dc:creator>微软中国</dc:creator>
  <dc:description/>
  <dc:language>en-US</dc:language>
  <cp:lastModifiedBy>guest</cp:lastModifiedBy>
  <cp:lastPrinted>2020-04-01T01:10:00Z</cp:lastPrinted>
  <dcterms:modified xsi:type="dcterms:W3CDTF">2023-11-23T11:26:00Z</dcterms:modified>
  <cp:revision>37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809D5FF549A8A80096749214012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