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76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napToGrid w:val="false"/>
        <w:spacing w:lineRule="exact" w:line="576"/>
        <w:rPr>
          <w:spacing w:val="-20"/>
          <w:szCs w:val="32"/>
        </w:rPr>
      </w:pPr>
      <w:r>
        <w:rPr>
          <w:kern w:val="2"/>
          <w:szCs w:val="32"/>
        </w:rPr>
        <w:t>各村（居）民委员会</w:t>
      </w:r>
      <w:r>
        <w:rPr>
          <w:szCs w:val="32"/>
        </w:rPr>
        <w:t>，</w:t>
      </w:r>
      <w:r>
        <w:rPr>
          <w:szCs w:val="32"/>
        </w:rPr>
        <w:t>各办公室（站、所、队、中心），有关单位：</w:t>
      </w:r>
      <w:r>
        <w:rPr>
          <w:spacing w:val="-20"/>
          <w:szCs w:val="32"/>
        </w:rPr>
        <w:t> 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《重庆市綦江区通惠街道“清廉村居”建设试点示范工作方案》已经街道办事处同意，现印发给你们，请结合实际认真贯彻执行。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6"/>
        <w:ind w:right="158" w:hanging="0"/>
        <w:jc w:val="right"/>
        <w:rPr>
          <w:szCs w:val="32"/>
        </w:rPr>
      </w:pPr>
      <w:r>
        <w:rPr>
          <w:szCs w:val="32"/>
        </w:rPr>
        <w:t>重庆市綦江区人民政府通惠街道办事处</w:t>
      </w:r>
    </w:p>
    <w:p>
      <w:pPr>
        <w:pStyle w:val="Normal"/>
        <w:snapToGrid w:val="false"/>
        <w:spacing w:lineRule="exact" w:line="576"/>
        <w:ind w:right="158" w:hanging="0"/>
        <w:jc w:val="center"/>
        <w:rPr/>
      </w:pPr>
      <w:r>
        <w:rPr>
          <w:rFonts w:eastAsia="Times New Roman;DejaVu Sans"/>
        </w:rPr>
        <w:t xml:space="preserve">                      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Heading1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"/>
        <w:ind w:right="15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60"/>
        <w:ind w:right="158" w:hanging="0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通惠街道“清廉村居”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试点示范工作方案</w:t>
      </w:r>
    </w:p>
    <w:p>
      <w:pPr>
        <w:pStyle w:val="Normal"/>
        <w:snapToGrid w:val="false"/>
        <w:spacing w:lineRule="exact" w:line="576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为贯彻落实区委办公室《关于开展清廉綦江建设试点的工作方案》（綦江委办便函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59</w:t>
      </w:r>
      <w:r>
        <w:rPr>
          <w:szCs w:val="32"/>
        </w:rPr>
        <w:t>号）及区民政局《綦江区推进清廉村居建设试点示范工作方案》（綦江民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105</w:t>
      </w:r>
      <w:r>
        <w:rPr>
          <w:szCs w:val="32"/>
        </w:rPr>
        <w:t>号）要求，统筹推进清廉村居建设，结合街道、社区实际，现制定如下试点示范工作方案</w:t>
      </w:r>
      <w:r>
        <w:rPr>
          <w:szCs w:val="32"/>
        </w:rPr>
        <w:t>:</w:t>
      </w:r>
    </w:p>
    <w:p>
      <w:pPr>
        <w:pStyle w:val="Normal"/>
        <w:snapToGrid w:val="false"/>
        <w:spacing w:lineRule="exact" w:line="576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指导思想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以习近平新时代中国特色社会主义思想和党的二十大精神为指导，以基层组织有力、权力运行有序、基层监督有为、基层治理有效、清廉氛围有魂、人民群众有感为重点，积极改革创新，以治理的理念、法治的思维、智治的方式，推动基层党组织管党治党机制更加健全，基层权力运行制约监督机制更加有效，基层党员干部敬畏意识、廉洁意识明显增强，群众身边腐败和作风问题明显下降，不断提升群众获得感、幸福感、安全感、认同感。</w:t>
      </w:r>
    </w:p>
    <w:p>
      <w:pPr>
        <w:pStyle w:val="Normal"/>
        <w:snapToGrid w:val="false"/>
        <w:spacing w:lineRule="exact" w:line="576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工作目标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通过加强“清廉村居”建设，按照“典型引领、示范带动、以点带面”的工作思路，首期选取新街子社区开展试点示范，进一步完善教育、管理、监督、预防和惩治制度，建设一批廉洁履职形象好、集体“三资”管理好、民主监督效果好、事业和谐发展好的“清廉村居”，筑牢基层党风廉政建设基础，村居干部廉洁履职能力增强，“小官贪腐”现象得到有效遏制，基层民主法制建设得到加强，党群干群关系更加融洽，推动街道和谐稳定发展。</w:t>
      </w:r>
    </w:p>
    <w:p>
      <w:pPr>
        <w:pStyle w:val="Normal"/>
        <w:snapToGrid w:val="false"/>
        <w:spacing w:lineRule="exact" w:line="576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建设内容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（一）加强村（社区）基层党建工作，探索建设新时代“红岩先锋”变革型组织，根据“党建扎桩</w:t>
      </w:r>
      <w:r>
        <w:rPr>
          <w:szCs w:val="32"/>
        </w:rPr>
        <w:t>·</w:t>
      </w:r>
      <w:r>
        <w:rPr>
          <w:szCs w:val="32"/>
        </w:rPr>
        <w:t>治理结网”党建统领基层治理现代化改革安排，实施“党建统领，一网綦治”工程，充分发挥村（社区）党组织政治功能和组织功能。突出党建统领基层治理，建立“一中心四板块一套网格”基层智治体系。推动治理和服务中心下移、资源下沉，持续深化街道社区“大党委”机制，试点推行在职党员到社区、到小区报到参与治理。深化党组织领导的村民自治实践，创新基层治理抓手载体，推广积分制、清单制、数字化、接诉即办等务实管用的治理方式。</w:t>
      </w:r>
      <w:r>
        <w:rPr>
          <w:rFonts w:ascii="方正楷体_GBK" w:hAnsi="方正楷体_GBK" w:cs="方正楷体_GBK" w:eastAsia="方正楷体_GBK"/>
          <w:szCs w:val="32"/>
        </w:rPr>
        <w:t>（牵头科室：党群办：责任科室：平安办、民政办、乡村振兴办等）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（二）强化街道纪工委与村（居）务监督委员会的沟通协作、有效衔接，发挥村（社区）监察监督员作用，形成监督合力。突出大抓基层的鲜明导向，加大监督下沉落地力度，推动纪检监察与组织、宣传、统战、群团等力量的协作配合，加强对村（社区）干部特别是“一肩挑”人员的监督管理，督促、配合整顿软弱涣散村（社区）党组织，推动建设清廉村居。</w:t>
      </w:r>
      <w:r>
        <w:rPr>
          <w:rFonts w:ascii="方正楷体_GBK" w:hAnsi="方正楷体_GBK" w:cs="方正楷体_GBK" w:eastAsia="方正楷体_GBK"/>
          <w:szCs w:val="32"/>
        </w:rPr>
        <w:t>（牵头科室：纪工委；责任科室：党群办、民政办、农服中心等）</w:t>
      </w:r>
      <w:r>
        <w:rPr>
          <w:rFonts w:eastAsia="Times New Roman;DejaVu Sans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（三）加强对全面推进乡村振兴和各项惠民富民、促进共同富裕政策措施落实情况的督促检查，探索强村富民综合改革。全面推动村级集体经济组织与村（居）民委员会财务分离，支持通过资源发包、物业出租、居间服务、资产参股等方式稳健经营集体资产，因地制宜发展新型农村集体经济。</w:t>
      </w:r>
      <w:r>
        <w:rPr>
          <w:rFonts w:ascii="方正楷体_GBK" w:hAnsi="方正楷体_GBK" w:cs="方正楷体_GBK" w:eastAsia="方正楷体_GBK"/>
          <w:szCs w:val="32"/>
        </w:rPr>
        <w:t>（牵头科室：农服中心、乡村振兴办；责任科室：财政办等）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（四）加强村级集体经济监管，完善农村集体“三资”监管系统，建设基层公权力大数据监督系统，提升数字化监督效能。健全农村集体资产监管体系，加强集体资产提级监督，开展农村集体经济审计，执行农村集体经济组织经营管理人员任期和离任经济责任审计制度。开展基层干部财务技能培训和廉政教育。健全集体资产数字化监督体系，建立集体资产年度清查制度。完善集体经济组织章程，落实民主决策、民主监督机制。充分保障集体成员知情权、参与权、监督权，防止集体经济变成少数人的“小金库”。</w:t>
      </w:r>
      <w:r>
        <w:rPr>
          <w:rFonts w:ascii="方正楷体_GBK" w:hAnsi="方正楷体_GBK" w:cs="方正楷体_GBK" w:eastAsia="方正楷体_GBK"/>
          <w:szCs w:val="32"/>
        </w:rPr>
        <w:t>（牵头科室：农服中心；责任科室：财政办、民政办、乡村振兴办等）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（五）严格执行村居重大事项决策“四议两公开”，拓展村（居）务公开网络渠道，每年调整公布村（居）务公开目录，落实党务、政务、财务、服务公开制度，接受群众监督。建立集体经济组织定期向党组织报告工作、年度述职制度，健全村党组织研究集体经济重要事项机制。</w:t>
      </w:r>
      <w:r>
        <w:rPr>
          <w:rFonts w:ascii="方正楷体_GBK" w:hAnsi="方正楷体_GBK" w:cs="方正楷体_GBK" w:eastAsia="方正楷体_GBK"/>
          <w:szCs w:val="32"/>
        </w:rPr>
        <w:t>（牵头科室：农服中心、民政办；责任科室：党群办、财政办等）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（六）常态化落实村（社区）党组织书记区委组织部备案管理、村（社区）干部及人选区级联审机制。严格联审标准，实行集中换届凡提必审、补充调整动议预审、届中筛查全面评审、反映线索个案专审，对“受过刑事处罚、存在‘村霸’、涉黑涉恶、涉邪教与实施非法宗教”等不符合村（社区）干部条件的人员，坚决拒之门外。严格执行联审程序，着力解决村（社区）“两委”、在村挂职本土人才、村（居）务监督委员会、村（居）民小组长候选人把关不准、审查不严问题，在人员动议中根据区级组织、纪委监委、公安、检察院、法院、司法、信访、审计等部门联合审查结果用人。</w:t>
      </w:r>
      <w:r>
        <w:rPr>
          <w:rFonts w:ascii="方正楷体_GBK" w:hAnsi="方正楷体_GBK" w:cs="方正楷体_GBK" w:eastAsia="方正楷体_GBK"/>
          <w:szCs w:val="32"/>
        </w:rPr>
        <w:t>（牵头科室：党群办；责任科室：民政办、纪工委等）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（七）以“小切口”深入整治群众身边不正之风和腐败问题，解决一批群众急难愁盼问题，让群众感受到更多公平正义。坚决纠治种粮大户补贴、土地经营权流转中的违纪违法行为及其背后的腐败、责任、作风问题。紧盯高标准农田建设、耕地保护等重点工作。规范农村集体经济组织运营管理，推动保障和实现农民集体成员权利。着力整治利用为村民办事之机雁过拔毛、优亲厚友、吃拿卡要等群众身边“蝇贪”问题。</w:t>
      </w:r>
      <w:r>
        <w:rPr>
          <w:rFonts w:ascii="方正楷体_GBK" w:hAnsi="方正楷体_GBK" w:cs="方正楷体_GBK" w:eastAsia="方正楷体_GBK"/>
          <w:szCs w:val="32"/>
        </w:rPr>
        <w:t>（牵头科室：纪工委；责任科室：农服中心、乡村振兴办、民政办、财政办等）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（八）深化“枫桥经验”重庆实践，推动信访矛盾化解在最基层，落实“边扫边治边建”的防范涉黑涉恶长效机制，加大对“村霸”等整治力度。集中开展部署矛盾纠纷“大排查大起底大化解”专项行动，深入摸排劳动就业、家庭婚恋、经济纠纷、征地拆迁、养老以及邻里纠纷等领域矛盾风险，推广使用一体化矛盾纠纷化解信息化平台。围绕加强平安乡村建设，督促统筹公安、信访等工作力量，推动整治“村霸”等欺压群众、把持基层政权、侵占集体利益等问题，让人民群众真正感受到良好党风政风就在身边、社会公平正义就在身边。</w:t>
      </w:r>
      <w:r>
        <w:rPr>
          <w:rFonts w:ascii="方正楷体_GBK" w:hAnsi="方正楷体_GBK" w:cs="方正楷体_GBK" w:eastAsia="方正楷体_GBK"/>
          <w:szCs w:val="32"/>
        </w:rPr>
        <w:t>（牵头科室：平安办；责任科室：纪工委、党群办、民政办、农服中心、司法所等）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  <w:t>（九）用好村规民约、居民公约，推动移风易俗。围绕城乡精神文明建设，加强对红白理事会、道德评议会等群众组织的指导，充分发挥村民自治作用，督促纠治高价彩礼、人情攀比、厚葬薄养等陈规陋习，特别是大操大办、铺张浪费等现象，持续推动移风易俗。持续实施农村人居环境整治提升五年行动，全面推进农村厕所、垃圾、污水“三大革命”。</w:t>
      </w:r>
      <w:r>
        <w:rPr>
          <w:rFonts w:ascii="方正楷体_GBK" w:hAnsi="方正楷体_GBK" w:cs="方正楷体_GBK" w:eastAsia="方正楷体_GBK"/>
          <w:szCs w:val="32"/>
        </w:rPr>
        <w:t>（牵头科室：民政办、乡村振兴办；责任科室：农服中心等）</w:t>
      </w:r>
    </w:p>
    <w:p>
      <w:pPr>
        <w:pStyle w:val="Normal"/>
        <w:snapToGrid w:val="false"/>
        <w:spacing w:lineRule="exact" w:line="576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工作步骤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排查摸底，建立档案。</w:t>
      </w:r>
      <w:r>
        <w:rPr>
          <w:szCs w:val="32"/>
        </w:rPr>
        <w:t>在街道</w:t>
      </w:r>
      <w:r>
        <w:rPr>
          <w:szCs w:val="32"/>
        </w:rPr>
        <w:t>13</w:t>
      </w:r>
      <w:r>
        <w:rPr>
          <w:szCs w:val="32"/>
        </w:rPr>
        <w:t>个村居推广“清廉村居”活动，</w:t>
      </w:r>
      <w:r>
        <w:rPr>
          <w:szCs w:val="32"/>
        </w:rPr>
        <w:t>2023</w:t>
      </w:r>
      <w:r>
        <w:rPr>
          <w:szCs w:val="32"/>
        </w:rPr>
        <w:t>年度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率先打造新街子社区成为“清廉社区”，今后年度根据建设情况可适当增加。党工委、办事处将按照“清廉村居”建设工作要求，严格标准进行培育，并建立档案。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rFonts w:eastAsia="方正楷体_GBK"/>
          <w:szCs w:val="32"/>
        </w:rPr>
        <w:t>（二）</w:t>
      </w:r>
      <w:r>
        <w:rPr>
          <w:rFonts w:eastAsia="方正楷体_GBK"/>
          <w:szCs w:val="32"/>
        </w:rPr>
        <w:t>制定方案，稳步推进。</w:t>
      </w:r>
      <w:r>
        <w:rPr>
          <w:szCs w:val="32"/>
        </w:rPr>
        <w:t>新街子社区党委将对照“清廉村居”建设要求，针对自身薄弱环节，对照《綦江区“清廉村居”建设评价指标体系（试行）》，及时研究制定具体实施方案，确定具体工作任务，按照创特色、出亮点、见实效的目标，高标准、高质量建设“清廉村居”。因地制宜丰富特色内容，开展自选动作。街道相关科室按照职能职责对“清廉社区”建设工作开展进行指导和督查。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rFonts w:eastAsia="方正楷体_GBK"/>
          <w:szCs w:val="32"/>
        </w:rPr>
        <w:t>（三）</w:t>
      </w:r>
      <w:r>
        <w:rPr>
          <w:rFonts w:eastAsia="方正楷体_GBK"/>
          <w:szCs w:val="32"/>
        </w:rPr>
        <w:t>培树典型，强化激励。</w:t>
      </w:r>
      <w:r>
        <w:rPr>
          <w:szCs w:val="32"/>
        </w:rPr>
        <w:t>年终由党工委、办事处组织总结，将清廉村居”示范点建设情况列入全面从严治党年度考核内容，对被确定为“清廉村居”示范点的所在村居予以加分。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rFonts w:eastAsia="方正楷体_GBK"/>
          <w:szCs w:val="32"/>
        </w:rPr>
        <w:t>（四）</w:t>
      </w:r>
      <w:r>
        <w:rPr>
          <w:rFonts w:eastAsia="方正楷体_GBK"/>
          <w:szCs w:val="32"/>
        </w:rPr>
        <w:t>总结提高，辐射引领。</w:t>
      </w:r>
      <w:r>
        <w:rPr>
          <w:szCs w:val="32"/>
        </w:rPr>
        <w:t>党工委、办事处及时对“清廉村居”建设中的好经验、好做法进行总结提高，采取多种形式广泛宣传，激励先进、弘扬正气，以点带面、整体推进，进一步提高基层党风廉政建设水平。</w:t>
      </w:r>
    </w:p>
    <w:p>
      <w:pPr>
        <w:pStyle w:val="Normal"/>
        <w:snapToGrid w:val="false"/>
        <w:spacing w:lineRule="exact" w:line="576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工作要求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强化组织领导。</w:t>
      </w:r>
      <w:r>
        <w:rPr>
          <w:szCs w:val="32"/>
        </w:rPr>
        <w:t>加强“清廉村居”建设，是深化基层党风廉政建设的重要载体和抓手，由街道民政办为牵头科室，要充分发挥组织协调作用，加强对创建工作的指导督查，召开联席会议，研究部署下一阶段工作，切实解决创建工作中遇到的困难和问题，会同纪工委督促检查各职能科室责任落实到位。</w:t>
      </w:r>
    </w:p>
    <w:p>
      <w:pPr>
        <w:pStyle w:val="Normal"/>
        <w:snapToGrid w:val="false"/>
        <w:spacing w:lineRule="exact" w:line="576"/>
        <w:ind w:firstLine="632"/>
        <w:rPr>
          <w:szCs w:val="32"/>
        </w:rPr>
      </w:pPr>
      <w:r>
        <w:rPr>
          <w:rFonts w:eastAsia="方正楷体_GBK"/>
          <w:szCs w:val="32"/>
        </w:rPr>
        <w:t>（二）</w:t>
      </w:r>
      <w:r>
        <w:rPr>
          <w:rFonts w:eastAsia="方正楷体_GBK"/>
          <w:szCs w:val="32"/>
        </w:rPr>
        <w:t>落实工作责任。</w:t>
      </w:r>
      <w:r>
        <w:rPr>
          <w:szCs w:val="32"/>
        </w:rPr>
        <w:t>村居党组织负责人要担负起全面领导和推进“清廉村居”建设的主体责任，党组织负责人要切实履行第一责任人的责任，对“清廉村居”建设负总责，做到亲自部署、亲自落实、亲自协调。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eastAsia="方正楷体_GBK"/>
          <w:szCs w:val="32"/>
        </w:rPr>
        <w:t>（三）</w:t>
      </w:r>
      <w:r>
        <w:rPr>
          <w:rFonts w:eastAsia="方正楷体_GBK"/>
          <w:szCs w:val="32"/>
        </w:rPr>
        <w:t>务求工作实效。</w:t>
      </w:r>
      <w:r>
        <w:rPr>
          <w:szCs w:val="32"/>
        </w:rPr>
        <w:t>要将“清廉村居”建设与基层党组织建设、民主建设、生态文明建设、创新社会管理等工作统筹安排、有机结合，以“清廉村居”建设为切入点，积极探索创新行之有效的工作措施和办法。使“清廉村居”建设自始至终成为解决实际问题、为群众办好事实事的过程，切实增强人民群众对加强村居基层党风廉政建设的获得感。</w:t>
      </w:r>
    </w:p>
    <w:p>
      <w:pPr>
        <w:pStyle w:val="Normal"/>
        <w:snapToGrid w:val="false"/>
        <w:spacing w:lineRule="exact" w:line="576"/>
        <w:rPr/>
      </w:pPr>
      <w:r>
        <w:rPr/>
      </w:r>
    </w:p>
    <w:p>
      <w:pPr>
        <w:pStyle w:val="Normal"/>
        <w:pBdr/>
        <w:rPr>
          <w:rFonts w:ascii="宋体;方正书宋_GBK" w:hAnsi="宋体;方正书宋_GBK" w:eastAsia="方正小标宋_GBK" w:cs="宋体;方正书宋_GBK"/>
          <w:kern w:val="2"/>
          <w:sz w:val="44"/>
          <w:szCs w:val="48"/>
        </w:rPr>
      </w:pPr>
      <w:r>
        <w:rPr>
          <w:rFonts w:eastAsia="方正小标宋_GBK" w:cs="宋体;方正书宋_GBK" w:ascii="宋体;方正书宋_GBK" w:hAnsi="宋体;方正书宋_GBK"/>
          <w:kern w:val="2"/>
          <w:sz w:val="44"/>
          <w:szCs w:val="48"/>
        </w:rPr>
      </w:r>
    </w:p>
    <w:p>
      <w:pPr>
        <w:pStyle w:val="Heading1"/>
        <w:rPr>
          <w:rFonts w:ascii="宋体;方正书宋_GBK" w:hAnsi="宋体;方正书宋_GBK" w:eastAsia="方正小标宋_GBK" w:cs="宋体;方正书宋_GBK"/>
          <w:kern w:val="2"/>
          <w:sz w:val="44"/>
          <w:szCs w:val="48"/>
        </w:rPr>
      </w:pPr>
      <w:r>
        <w:rPr>
          <w:rFonts w:eastAsia="方正小标宋_GBK" w:cs="宋体;方正书宋_GBK"/>
          <w:kern w:val="2"/>
          <w:sz w:val="44"/>
          <w:szCs w:val="4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4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方正仿宋_GBK" w:hAnsi="仿宋_GB2312;方正仿宋_GBK" w:eastAsia="仿宋_GB2312;方正仿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">
    <w:name w:val=" Char1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51">
    <w:name w:val="_Style 5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Style41">
    <w:name w:val="_Style 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47:00Z</dcterms:created>
  <dc:creator>微软中国</dc:creator>
  <dc:description/>
  <dc:language>en-US</dc:language>
  <cp:lastModifiedBy>guest</cp:lastModifiedBy>
  <cp:lastPrinted>2019-10-25T23:07:00Z</cp:lastPrinted>
  <dcterms:modified xsi:type="dcterms:W3CDTF">2023-11-23T11:13:38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709585004FFF8EA1017CF0C7C99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