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both"/>
        <w:textAlignment w:val="baseline"/>
        <w:rPr>
          <w:rFonts w:ascii="Times New Roman" w:hAnsi="Times New Roman" w:eastAsia="方正仿宋_GBK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/>
        <w:textAlignment w:val="baseline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各村（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居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民委员会，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板块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庆市綦江区森林草原防灭火指挥部办公室关于印发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全区森林草原防灭火工作要点的通知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綦森防指〔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的精神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现将《</w:t>
      </w:r>
      <w:r>
        <w:rPr>
          <w:rFonts w:eastAsia="方正仿宋_GBK;微软雅黑" w:cs="Times New Roman"/>
          <w:b w:val="false"/>
          <w:bCs/>
          <w:w w:val="100"/>
          <w:sz w:val="32"/>
          <w:szCs w:val="32"/>
        </w:rPr>
        <w:t>2024</w:t>
      </w:r>
      <w:r>
        <w:rPr>
          <w:rFonts w:ascii="Times New Roman" w:hAnsi="Times New Roman" w:cs="Times New Roman"/>
          <w:b w:val="false"/>
          <w:bCs/>
          <w:w w:val="100"/>
          <w:sz w:val="32"/>
          <w:szCs w:val="32"/>
        </w:rPr>
        <w:t>年森林防灭火工作实施方案</w:t>
      </w:r>
      <w:r>
        <w:rPr>
          <w:rFonts w:ascii="Times New Roman" w:hAnsi="Times New Roman" w:cs="Times New Roman"/>
          <w:w w:val="100"/>
          <w:sz w:val="32"/>
          <w:szCs w:val="32"/>
          <w:shd w:fill="FFFFFF" w:val="clear"/>
        </w:rPr>
        <w:t>》印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发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给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你们，请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认真遵照执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58" w:hanging="0"/>
        <w:jc w:val="right"/>
        <w:textAlignment w:val="auto"/>
        <w:rPr>
          <w:szCs w:val="32"/>
        </w:rPr>
      </w:pPr>
      <w:r>
        <w:rPr>
          <w:szCs w:val="32"/>
        </w:rPr>
        <w:t>重庆市綦江区人民政府</w:t>
      </w:r>
      <w:r>
        <w:rPr>
          <w:szCs w:val="32"/>
        </w:rPr>
        <w:t>通惠</w:t>
      </w:r>
      <w:r>
        <w:rPr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58" w:hanging="0"/>
        <w:jc w:val="center"/>
        <w:textAlignment w:val="auto"/>
        <w:rPr/>
      </w:pPr>
      <w:r>
        <w:rPr>
          <w:rFonts w:eastAsia="Times New Roman"/>
        </w:rPr>
        <w:t xml:space="preserve">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snapToGrid w:val="false"/>
        <w:ind w:right="158" w:hanging="0"/>
        <w:jc w:val="left"/>
        <w:rPr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snapToGrid w:val="false"/>
        <w:ind w:right="158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right="158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Times New Roman"/>
          <w:b w:val="false"/>
          <w:bCs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森林防灭火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重庆市綦江区森林草原防灭火指挥部办公室关于印发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全区森林草原防灭火工作要点的通知》（綦森防指〔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的精神，为落实好街道森林防灭火工作，结合街道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防范重特大森林火灾和人员伤亡事故发生，森林火灾受害率稳定在</w:t>
      </w:r>
      <w:r>
        <w:rPr>
          <w:rFonts w:eastAsia="方正仿宋_GBK;微软雅黑" w:cs="Times New Roman"/>
          <w:sz w:val="32"/>
          <w:szCs w:val="32"/>
        </w:rPr>
        <w:t>0.3‰</w:t>
      </w:r>
      <w:r>
        <w:rPr>
          <w:rFonts w:ascii="Times New Roman" w:hAnsi="Times New Roman" w:cs="Times New Roman"/>
          <w:sz w:val="32"/>
          <w:szCs w:val="32"/>
        </w:rPr>
        <w:t>以内，确保人民群众生命财产安全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成立通惠街道森林防灭火工作指挥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长：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指挥长：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春、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员：各</w:t>
      </w:r>
      <w:r>
        <w:rPr>
          <w:rFonts w:ascii="Times New Roman" w:hAnsi="Times New Roman" w:cs="Times New Roman"/>
          <w:sz w:val="32"/>
          <w:szCs w:val="32"/>
          <w:lang w:eastAsia="zh-CN"/>
        </w:rPr>
        <w:t>板块</w:t>
      </w:r>
      <w:r>
        <w:rPr>
          <w:rFonts w:ascii="Times New Roman" w:hAnsi="Times New Roman" w:cs="Times New Roman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挥部下设办公室在农服中心、应急办。办公室主任霍科农，副主任王竹元、李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压实工作责任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党政同责、一岗双责、齐抓共管、失职追责”</w:t>
      </w:r>
      <w:r>
        <w:rPr>
          <w:rFonts w:ascii="Times New Roman" w:hAnsi="Times New Roman" w:cs="Times New Roman"/>
          <w:sz w:val="32"/>
          <w:szCs w:val="32"/>
        </w:rPr>
        <w:t>的总原则，各街道级林长为其负责林区的森林防灭火工作第一责任人，负责林区的防火工作巡查，指导监督村（社区）相关人员开展工作。各村（社区）书记为森林防灭火工作的直接责任人，负责统筹开展辖区森林防灭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各村（社区）要组织好社长、巡查员等工作力量，签订责任书，明确职责。重点落实辖区智力障碍人员等特殊群体监护人的森林防灭火责任。重点对辖区林木覆盖率高的、易燃的重点山头林区要实行建档管护，安排人员不定期清理防护隔离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继续强化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十户联防”工作</w:t>
      </w:r>
      <w:r>
        <w:rPr>
          <w:rFonts w:ascii="Times New Roman" w:hAnsi="Times New Roman" w:cs="Times New Roman"/>
          <w:sz w:val="32"/>
          <w:szCs w:val="32"/>
        </w:rPr>
        <w:t>，以户户防火的方式实现各村（居）森林防火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4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辖区各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城周绿化带”、“已征未用地”等范围内的森林</w:t>
      </w:r>
      <w:r>
        <w:rPr>
          <w:rFonts w:ascii="Times New Roman" w:hAnsi="Times New Roman" w:cs="Times New Roman"/>
          <w:sz w:val="32"/>
          <w:szCs w:val="32"/>
        </w:rPr>
        <w:t>防灭火工作，按属地原则，由相应村（社区）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强化队伍建设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村（社区）根据实际情况，建立一支巡查员队伍，每个巡查员专门负责防护一个或多个火灾隐患点，人员队伍及其对应防护隐患点建表立档报街道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巡查员职责：在春节、清明节、森林防火期、连晴高温等时间节点，对其专门负责的防火区域进行全天候不间断巡查蹲点，对过往人员进行宣传劝导，对防火区域内的坟墓周边清杂除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村（社区）组织一批护林员，开展管护区内日常巡护、守卡，排查清楚风险隐患，制止违法违规野外用火行为；及时发现报告火情，在确保自身安全的前提下开展火情早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加强火灾预防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开展防火宣传。充分利用森林防火宣传月，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</w:t>
      </w:r>
      <w:r>
        <w:rPr>
          <w:rFonts w:eastAsia="方正仿宋_GBK;微软雅黑" w:cs="Times New Roman"/>
          <w:sz w:val="32"/>
          <w:szCs w:val="32"/>
        </w:rPr>
        <w:t>5.1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防灾减灾日等主题活动，采取标语、广播、微信、鸣锣告示等方式，对森林防火法律法规、野外火源管理规定、安全扑火和避险常识等内容，广泛开展森林防灭火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五进”</w:t>
      </w:r>
      <w:r>
        <w:rPr>
          <w:rFonts w:ascii="Times New Roman" w:hAnsi="Times New Roman" w:cs="Times New Roman"/>
          <w:sz w:val="32"/>
          <w:szCs w:val="32"/>
        </w:rPr>
        <w:t>（进机关及企事业单位、进校园、进林区</w:t>
      </w:r>
      <w:r>
        <w:rPr>
          <w:rFonts w:eastAsia="方正仿宋_GBK;微软雅黑" w:cs="Times New Roman"/>
          <w:sz w:val="32"/>
          <w:szCs w:val="32"/>
        </w:rPr>
        <w:t>&lt;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eastAsia="方正仿宋_GBK;微软雅黑" w:cs="Times New Roman"/>
          <w:sz w:val="32"/>
          <w:szCs w:val="32"/>
        </w:rPr>
        <w:t>&gt;</w:t>
      </w:r>
      <w:r>
        <w:rPr>
          <w:rFonts w:ascii="Times New Roman" w:hAnsi="Times New Roman" w:cs="Times New Roman"/>
          <w:sz w:val="32"/>
          <w:szCs w:val="32"/>
        </w:rPr>
        <w:t>、进家庭、进农村）宣传活动，提高公众森林防灭火意识和法制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开展隐患排查。各村（社区）要对辖区重点防火区域进行摸排梳理，建立森林火灾隐患台账。统筹好人员力量，加强巡山护林，及时发现并制止野外违规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严防重点区间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春节、清明期间有燃放烟花爆竹、祭祖扫墓习俗的重点山头，要提前部署，采取超常规措施，落实一点一人进行巡查、值守、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连晴高温期间要严格管控野外用火，落实专人值守，禁止将火种带入防区，在防区主要路口要设立森林防火检查站，对进入林区的车辆和人员，逐一进行检查登记，从源头降低森林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在重点林区、重点部位选择制高点，设置瞭望点，与地面巡查看护力量一起，形成立体交叉监控网络。各村（社区）要在重点林区和人员集中的区域和部位充实森林防火检查监督人员，加大巡逻密度，扩大火情监测面，做到不留盲区。要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林火有界，扑火无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对发生在行政交界处的森林火灾，谁先发现，谁先扑救，必要时共同扑救，不得推卸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五）开展专项整治行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要组织开展好重大森林火险隐患专项排查治理行动，集中整治野外火源，不断强化源头管控，重点抓好森林防火期内遇有高温、干旱、大风等高火险气候、春耕备耕、清明时节、秋收季节、国庆、春节等火灾高发时段的森林高火险期和全国（全区）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两会”</w:t>
      </w:r>
      <w:r>
        <w:rPr>
          <w:rFonts w:ascii="Times New Roman" w:hAnsi="Times New Roman" w:cs="Times New Roman"/>
          <w:sz w:val="32"/>
          <w:szCs w:val="32"/>
        </w:rPr>
        <w:t>等重要活动期间的野外火源管控，严格审批炼山造林、烧除疫木等特殊野外用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做好扑火准备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、各办公室要按《通惠街道森林火灾处置应急预案》要求，做好扑救火灾的各项准备工作，确保扑火的组织责任、火场指挥、消防队伍、扑火机具、后勤保障等各环节全面落实到位。在森林火险高等级期间，要严阵以待，进入临战状态，一旦发现火情，要迅速出动，确保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打早、打小、打了”</w:t>
      </w:r>
      <w:r>
        <w:rPr>
          <w:rFonts w:ascii="Times New Roman" w:hAnsi="Times New Roman" w:cs="Times New Roman"/>
          <w:sz w:val="32"/>
          <w:szCs w:val="32"/>
        </w:rPr>
        <w:t>；在扑救森林火灾时，村（社区）书记应靠前指挥，科学组织，严防发生人员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七）强化值班值守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防火期内，各村（社区）要建立</w:t>
      </w:r>
      <w:r>
        <w:rPr>
          <w:rFonts w:eastAsia="方正仿宋_GBK;微软雅黑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值班和领导带班制度。值班人员要坚守岗位，不得漏岗、脱岗。街道、村（社区）工作人员移动电话要</w:t>
      </w:r>
      <w:r>
        <w:rPr>
          <w:rFonts w:eastAsia="方正仿宋_GBK;微软雅黑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开机，确保联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强化管理，严格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经费保障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给予村（社区）经费补助，用于日常巡管护林工作所需。给予巡查员适当经费补助。补助由街道统筹，按实际考勤、考核结果，于次年初发放到村（社区），村（社区）予以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工作考核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Times New Roman"/>
          <w:b/>
          <w:bCs/>
          <w:sz w:val="32"/>
          <w:szCs w:val="32"/>
        </w:rPr>
        <w:t>1.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村（社区）工作考核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村（社区）森林防灭火工作成效纳入综合目标考核。对防范不力，发生山火造成恶劣影响的村（社区）按《通惠街道办事处森林资源管护目标责任书》的相关规定扣分，并计入综合目标考核。对森林防灭火工作得力，成效显著的村（社区）在综合目标考核时给予适当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村（社区）组织人员开展日常巡查管护，未开展的查实一次扣减经费补助总量的</w:t>
      </w:r>
      <w:r>
        <w:rPr>
          <w:rFonts w:eastAsia="方正仿宋_GBK;微软雅黑" w:cs="Times New Roman"/>
          <w:sz w:val="32"/>
          <w:szCs w:val="32"/>
        </w:rPr>
        <w:t>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村（社区）森林防灭火成效与经费补助挂钩。发生非森林火灾的，按照过火面积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亩以下、</w:t>
      </w:r>
      <w:r>
        <w:rPr>
          <w:rFonts w:eastAsia="方正仿宋_GBK;微软雅黑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亩</w:t>
      </w:r>
      <w:r>
        <w:rPr>
          <w:rFonts w:eastAsia="方正仿宋_GBK;微软雅黑" w:cs="Times New Roman"/>
          <w:sz w:val="32"/>
          <w:szCs w:val="32"/>
        </w:rPr>
        <w:t>-9</w:t>
      </w:r>
      <w:r>
        <w:rPr>
          <w:rFonts w:ascii="Times New Roman" w:hAnsi="Times New Roman" w:cs="Times New Roman"/>
          <w:sz w:val="32"/>
          <w:szCs w:val="32"/>
        </w:rPr>
        <w:t>亩、</w:t>
      </w:r>
      <w:r>
        <w:rPr>
          <w:rFonts w:eastAsia="方正仿宋_GBK;微软雅黑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亩以上</w:t>
      </w:r>
      <w:r>
        <w:rPr>
          <w:rFonts w:ascii="方正仿宋_GBK;微软雅黑" w:hAnsi="方正仿宋_GBK;微软雅黑" w:cs="方正仿宋_GBK;微软雅黑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分别扣减村（社区）经费补助总量的</w:t>
      </w:r>
      <w:r>
        <w:rPr>
          <w:rFonts w:eastAsia="方正仿宋_GBK;微软雅黑" w:cs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微软雅黑"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;微软雅黑" w:cs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。发生森林火灾的，按照森林火灾等级</w:t>
      </w:r>
      <w:r>
        <w:rPr>
          <w:rFonts w:ascii="方正仿宋_GBK;微软雅黑" w:hAnsi="方正仿宋_GBK;微软雅黑" w:cs="方正仿宋_GBK;微软雅黑"/>
          <w:sz w:val="32"/>
          <w:szCs w:val="32"/>
        </w:rPr>
        <w:t>，“一般”</w:t>
      </w:r>
      <w:r>
        <w:rPr>
          <w:rFonts w:ascii="Times New Roman" w:hAnsi="Times New Roman" w:cs="Times New Roman"/>
          <w:sz w:val="32"/>
          <w:szCs w:val="32"/>
        </w:rPr>
        <w:t>的扣减补助总量的</w:t>
      </w:r>
      <w:r>
        <w:rPr>
          <w:rFonts w:eastAsia="方正仿宋_GBK;微软雅黑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较大”及以上的取消当年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eastAsia="zh-CN"/>
        </w:rPr>
      </w:pPr>
      <w:r>
        <w:rPr>
          <w:rFonts w:eastAsia="方正仿宋_GBK;微软雅黑" w:cs="Times New Roman"/>
          <w:b/>
          <w:bCs/>
          <w:sz w:val="32"/>
          <w:szCs w:val="32"/>
        </w:rPr>
        <w:t>2.</w:t>
      </w:r>
      <w:r>
        <w:rPr>
          <w:rFonts w:eastAsia="方正仿宋_GBK;微软雅黑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巡查员工作考核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村（社区）要统筹好巡查员和日常管护人员的工作安排和监管，特别对巡查员的工作情况要按实际情况建表建册，作为补助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街道不定期抽查到岗到位情况，缺岗的扣除补助</w:t>
      </w:r>
      <w:r>
        <w:rPr>
          <w:rFonts w:eastAsia="方正仿宋_GBK;微软雅黑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次，累计两次缺岗，责令村（社区）撤换人员。不定期抽查工作落实情况，工作不到位的，扣除补助</w:t>
      </w:r>
      <w:r>
        <w:rPr>
          <w:rFonts w:eastAsia="方正仿宋_GBK;微软雅黑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次，累计两次不到位的，责令村（社区）撤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巡查员森林防火成效与补助挂钩。村（社区）发生火灾的，在扣减村（社区）经费补助的基础上，同时扣减相应巡查员补助。发生火灾每次扣减其当年应得补助的</w:t>
      </w:r>
      <w:r>
        <w:rPr>
          <w:rFonts w:eastAsia="方正仿宋_GBK;微软雅黑" w:cs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，累计发生两次火灾的，扣减补助</w:t>
      </w:r>
      <w:r>
        <w:rPr>
          <w:rFonts w:eastAsia="方正仿宋_GBK;微软雅黑" w:cs="Times New Roman"/>
          <w:sz w:val="32"/>
          <w:szCs w:val="32"/>
        </w:rPr>
        <w:t>40%</w:t>
      </w:r>
      <w:r>
        <w:rPr>
          <w:rFonts w:ascii="Times New Roman" w:hAnsi="Times New Roman" w:cs="Times New Roman"/>
          <w:sz w:val="32"/>
          <w:szCs w:val="32"/>
        </w:rPr>
        <w:t>并责令村（社区）撤换人员；火情</w:t>
      </w:r>
      <w:r>
        <w:rPr>
          <w:rFonts w:ascii="方正仿宋_GBK;微软雅黑" w:hAnsi="方正仿宋_GBK;微软雅黑" w:cs="方正仿宋_GBK;微软雅黑"/>
          <w:sz w:val="32"/>
          <w:szCs w:val="32"/>
        </w:rPr>
        <w:t>“较大”</w:t>
      </w:r>
      <w:r>
        <w:rPr>
          <w:rFonts w:ascii="Times New Roman" w:hAnsi="Times New Roman" w:cs="Times New Roman"/>
          <w:sz w:val="32"/>
          <w:szCs w:val="32"/>
        </w:rPr>
        <w:t>的扣减其当年应得补助的</w:t>
      </w:r>
      <w:r>
        <w:rPr>
          <w:rFonts w:eastAsia="方正仿宋_GBK;微软雅黑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，并责令村（社区）撤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w w:val="96"/>
          <w:sz w:val="32"/>
          <w:szCs w:val="32"/>
        </w:rPr>
        <w:t>通惠街道</w:t>
      </w:r>
      <w:r>
        <w:rPr>
          <w:rFonts w:eastAsia="方正仿宋_GBK;微软雅黑" w:cs="Times New Roman"/>
          <w:w w:val="100"/>
          <w:sz w:val="32"/>
          <w:szCs w:val="32"/>
        </w:rPr>
        <w:t>2024</w:t>
      </w:r>
      <w:r>
        <w:rPr>
          <w:rFonts w:ascii="Times New Roman" w:hAnsi="Times New Roman" w:cs="Times New Roman"/>
          <w:w w:val="96"/>
          <w:sz w:val="32"/>
          <w:szCs w:val="32"/>
        </w:rPr>
        <w:t>年森林防灭火工作巡查员考勤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8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通惠街道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森林防灭火工作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t>1</w:t>
      </w:r>
    </w:p>
    <w:tbl>
      <w:tblPr>
        <w:tblW w:w="897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60"/>
        <w:gridCol w:w="2490"/>
        <w:gridCol w:w="1305"/>
      </w:tblGrid>
      <w:tr>
        <w:trPr>
          <w:trHeight w:val="11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通惠街道</w:t>
            </w:r>
            <w:r>
              <w:rPr>
                <w:rFonts w:eastAsia="方正小标宋_GBK;微软雅黑" w:cs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森林防灭火工作巡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考勤记录表（  月）</w:t>
            </w:r>
          </w:p>
        </w:tc>
      </w:tr>
      <w:tr>
        <w:trPr>
          <w:trHeight w:val="3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村居（签章）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巡查员：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bidi="ar"/>
              </w:rPr>
              <w:t>考勤人签字：</w:t>
            </w:r>
          </w:p>
        </w:tc>
      </w:tr>
      <w:tr>
        <w:trPr>
          <w:trHeight w:val="4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lang w:bidi="ar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lang w:bidi="ar"/>
              </w:rPr>
              <w:t>考勤记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lang w:bidi="ar"/>
              </w:rPr>
              <w:t>本人签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仿宋_GBK;微软雅黑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522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2175"/>
        <w:gridCol w:w="2903"/>
        <w:gridCol w:w="1267"/>
        <w:gridCol w:w="3000"/>
        <w:gridCol w:w="1643"/>
        <w:gridCol w:w="1310"/>
        <w:gridCol w:w="1030"/>
        <w:gridCol w:w="11"/>
      </w:tblGrid>
      <w:tr>
        <w:trPr>
          <w:trHeight w:val="900" w:hRule="atLeast"/>
        </w:trPr>
        <w:tc>
          <w:tcPr>
            <w:tcW w:w="1521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_GBK;微软雅黑" w:cs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通惠街道</w:t>
            </w:r>
            <w:r>
              <w:rPr>
                <w:rFonts w:eastAsia="方正小标宋_GBK;微软雅黑" w:cs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森林防灭火工作检查记录表</w:t>
            </w:r>
          </w:p>
        </w:tc>
      </w:tr>
      <w:tr>
        <w:trPr>
          <w:trHeight w:val="6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检查村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检查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巡查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是否在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提出整改问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巡查员签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检查人员签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2312;仿宋" w:cs="宋体"/>
                <w:color w:val="000000"/>
                <w:sz w:val="22"/>
                <w:szCs w:val="24"/>
              </w:rPr>
            </w:pPr>
            <w:r>
              <w:rPr>
                <w:rFonts w:eastAsia="方正仿宋_GB2312;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6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7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8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7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仿宋_GB2312;仿宋" w:cs="Arial"/>
      <w:sz w:val="20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" w:hAnsi="Arial" w:eastAsia="仿宋_GB2312;仿宋" w:cs="Arial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51">
    <w:name w:val="_Style 5"/>
    <w:basedOn w:val="Normal"/>
    <w:qFormat/>
    <w:pPr/>
    <w:rPr>
      <w:rFonts w:ascii="Arial" w:hAnsi="Arial" w:eastAsia="仿宋_GB2312;仿宋" w:cs="Arial"/>
      <w:sz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6:00Z</dcterms:created>
  <dc:creator>微软中国</dc:creator>
  <dc:description/>
  <dc:language>en-US</dc:language>
  <cp:lastModifiedBy>李科</cp:lastModifiedBy>
  <cp:lastPrinted>2024-04-02T00:20:00Z</cp:lastPrinted>
  <dcterms:modified xsi:type="dcterms:W3CDTF">2024-04-03T07:29:31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DAB3A8B04B6F965B0FB80F96D7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