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645"/>
        <w:jc w:val="both"/>
        <w:rPr>
          <w:rFonts w:ascii="Times New Roman" w:hAnsi="Times New Roman" w:cs="Times New Roman"/>
          <w:color w:val="000000"/>
          <w:sz w:val="31"/>
          <w:szCs w:val="31"/>
          <w:shd w:fill="FFFFFF" w:val="clear"/>
        </w:rPr>
      </w:pPr>
      <w:r>
        <w:rPr>
          <w:rFonts w:cs="Times New Roman" w:ascii="Times New Roman" w:hAnsi="Times New Roman"/>
          <w:color w:val="000000"/>
          <w:sz w:val="31"/>
          <w:szCs w:val="3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，通惠街道党委、政府高度重视政府信息公开工作。根据《中华人民共和国政府信息公开条例》和市、区政府信息公开相关规定，坚持依法、便民、高效、权责一致原则和统一规划、协同建设、资源共享工作思路，积极推进政府信息公开工作。现特向社会公布通惠街道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信息公开年度报告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本报告分为六个部分，所列数据统计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期限为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日起至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日止。如对本报告有任何疑问、意见，请与重庆市綦江区通惠街道办事处党政办公室联系（地址：重庆市綦江区通惠街道新兴社区登瀛大道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号，联系电话：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023-48882700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333333"/>
          <w:sz w:val="32"/>
          <w:szCs w:val="32"/>
          <w:shd w:fill="FFFFFF" w:val="clear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政府信息公开是全面反映政府工作情况，展示施政过程的主要途径，是保障公民知情权并依法行使监督权的重要方式，对推动服务政府、法治政府建设具有重要意义。通惠街道全面贯彻落实文件要求，遵循公正、公平、便民原则，严肃公开纪律、严格审批流程、严瑾核准信息，确保政府信息公开规范、准确、及时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> </w:t>
      </w:r>
      <w:r>
        <w:rPr>
          <w:rFonts w:ascii="Times New Roman" w:hAnsi="Times New Roman" w:cs="Times New Roman" w:eastAsia="方正楷体_GBK"/>
          <w:color w:val="333333"/>
          <w:sz w:val="32"/>
          <w:szCs w:val="32"/>
          <w:shd w:fill="FFFFFF" w:val="clear"/>
        </w:rPr>
        <w:t>（一）主动公开情况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度依托渝快办、政府网站、民生监测平台、公示栏公开多方式多渠道开展信息公开，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我街道主动公开公布政府政务信息共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9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条，其中工作动态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5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条，政策文件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条，重点领域公示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条，财政决算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条，基层政务公开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条。政务新媒体公开信息共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59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条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333333"/>
          <w:sz w:val="32"/>
          <w:szCs w:val="32"/>
          <w:shd w:fill="FFFFFF" w:val="clear"/>
        </w:rPr>
        <w:t>（二）依申请公开情况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度我街道未接到群众主动要求公开政府信息的申请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333333"/>
          <w:sz w:val="32"/>
          <w:szCs w:val="32"/>
          <w:shd w:fill="FFFFFF" w:val="clear"/>
        </w:rPr>
        <w:t>（三）政府信息管理情况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3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一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通过政府网站、政府公示栏等多平台公开我街道机构职能、工作动态、政府信息公开工作年度报告等，让群众多渠道获取信息，接受群众监督。</w:t>
      </w: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二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规范网站信息发布审核工作。明确信息公开流程，严格落实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三审三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的要求，确保了信息发布的准确、及时、规范、完整。</w:t>
      </w: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三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强化信息公开平台日常管理，确定专人运营，由政务信息公开工作分管领导和专门人员负责政府信息公开工作，确保日常读网、及时更新、实时维护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333333"/>
          <w:sz w:val="32"/>
          <w:szCs w:val="32"/>
          <w:shd w:fill="FFFFFF" w:val="clear"/>
        </w:rPr>
        <w:t>（四）政府信息公开平台建设情况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3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一是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按照市政府办公厅要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开设政务公开线下服务专区，依托通惠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街道便民服务大厅设置了政务公开专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配备自助查阅电脑、打印机等设备方便办事群众查阅信息。</w:t>
      </w: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二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通过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通惠街道政府门户网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线上信息公开平台，加强重大民生信息、政策发布、舆情回应、公众参与等方面建设，保障公民的知情权、参与权和监督权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333333"/>
          <w:sz w:val="32"/>
          <w:szCs w:val="32"/>
          <w:shd w:fill="FFFFFF" w:val="clear"/>
        </w:rPr>
        <w:t>（五）监督保障情况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为切实做好政务公开工作，深化主动公开内容，街道加强各科室间日常交流、沟通协调，从而提高信息公开的规范性、准确性和及时性，并定期组织网络公司开展街道网络安全检查和维护，全面提高网络安全保障能力和防护水平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24"/>
        <w:gridCol w:w="2280"/>
        <w:gridCol w:w="2354"/>
        <w:gridCol w:w="2535"/>
      </w:tblGrid>
      <w:tr>
        <w:trPr>
          <w:trHeight w:val="345" w:hRule="atLeast"/>
        </w:trPr>
        <w:tc>
          <w:tcPr>
            <w:tcW w:w="9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信息内容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本年制发件数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本年废止件数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规章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ind w:left="0" w:right="0" w:firstLine="4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ind w:left="0" w:right="0" w:firstLine="4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ind w:left="0" w:right="0" w:firstLine="4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行政规范性文件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ind w:left="0" w:right="0" w:firstLine="4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ind w:left="0" w:right="0" w:firstLine="4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ind w:left="0" w:right="0" w:firstLine="4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ind w:left="0" w:right="0" w:firstLine="4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信息内容</w:t>
            </w:r>
          </w:p>
        </w:tc>
        <w:tc>
          <w:tcPr>
            <w:tcW w:w="71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ind w:left="0" w:right="0" w:firstLine="4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行政许可</w:t>
            </w:r>
          </w:p>
        </w:tc>
        <w:tc>
          <w:tcPr>
            <w:tcW w:w="71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ind w:left="0" w:right="0" w:firstLine="4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ind w:left="0" w:right="0" w:firstLine="4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信息内容</w:t>
            </w:r>
          </w:p>
        </w:tc>
        <w:tc>
          <w:tcPr>
            <w:tcW w:w="71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行政处罚</w:t>
            </w:r>
          </w:p>
        </w:tc>
        <w:tc>
          <w:tcPr>
            <w:tcW w:w="71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ind w:left="0" w:right="0" w:firstLine="4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行政强制</w:t>
            </w:r>
          </w:p>
        </w:tc>
        <w:tc>
          <w:tcPr>
            <w:tcW w:w="71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ind w:left="0" w:right="0" w:firstLine="4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ind w:left="0" w:right="0" w:firstLine="4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信息内容</w:t>
            </w:r>
          </w:p>
        </w:tc>
        <w:tc>
          <w:tcPr>
            <w:tcW w:w="71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行政事业性收费</w:t>
            </w:r>
          </w:p>
        </w:tc>
        <w:tc>
          <w:tcPr>
            <w:tcW w:w="71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ind w:left="0" w:right="0" w:firstLine="4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8"/>
        <w:gridCol w:w="971"/>
        <w:gridCol w:w="2916"/>
        <w:gridCol w:w="750"/>
        <w:gridCol w:w="615"/>
        <w:gridCol w:w="660"/>
        <w:gridCol w:w="720"/>
        <w:gridCol w:w="780"/>
        <w:gridCol w:w="705"/>
        <w:gridCol w:w="714"/>
      </w:tblGrid>
      <w:tr>
        <w:trPr/>
        <w:tc>
          <w:tcPr>
            <w:tcW w:w="49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ind w:left="0" w:right="0" w:firstLine="4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本列数据的勾稽关系为：第一项加第二项之和，等于第三项加第四项之和）</w:t>
            </w:r>
          </w:p>
        </w:tc>
        <w:tc>
          <w:tcPr>
            <w:tcW w:w="49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ind w:left="0" w:right="0" w:firstLine="4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人情况</w:t>
            </w:r>
          </w:p>
        </w:tc>
      </w:tr>
      <w:tr>
        <w:trPr>
          <w:trHeight w:val="330" w:hRule="atLeast"/>
        </w:trPr>
        <w:tc>
          <w:tcPr>
            <w:tcW w:w="49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然人</w:t>
            </w:r>
          </w:p>
        </w:tc>
        <w:tc>
          <w:tcPr>
            <w:tcW w:w="34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ind w:left="0" w:right="0" w:firstLine="4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人或其他组织</w:t>
            </w:r>
          </w:p>
        </w:tc>
        <w:tc>
          <w:tcPr>
            <w:tcW w:w="714" w:type="dxa"/>
            <w:vMerge w:val="restart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49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业</w:t>
            </w:r>
          </w:p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研</w:t>
            </w:r>
          </w:p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构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公益组织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服务机构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14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9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、本年度办理结果</w:t>
            </w:r>
          </w:p>
        </w:tc>
        <w:tc>
          <w:tcPr>
            <w:tcW w:w="38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ind w:left="0" w:right="0" w:firstLine="946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）予以公开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8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三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予公开</w:t>
            </w:r>
          </w:p>
        </w:tc>
        <w:tc>
          <w:tcPr>
            <w:tcW w:w="29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属于国家秘密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法律行政法规禁止公开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危及“三安全一稳定”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保护第三方合法权益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315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属于三类内部事务信息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属于四类过程性信息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属于行政执法案卷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属于行政查询事项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四）无法提供</w:t>
            </w:r>
          </w:p>
        </w:tc>
        <w:tc>
          <w:tcPr>
            <w:tcW w:w="29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机关不掌握相关政府信息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没有现成信息需要另行制作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补正后申请内容仍不明确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五）不予处理</w:t>
            </w:r>
          </w:p>
        </w:tc>
        <w:tc>
          <w:tcPr>
            <w:tcW w:w="29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信访举报投诉类申请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复申请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要求提供公开出版物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正当理由大量反复申请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750" w:type="dxa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六）其他处理</w:t>
            </w:r>
          </w:p>
        </w:tc>
        <w:tc>
          <w:tcPr>
            <w:tcW w:w="29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七）总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、结转下年度继续办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8"/>
        <w:gridCol w:w="600"/>
        <w:gridCol w:w="600"/>
        <w:gridCol w:w="600"/>
        <w:gridCol w:w="614"/>
        <w:gridCol w:w="600"/>
        <w:gridCol w:w="600"/>
        <w:gridCol w:w="701"/>
        <w:gridCol w:w="675"/>
        <w:gridCol w:w="660"/>
        <w:gridCol w:w="645"/>
        <w:gridCol w:w="705"/>
        <w:gridCol w:w="600"/>
        <w:gridCol w:w="705"/>
        <w:gridCol w:w="959"/>
      </w:tblGrid>
      <w:tr>
        <w:trPr>
          <w:trHeight w:val="675" w:hRule="atLeast"/>
        </w:trPr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复议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诉讼</w:t>
            </w:r>
          </w:p>
        </w:tc>
      </w:tr>
      <w:tr>
        <w:trPr>
          <w:trHeight w:val="53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果维持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果纠正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结果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尚未审结</w:t>
            </w:r>
          </w:p>
        </w:tc>
        <w:tc>
          <w:tcPr>
            <w:tcW w:w="6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323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经复议直接起诉</w:t>
            </w:r>
          </w:p>
        </w:tc>
        <w:tc>
          <w:tcPr>
            <w:tcW w:w="361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议后起诉</w:t>
            </w:r>
          </w:p>
        </w:tc>
      </w:tr>
      <w:tr>
        <w:trPr>
          <w:trHeight w:val="775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果纠正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结果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尚未审结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果维持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果纠正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结果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尚未审结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，我街道认真学习贯彻《政府信息公开条例》，严格落实上级政务公开主管部门工作要求，但也出现了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信息逾期未更新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公开内容简单，不全面等问题。改进情况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：一是加强政府信息公开工作业务培训和指导，进一步提升街道政府信息公开工作人员能力和水平。二是严格落实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三审三校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信息公开制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度，借助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网站集约化监测助手账号，经常登录关注栏目更新情况，及时更新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三是进一步丰富政府信息公开和宣传解读的形式和载体。充分运用微信公众号等新媒体开展多层次宣传解读，与实际工作紧密结合，以社会需求和公众关注信息为突破口，针对性、重点性公开街道信息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无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WPS_1689321014</cp:lastModifiedBy>
  <dcterms:modified xsi:type="dcterms:W3CDTF">2023-12-05T08:4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0EF2F96D149CC958935A7B224577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