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中共重庆市綦江区文龙街道工作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人民政府文龙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印发《文龙街道创建全国文明城区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方案》的通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村（社区）、各办公室（队、站、所、中心）：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《文龙街道创建全国文明城区实施方案》已经党工委研究同意，现印发给你们，请认真抓好贯彻落实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144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144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7"/>
          <w:w w:val="90"/>
          <w:sz w:val="28"/>
          <w:szCs w:val="28"/>
        </w:rPr>
        <w:t xml:space="preserve">中共重庆市綦江区文龙街道工作委员会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7"/>
          <w:w w:val="9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7"/>
          <w:w w:val="90"/>
          <w:sz w:val="28"/>
          <w:szCs w:val="28"/>
        </w:rPr>
        <w:t> 重庆市綦江区人民政府文龙街道办事处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righ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         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63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63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63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文龙街道创建全国文明城区实施方案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深入推进我街道创建全国文明城区各项工作，根据《全国文明城区测评体系》《全国未成年人思想道德建设工作测评体系》要求，结合实际，制定本实施方案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高举中国特色社会主义伟大旗帜，以习近平新时代中国特色社会主义思想为指导，深入贯彻落实党的十九大和十九届二中、三中、四中、五中全会精神和习近平总书记关于精神文明建设的重要论述，坚持以社会主义核心价值观为引领，坚持人民城市人民建、建好城市为人民的工作导向，推动城市科学规划、精心建设、精细管理，促进城市生产发展、生活宜居、生态良好，打造城市优美环境、优良秩序、优质服务，提升市民文明素质、城市文明程度、城市文化品位、群众生活质量，建设崇德向善、文化厚重、和谐宜居、人民满意的文明城区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目标任务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轮创建周期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通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时间，开展文明城区创建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开展精神文明建设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深化中国特色社会主义和中国梦学习宣传教育。推进“两学一做”学习教育常态化制度化，巩固深化“不忘初心、牢记使命”主题教育成果，广泛开展“四史”教育。大力培育和践行社会主义核心价值观，贯彻落实中央文明委《关于深化群众性精神文明创建活动的指导意见》（文明委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，推动形成适应新时代要求的思想观念、精神面貌、文明风尚、行为规范。提升新时代文明实践服务能力水平。加强意识形态阵地管理，加强网络文明建设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党群办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-12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开展公平正义的法治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法治宣传教育，制定落实“八五”普法规划，开展群众性法治文化活动，全民法治宣传教育普及率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9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加强村（社区）、企业、农村、机关、学校、社会组织和其他基层单位党的基层组织建设和群团组织建设。严厉打击黑恶势力，坚决防止“村霸”等黑恶势力对基层政权的干扰侵蚀。建立党建引领下的村（居）民委员会、业主委员会、物业公司服务企业协调运行机制，形成党组织领导社区事务的民主协商、民主决策、民主管理和民主监督制度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平安办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开展诚信守法的市场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社会信用体系建设，建立覆盖全社会的征信系统，建立健全以信用为基础的新型监管机制，构建适应高质量发展要求的社会信用体系。依法依规实施信用联合奖惩，健全信用修复制度，加快信用信息共享步伐。针对群众反映强烈的诚信缺失问题开展集中治理，明确责任单位，列出任务清单，定期督促检查，群众对诚信建设的满意度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9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经发办、市场监管所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开展健康向上的人文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推动义务教育优质均衡发展和城乡一体化。推进城乡公共文化服务体系一体建设，实施文化惠民工程，推动公共文化数字化建设。开展全民健身活动，《国民体质测定标准》合格以上的人数比例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9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新建居住区和社区人均室外体育用地面积、人均室内体育用地建筑面积、人均体育场地面积达到创建标准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文化服务中心；责任单位：文龙学区、各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开展和谐宜居的生活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突出以人为本、尊重自然、传承历史、绿色低碳的理念，实施城市更新行动，推进城市生态修复、功能完善工程，全面提升城市品质。加强城乡社区治理和服务体系建设，着力建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钟生活圈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城乡管理服务中心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六）开展安全稳定的社会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公共安全保障，加强社会治安、消防安全防控体系建设，完善公共安全视频监控建设联网应用。建立健全减灾、防灾、抗灾、救灾综合协调机制和灾害应急管理体系，建立覆盖城乡的应急救援体系力量，加强应急物资保障体系建设。维护社会安定，预防和打击传销、非法集资等涉众型经济犯罪、预防和打击黑恶势力违法犯罪、打击“两抢一盗”犯罪、防范和打击以电信网络诈骗为代表的新型网络犯罪、防范和打击网络违法犯罪成效明显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平安办、应急办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七）开展有利于可持续发展的生态环境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广泛宣传习近平生态文明思想，开展绿色生活创建活动。持续推行“河长制”，改善城市空气质量。集中式饮用水水源地地表水水质达到Ⅱ类、地下水水质达到Ⅲ类。城市声环境功能区夜间监测总点次达标率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7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或区域环境噪声平均值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≤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贝。耕地保有量不低于上级下达的规划指标，建设用地规模不超过上级下达的规划指标，年度违法占用耕地面积占新增建设用地占用耕地总面积的比例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≤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规建环办；责任单位：各村（社区）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八）开展立德树人教育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深化未成年人思想道德建设工作，健全完善学校、家庭、社会“三结合”教育网络。加强未成年人中华优秀传统文化教育。推动学校思政课一体化建设，全面创建文明校园。注重家庭教育和社会教育，中小学校建立家长委员会，社区建立家长学校或家庭教育指导服务站点，开展家庭教育培训和指导；落实爱国主义教育基地和公益性文化设施向未成年人免费开放，加强校外培训机构管理，建立未成年人心理健康辅导站，运用多种形式开展教育引导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文龙学区；责任单位：各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九）开展基层基础创建提升行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把精神文明建设纳入街道“十四五”规划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远景目标，建立健全事前征询群众意见建议、事中主动接受群众监督、事后客观听取群众评价的群众参与机制。建立健全创建工作问题处理和舆情应对机制，对负面舆情及时发现、准确预判、积极引导、妥善处置。加强队伍建设和机构建设，切实解决人员配备、工作条件等实际问题，打造政治过硬、本领高强、求实创新、能打胜仗的创建工作队伍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牵头单位：党群办；责任单位：各村、社区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工作步骤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第一阶段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）：强基固本，补齐短板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召开全街道动员大会，制发《文龙街道创建全国文明城区实施方案》，成立创建全国文明城区领导小组，动员全街道人民齐心协力、真抓实干。对照《测评体系》及《操作手册》测评标准，分析梳理薄弱环节和未达标项目，开展集中整改、专项整治，及时查漏补缺、对标提升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第二阶段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）：提质增效，巩固提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集中力量解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测评反映出的突出问题。精心打造精神文明创建“品牌”项目。落实创建文明城区宣传“两个百分百”要求（入户宣传和沿街商铺宣传达到百分之百），使创建工作人人知晓、人人参与。开展模拟测评，对测评中存在的问题及时通报，对标整改提升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第三阶段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）：攻坚冲刺，全面达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着力开展重点项目提升工作，强化氛围营造，净化市容环境，加强秩序管理。紧扣测评重点难点、薄弱环节和群众反映强烈的突出问题，加大管控、督查和整改力度。做好对上衔接，确保无“一票否决”项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保障措施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建立组织领导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文龙街道按照测评内容设立创建工作领导小组，进一步加强组织领导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建立工作推进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将创建指标任务量化分解落实，按照职责要求，将各项指标任务转化为日常工作职能，杜绝两张皮现象。认真抓好测评体系中涉及的各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21"/>
          <w:sz w:val="31"/>
          <w:szCs w:val="31"/>
        </w:rPr>
        <w:t>规定动作，并结合实际开展好自选动作，努力做到攻强项、补弱项，扬优势、创特色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建立问题导向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推行问题清单制度，将日常暗访巡查中发现的问题形成清单，采取督办通知书的形式，交由相关责任单位定员定责限期整改落实，高压推进创建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建立督导考核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把创建工作纳入目标考核，纳入党建工作考核评价体系。不定期接受暗访，并收集整理意见建议，发现问题及时反馈整改。建立问责机制，对因工作不力影响创建进度和测评成绩的村（社区）、办公室（办、站、所、大队）进行诫勉谈话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建立投入保障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把创建全国文明城区和精神文明建设经费列入财政预算，保证公益广告宣传、学雷锋志愿服务、道德模范评选表彰、公共文化活动等重大创建活动正常开展。各村（社区）自身实际，多方整合人财物资源，确保工作推进到位。鼓励社会力量对创建提供资金和物质支持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工作要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强力推动硬件建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街道、村（社区）职责范围内及硬件指标的责任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21"/>
          <w:sz w:val="31"/>
          <w:szCs w:val="31"/>
        </w:rPr>
        <w:t>要厘清必备硬件、重点基础硬件，并列出建设清单和重点工程项目表，打表推进建设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全面提升软件建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照创建软件标准要求，做好具体任务组织推进、说明报告撰写、资料收集整理等做到精益求精，确保全面达标。要抓住创建工作契机，充分发挥各项指标引导和示范作用，全面提升各项工作的科学化、规范化管理水平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广泛开展共建活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切实落实街道领导挂钩、牵头办公室和各责任单位的共建责任，倡导多形式结对共建、联点共建，弘扬雷锋精神和志愿服务精神，推动机关党员志愿者到社区报到，发动社区群众参与文明实践，为创建凝聚强大合力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强化信息沟通协调。街道创建工作领导小组负责统筹协调全街道日常创建工作。各办公室负责人和联络员加强沟通协调，及时报送工作情况和经验做法，对创建指标中明确要求媒体报道或展示的，要积极向党群办提供线索素材，为创建营造好氛围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0:58Z</dcterms:created>
  <dc:creator>Administrator</dc:creator>
  <dc:description/>
  <dc:language>en-US</dc:language>
  <cp:lastModifiedBy>Administrator</cp:lastModifiedBy>
  <dcterms:modified xsi:type="dcterms:W3CDTF">2023-11-27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