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建设环保服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承担场镇市政、环卫方面管理服务工作和农村综合环境整治相关工作；承担辖区内生态环境保护工作、定期巡查场镇背街小巷的清洁卫生情况；管理维护场镇相关基础设施；协助镇容村貌整治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建设环保服务中心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1.29</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lang w:val="en-US" w:eastAsia="zh-CN"/>
        </w:rPr>
        <w:t>56.93</w:t>
      </w:r>
      <w:r>
        <w:rPr>
          <w:rFonts w:ascii="Times New Roman" w:hAnsi="Times New Roman" w:cs="Times New Roman" w:eastAsia="方正仿宋_GBK"/>
          <w:sz w:val="32"/>
        </w:rPr>
        <w:t>万元，一般公共预算拨款</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4.3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0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5.0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1.29</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5.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51.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2.5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08</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5.0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1.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1.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0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1.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建设环保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永城镇建设环保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控公务接待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rPr>
        <w:t xml:space="preserve">  联系方式：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qis.d</cp:lastModifiedBy>
  <cp:lastPrinted>2021-02-01T17:10:00Z</cp:lastPrinted>
  <dcterms:modified xsi:type="dcterms:W3CDTF">2023-10-08T06:42: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954B8433B4A058003CFB9879F7BE2</vt:lpwstr>
  </property>
  <property fmtid="{D5CDD505-2E9C-101B-9397-08002B2CF9AE}" pid="3" name="KSOProductBuildVer">
    <vt:lpwstr>2052-11.1.0.10938</vt:lpwstr>
  </property>
</Properties>
</file>