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旅游服务中心</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旅游业法律、法规、规章的宣传贯彻工作；负责拟订并组织实施全镇旅游发展战略规划和年度计划，参与旅游资源开发、旅游基础设施建设和旅游环境改善工作；负责全镇旅游资源的普查、规划，组织协调假日旅游、乡村旅游工作；负责本辖区旅游合作联络对接工作，负责旅游统计、信息咨询和旅游重大节庆活动策划；负责镇域范围内的招商引资工作；协助旅游产业扶贫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旅游服务中心无</w:t>
      </w:r>
      <w:r>
        <w:rPr>
          <w:rFonts w:ascii="方正仿宋_GBK" w:hAnsi="方正仿宋_GBK" w:cs="仿宋_GB2312;仿宋" w:eastAsia="方正仿宋_GBK"/>
          <w:sz w:val="32"/>
        </w:rPr>
        <w:t>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3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0.3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30</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56.9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8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1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4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0.3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0.3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0.3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且无上年结转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旅游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旅游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工作事项增加，故增加了公务接待费支出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3:00: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980A84C84656AC4B286B8DE8E374</vt:lpwstr>
  </property>
  <property fmtid="{D5CDD505-2E9C-101B-9397-08002B2CF9AE}" pid="3" name="KSOProductBuildVer">
    <vt:lpwstr>2052-11.1.0.10700</vt:lpwstr>
  </property>
</Properties>
</file>