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bCs/>
          <w:color w:val="000000"/>
          <w:sz w:val="34"/>
          <w:szCs w:val="34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bCs/>
          <w:color w:val="000000"/>
          <w:sz w:val="34"/>
          <w:szCs w:val="34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bCs/>
          <w:color w:val="000000"/>
          <w:sz w:val="34"/>
          <w:szCs w:val="34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bCs/>
          <w:color w:val="000000"/>
          <w:sz w:val="34"/>
          <w:szCs w:val="34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bCs/>
          <w:color w:val="000000"/>
          <w:sz w:val="34"/>
          <w:szCs w:val="34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eastAsia="方正仿宋_GBK"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eastAsia="方正仿宋_GBK"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篆塘委发〔</w:t>
      </w: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2020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〕</w:t>
      </w: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30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eastAsia="方正仿宋_GBK"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eastAsia="方正仿宋_GBK"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color w:val="000000"/>
          <w:sz w:val="44"/>
          <w:szCs w:val="44"/>
        </w:rPr>
        <w:t>中共重庆市綦江区篆塘镇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spacing w:val="18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color w:val="000000"/>
          <w:spacing w:val="18"/>
          <w:sz w:val="44"/>
          <w:szCs w:val="44"/>
        </w:rPr>
        <w:t>重庆市綦江区篆塘镇人民政府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b/>
          <w:color w:val="000000"/>
          <w:sz w:val="44"/>
          <w:szCs w:val="44"/>
        </w:rPr>
        <w:t>关于调整党政领导班子成员分工的通知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各村（社区），办（站、所），镇属各企（事）业单位：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经镇党委、镇政府研究决定，现将镇党政领导班子成员分工调整如下：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黑体_GBK"/>
          <w:color w:val="000000"/>
          <w:sz w:val="33"/>
          <w:szCs w:val="33"/>
        </w:rPr>
        <w:t>刘书获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 w:val="33"/>
          <w:szCs w:val="33"/>
        </w:rPr>
        <w:t>镇党委书记：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主持镇党委全面工作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黑体_GBK"/>
          <w:color w:val="000000"/>
          <w:sz w:val="33"/>
          <w:szCs w:val="33"/>
        </w:rPr>
        <w:t>姚代强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 w:val="33"/>
          <w:szCs w:val="33"/>
        </w:rPr>
        <w:t>镇党委副书记、镇长：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主持镇政府全面工作。主管统计、税务、审计工作。联系重庆农商行篆塘分理处、赶水税务所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黑体_GBK"/>
          <w:color w:val="000000"/>
          <w:sz w:val="33"/>
          <w:szCs w:val="33"/>
        </w:rPr>
        <w:t>郑胜勇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 w:val="33"/>
          <w:szCs w:val="33"/>
        </w:rPr>
        <w:t>镇党委委员、人大主席：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主持镇人大全面工作。分管工业企业、招商引资、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统计、发展改革、商贸流通、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电力、供气、民调工作。牵头区对镇考核工作。分管部门：人大办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、经发办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。联系：三江供电所、兴隆燃气公司、中石油脱硫厂、中原石油工程有限公司钻井三公司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黑体_GBK"/>
          <w:color w:val="000000"/>
          <w:sz w:val="33"/>
          <w:szCs w:val="33"/>
        </w:rPr>
        <w:t>周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 </w:t>
      </w:r>
      <w:r>
        <w:rPr>
          <w:rFonts w:ascii="Times New Roman" w:hAnsi="Times New Roman" w:cs="Times New Roman" w:eastAsia="方正黑体_GBK"/>
          <w:color w:val="000000"/>
          <w:sz w:val="33"/>
          <w:szCs w:val="33"/>
        </w:rPr>
        <w:t>华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 w:val="33"/>
          <w:szCs w:val="33"/>
        </w:rPr>
        <w:t>镇党委副书记：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协助书记抓党的建设工作、稳定工作，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统筹脱贫攻坚、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乡村振兴工作。分管党的建设、督查、效能建设、群团、工会、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交通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建设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、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教育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、民政、老龄、社会救助、残疾人事业工作。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分管部门党群办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、民政和社会事务办、建设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环保服务中心、产业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发展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服务中心。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联系：篆塘学区、篆塘中学、篆塘小学、盖石学校、分水小学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黑体_GBK"/>
          <w:color w:val="000000"/>
          <w:sz w:val="33"/>
          <w:szCs w:val="33"/>
        </w:rPr>
        <w:t>杨晓蓉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 w:val="33"/>
          <w:szCs w:val="33"/>
        </w:rPr>
        <w:t>镇党委委员、纪委书记：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主持镇纪委全面工作。分管部门：党群办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黑体_GBK"/>
          <w:color w:val="000000"/>
          <w:sz w:val="33"/>
          <w:szCs w:val="33"/>
        </w:rPr>
        <w:t>唐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 </w:t>
      </w:r>
      <w:r>
        <w:rPr>
          <w:rFonts w:ascii="Times New Roman" w:hAnsi="Times New Roman" w:cs="Times New Roman" w:eastAsia="方正黑体_GBK"/>
          <w:color w:val="000000"/>
          <w:sz w:val="33"/>
          <w:szCs w:val="33"/>
        </w:rPr>
        <w:t>航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 w:val="33"/>
          <w:szCs w:val="33"/>
        </w:rPr>
        <w:t>镇党委委员、组织委员、人大副主席：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分管组织、编制、人事、老干、目标考核、关心下一代、党校、档案、史志、机要保密、机关事务、行政审批、社保工作。联系部门挂钩工作。分管部门：党政办、党群办、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公共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服务中心、社保所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黑体_GBK"/>
          <w:color w:val="000000"/>
          <w:sz w:val="33"/>
          <w:szCs w:val="33"/>
        </w:rPr>
        <w:t>吴小萃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 w:val="33"/>
          <w:szCs w:val="33"/>
        </w:rPr>
        <w:t>镇党委委员、副镇长、政法书记：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分管应急、消防、综治、信访、禁毒、法制、依法行政、行政诉讼、市场监督管理、盐务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、殡仪馆及公墓建设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工作。分管部门：平安建设办、应急办、综合行政执法办、综合行政执法大队。联系：篆塘司法所、篆塘市场监督管理所、篆塘派出所、三江公巡大队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黑体_GBK"/>
          <w:color w:val="000000"/>
          <w:sz w:val="33"/>
          <w:szCs w:val="33"/>
        </w:rPr>
        <w:t>代玉东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 w:val="33"/>
          <w:szCs w:val="33"/>
        </w:rPr>
        <w:t>镇党委委员、武装部长、副镇长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：主持武装部全面工作。分管武装、征兵、国土房管、住房保障、规划、城乡建设（民防、人防）、市政、地震、棚改、农村危旧房、环保，退役军人事务、卫生、计生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工作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。分管部门：武装部、规建管环办、建设环保服务中心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、退役军人事务站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。联系：篆塘卫生院（精神卫生中心）、篆塘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规划和自然资源管理所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、高速公路公司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黑体_GBK"/>
          <w:color w:val="000000"/>
          <w:sz w:val="33"/>
          <w:szCs w:val="33"/>
        </w:rPr>
        <w:t>蒋发君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 w:val="33"/>
          <w:szCs w:val="33"/>
        </w:rPr>
        <w:t>副镇长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：分管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脱贫攻坚、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农业农村（农村财务）、农机、水务、林业、气象、供销、农业综合开发、粮食、科技科协、农村人居环境、农业经济工作。分管部门：财政办、农服中心、产业发展服务中心。联系：篆塘水厂、篆塘污水处理厂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黑体_GBK"/>
          <w:color w:val="000000"/>
          <w:sz w:val="33"/>
          <w:szCs w:val="33"/>
        </w:rPr>
        <w:t>李岱芸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 w:val="33"/>
          <w:szCs w:val="33"/>
        </w:rPr>
        <w:t>镇党委委员、宣传委员、统战委员：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分管宣传、党委意识形态、信息、精神文明、文化、体育、旅游、广播电视新闻出版、统战、政协联络、商会、民族宗教、侨务对台、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财政、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金融、国有资产、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审计、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保险、通信、邮政工作。协助镇长分管税务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。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分管部门：党群办、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财政办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、文化站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、审计办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。联系：政协、篆塘邮政储蓄所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、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中国移动、中国电信、三江网络传输公司，协助联系赶水税务所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为了加强协作，班子成员工作实行</w:t>
      </w:r>
      <w:r>
        <w:rPr>
          <w:rFonts w:eastAsia="方正仿宋_GBK" w:cs="Times New Roman" w:ascii="Times New Roman" w:hAnsi="Times New Roman"/>
          <w:color w:val="000000"/>
          <w:sz w:val="33"/>
          <w:szCs w:val="33"/>
        </w:rPr>
        <w:t>AB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角：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刘书获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与姚代强；郑胜勇与周华；杨晓蓉与唐航；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吴小萃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与蒋发君；代玉东与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李岱芸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互为</w:t>
      </w:r>
      <w:r>
        <w:rPr>
          <w:rFonts w:eastAsia="方正仿宋_GBK" w:cs="Times New Roman" w:ascii="Times New Roman" w:hAnsi="Times New Roman"/>
          <w:color w:val="000000"/>
          <w:sz w:val="33"/>
          <w:szCs w:val="33"/>
        </w:rPr>
        <w:t>AB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角。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李岱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芸同志任第一书记期间，其分管工作由</w:t>
      </w:r>
      <w:r>
        <w:rPr>
          <w:rFonts w:eastAsia="方正仿宋_GBK" w:cs="Times New Roman" w:ascii="Times New Roman" w:hAnsi="Times New Roman"/>
          <w:color w:val="000000"/>
          <w:sz w:val="33"/>
          <w:szCs w:val="33"/>
        </w:rPr>
        <w:t>B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角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负责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Style16"/>
        <w:shd w:fill="FFFFFF" w:val="clear"/>
        <w:spacing w:lineRule="exact" w:line="600" w:before="0" w:after="0"/>
        <w:rPr>
          <w:rFonts w:ascii="Times New Roman" w:hAnsi="Times New Roman" w:eastAsia="方正仿宋_GBK" w:cs="Times New Roman"/>
          <w:spacing w:val="-16"/>
          <w:sz w:val="33"/>
          <w:szCs w:val="33"/>
        </w:rPr>
      </w:pPr>
      <w:r>
        <w:rPr>
          <w:rFonts w:ascii="Times New Roman" w:hAnsi="Times New Roman" w:cs="Times New Roman" w:eastAsia="方正仿宋_GBK"/>
          <w:spacing w:val="-16"/>
          <w:sz w:val="33"/>
          <w:szCs w:val="33"/>
        </w:rPr>
        <w:t>中共重庆市綦江区篆塘镇委员会</w:t>
      </w:r>
      <w:r>
        <w:rPr>
          <w:rFonts w:ascii="Times New Roman" w:hAnsi="Times New Roman" w:cs="Times New Roman" w:eastAsia="Times New Roman"/>
          <w:spacing w:val="-16"/>
          <w:sz w:val="33"/>
          <w:szCs w:val="33"/>
        </w:rPr>
        <w:t xml:space="preserve">  </w:t>
      </w:r>
      <w:r>
        <w:rPr>
          <w:rFonts w:ascii="Times New Roman" w:hAnsi="Times New Roman" w:cs="Times New Roman" w:eastAsia="方正仿宋_GBK"/>
          <w:spacing w:val="-16"/>
          <w:sz w:val="33"/>
          <w:szCs w:val="33"/>
        </w:rPr>
        <w:t>重庆市綦江区篆塘镇人民政府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3"/>
          <w:szCs w:val="33"/>
        </w:rPr>
        <w:t xml:space="preserve"> </w:t>
      </w:r>
      <w:r>
        <w:rPr>
          <w:rFonts w:eastAsia="Times New Roman" w:cs="Times New Roman" w:ascii="Times New Roman" w:hAnsi="Times New Roman"/>
          <w:spacing w:val="-20"/>
          <w:kern w:val="0"/>
          <w:sz w:val="33"/>
          <w:szCs w:val="33"/>
        </w:rPr>
        <w:t xml:space="preserve">                                 </w:t>
      </w:r>
      <w:r>
        <w:rPr>
          <w:rFonts w:eastAsia="Times New Roman" w:cs="Times New Roman" w:ascii="Times New Roman" w:hAnsi="Times New Roman"/>
          <w:spacing w:val="-20"/>
          <w:kern w:val="0"/>
          <w:sz w:val="33"/>
          <w:szCs w:val="33"/>
        </w:rPr>
        <w:t xml:space="preserve"> </w:t>
      </w:r>
      <w:r>
        <w:rPr>
          <w:rFonts w:eastAsia="Times New Roman" w:cs="Times New Roman" w:ascii="Times New Roman" w:hAnsi="Times New Roman"/>
          <w:spacing w:val="-20"/>
          <w:kern w:val="0"/>
          <w:sz w:val="33"/>
          <w:szCs w:val="33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3"/>
          <w:szCs w:val="33"/>
        </w:rPr>
        <w:t>2020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年</w:t>
      </w:r>
      <w:r>
        <w:rPr>
          <w:rFonts w:eastAsia="方正仿宋_GBK" w:cs="Times New Roman" w:ascii="Times New Roman" w:hAnsi="Times New Roman"/>
          <w:kern w:val="0"/>
          <w:sz w:val="33"/>
          <w:szCs w:val="33"/>
        </w:rPr>
        <w:t>5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kern w:val="0"/>
          <w:sz w:val="33"/>
          <w:szCs w:val="33"/>
        </w:rPr>
        <w:t>14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日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（此件公开发布）</w:t>
      </w:r>
    </w:p>
    <w:sectPr>
      <w:footerReference w:type="default" r:id="rId2"/>
      <w:type w:val="nextPage"/>
      <w:pgSz w:w="11906" w:h="16838"/>
      <w:pgMar w:left="1758" w:right="1758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13:00Z</dcterms:created>
  <dc:creator>微软用户</dc:creator>
  <dc:description/>
  <dc:language>en-US</dc:language>
  <cp:lastModifiedBy>Administrator</cp:lastModifiedBy>
  <cp:lastPrinted>2020-09-02T11:31:00Z</cp:lastPrinted>
  <dcterms:modified xsi:type="dcterms:W3CDTF">2023-11-15T08:10:45Z</dcterms:modified>
  <cp:revision>2</cp:revision>
  <dc:subject/>
  <dc:title>篆塘委发〔2018〕6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8799</vt:lpwstr>
  </property>
  <property fmtid="{D5CDD505-2E9C-101B-9397-08002B2CF9AE}" pid="4" name="{29B3795F-4309-4522-A5FD-DFF96F300834}">
    <vt:lpwstr>{29B3795F-4309-4522-A5FD-DFF96F300834}</vt:lpwstr>
  </property>
  <property fmtid="{D5CDD505-2E9C-101B-9397-08002B2CF9AE}" pid="5" name="{2EF8551A-01B7-432B-85E4-9DD59039B847}">
    <vt:lpwstr>{2EF8551A-01B7-432B-85E4-9DD59039B847}</vt:lpwstr>
  </property>
  <property fmtid="{D5CDD505-2E9C-101B-9397-08002B2CF9AE}" pid="6" name="{33B682AF-8BC9-43EE-A142-4FB19C864D64}">
    <vt:lpwstr>{33B682AF-8BC9-43EE-A142-4FB19C864D64}</vt:lpwstr>
  </property>
  <property fmtid="{D5CDD505-2E9C-101B-9397-08002B2CF9AE}" pid="7" name="{5BF1AD57-FC7D-4381-90BE-8806F6B30A72}">
    <vt:lpwstr>{5BF1AD57-FC7D-4381-90BE-8806F6B30A72}</vt:lpwstr>
  </property>
  <property fmtid="{D5CDD505-2E9C-101B-9397-08002B2CF9AE}" pid="8" name="{72CE70CC-6129-4293-ACA8-96A1895C78CA}">
    <vt:lpwstr>{72CE70CC-6129-4293-ACA8-96A1895C78CA}</vt:lpwstr>
  </property>
  <property fmtid="{D5CDD505-2E9C-101B-9397-08002B2CF9AE}" pid="9" name="{874F97F9-821A-4782-9CF6-53EBF74FCF57}">
    <vt:lpwstr>{874F97F9-821A-4782-9CF6-53EBF74FCF57}</vt:lpwstr>
  </property>
  <property fmtid="{D5CDD505-2E9C-101B-9397-08002B2CF9AE}" pid="10" name="{96DBC45A-4102-4704-A554-2023D7029E6A}">
    <vt:lpwstr>{96DBC45A-4102-4704-A554-2023D7029E6A}</vt:lpwstr>
  </property>
  <property fmtid="{D5CDD505-2E9C-101B-9397-08002B2CF9AE}" pid="11" name="{97F70CB9-D219-492E-8E01-5F53D676880C}">
    <vt:lpwstr>{97F70CB9-D219-492E-8E01-5F53D676880C}</vt:lpwstr>
  </property>
</Properties>
</file>