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篆塘府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重庆市綦江区篆塘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进一步加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篆塘镇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严重精神障碍患者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管理工作的通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各村（居）民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切实加强严重精神障碍患者管理服务，确保不因脱管、漏管发生肇事肇祸案（事）件，现将有关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完善严重精神障碍患者服务管理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镇综合管理小组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由镇人民政府行政主要领导任组长，分管卫生健康和政法工作的领导、公安派出所所长任副组长，基层医疗卫生服务机构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卫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办、平安办、司法所等相关部门、村（社区）主要负责人为成员，负责组织实施服务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）村（社区）联合服务管理（关爱帮扶）小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由患者实际居住地所在村（社区）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总支（支部）书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担任组长，精神病防治医生、驻村（社区）民警、基层民政干部、村（社区）康复协调员、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员、患者监护人等为成员，为患者逐人建立联合服务小组或关爱帮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组，落实日常服务管理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二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完善严重精神障碍患者服务管理工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加强定期会议制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镇、村（社区）每月召开一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会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由管理办公室主任或小组组长负责召集，总结工作，梳理问题，部署下步工作。根据患者日常服务管理情况，组织综合分析研判，研究升降患者风险、管控等级，决定出入库，对紧急情况、特殊患者要强化预警预防，落实管控措施。重要敏感时段或视情临时召开会议，协调解决服务管理中的突发、突出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加强全面排查制度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镇平安办、卫健办、派出所、各村（社区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当遵循专项排查与常态排查相结合，排查发现与信息交换相结合，以现居住地为主户籍地为辅为原则，建立健全疑似患者排查发现机制，及时全面拉网式发现并掌握本辖区疑似患者底数及情况，做到应排尽排、应列尽列、应管尽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加强诊断评估制度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镇综合管理小组每年至少进行一次针对所有患者的健康体检；分级分类定期开展病情诊断和危险性评估；发现患者病情波动或肇事肇祸倾向，立即评估危险等级，对应落实管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四）加强信息交换制度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各相关科室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部门之间原则上每月进行一次信息交换，相互通报患者随访、诊断评估、肇事肇祸等情况，跟踪患者住院、服药、监护、病情等信息。患者离开居住地后，原联合服务管理（关爱帮扶）小组及时报告综合管理小组，由现居住地综合管理小组交换信息；如发现患者跨省市、跨区县流动，由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综合管理小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书面函告同级居住地相关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五）加强联合随访制度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级落实定期上门随访（病情稳定患者每月，病情不稳定患者每周至少随访一次），了解患者现实状况、病情变化、治疗服药、监管看护、在（失）控等情况，填写随访探视积分表，并落实分类管控措施。在重大敏感节点期间，增加随访频次和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六）加强联合处置制度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发现患者肇事肇祸行为，联合服务管理（关爱帮扶）小组要及时报警并做好先期处置；辖区派出所要第一时间出警控制事态发展，通报综合管理小组，综合管理小组成员单位共同开展现场处置、送医救治、善后处理等工作；同时，迅速通报区管理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七）加强救治救助制度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帮助患者及家属申请相关救助帮扶政策，免费服药（采取门诊、送药到基层），严格落实以奖代补政策，推动监护责任落实；对无监护、弱监护及服药依从性差的特殊患者，推荐使用长效针剂，有效控制患者病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加强四类精神障碍患者服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加强非在管人员管理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针对非在管患者，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村（社区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再次梳理摸清底数，联合服务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关爱帮扶）小组加大宣传力度，普及精神卫生、心理健康知识，增强群众对精神类疾病识别能力和就医意识，营造关爱、和谐的社区氛围。要综合采取灵活、实用的各种方式，教育引导监护人，积极报告动态信息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时纳入管控。对坚持不愿意纳入管理人员，镇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村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社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要与患者或监护人签订承诺书，建立完善台账，进一步纳入网格化管理，动态掌握患者病情、监护、流动、服药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强化外流人员管理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要进一步强化流动精神障碍患者管控，针对流动患者特别是流动区外患者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村（社区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要第一时间摸清患者联系方式和实际居住地址，由精神卫生中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片指导医生和辖区精防医生视频通话排查。同时由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综合管理小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主动联系流入地街镇通过致函方式告知流入地，对超过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月以上，请流入地加强日常管理，并协调将相关管控信息资料推送存档。同时，报告区肇事肇祸等严重精神障碍患者服务管理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落实弱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/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无监护帮扶措施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针对近期排查出的弱监护和无监护精神障碍患者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村（社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应当高度重视，要建立一人一档专卷，逐一摸底排查、逐一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落实监护和帮扶措施。对有随身拿刀或者曾有暴力行为的，要教育引导教育监护人，进一步采取送医住院方式。对于无法落实监护措施的患者，要加强与区精神卫生中心联系，及时送医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四）查找失联及失访人员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针对失联及失访精神障碍患者，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综合管理小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要会同辖区派出所采集患者照片，提交区公安局在全市范围内常态化查找，同时，采集近亲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NA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交区公安局定期技术比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强化组织领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镇综合管理小组要落实属地责任，对此项工作专门部署，明确分工，落实责任，定期综合分析研判，解决问题或提出建议。村（社区）患者联合服务小组要每周或根据需要召集会议，分析研判患者服务管理工作中的具体问题，切实抓好患者服务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强化机制建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进一步压实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村联合服务管理小组，健全完善严重精神障碍患者服务管理长效机制，明确职能职责，制定工作方案，职责任务再明确、工作责任再落实，确保工作稳步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对因工作不重视、排查不彻底、监护不到位、责任不落实导致发生严重精神病障碍患者肇事肇祸案（事）件予以问责追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加强信息共享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镇卫健办、平安办、派出所、医疗机构每月进行信息交换，镇、村、社区要与监护人（患者）签订承诺书，进一步纳入网格化管理，动态掌握患者病情，并落实各项衔接措施，建立完善台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四）加强协调衔接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及时反馈核实信息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镇要第一时间摸清患者联系方式和实际居住地址，由精神卫生中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片指导医生和辖区精防医生视频通话等方式进行排查。同时由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综合管理小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和派出所主动联系流入地街镇通过致函方式告知流入地，对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月以上，请流入地加强日常管理，并协调将相关管控信息资料推送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五）加强闭环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对于弱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无监护、失访、非在管、外出人员，镇综合管理小组、村（社区）联合服务管理（关爱帮扶）小组要定期通过入户走访，寻访周边邻居亲朋，动员家属配合进行查找，走访记录中信息尽量详细一些，比如走访方式和时间，个人谈话记录等，并留存相关查找记录，对于在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）外人员，要及时查清相关信息及时书面报告，建立台账。由属地街镇发函于居住地相关机构进行列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六）强化督导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镇综合管理小组每月对本辖区村（社区）至少开展一次督促指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对因工作不重视、应排未排、应管未管、服务管理不到位、救治不及时，导致发生严重精神障碍患者肇事肇祸重大案事件或造成恶劣影响、引发舆论炒作的执行责任倒查并追责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綦江区篆塘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 w:bidi="ar-SA"/>
        </w:rPr>
        <w:t>（此件公开发布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194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240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5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240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ru-RU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52:00Z</dcterms:created>
  <dc:creator>Administrator</dc:creator>
  <dc:description/>
  <dc:language>en-US</dc:language>
  <cp:lastModifiedBy>Administrator</cp:lastModifiedBy>
  <cp:lastPrinted>2022-08-04T15:24:00Z</cp:lastPrinted>
  <dcterms:modified xsi:type="dcterms:W3CDTF">2023-11-10T02:48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110E976A840DDAAF6B93679319EA8</vt:lpwstr>
  </property>
  <property fmtid="{D5CDD505-2E9C-101B-9397-08002B2CF9AE}" pid="3" name="KSOProductBuildVer">
    <vt:lpwstr>2052-11.1.0.8799</vt:lpwstr>
  </property>
  <property fmtid="{D5CDD505-2E9C-101B-9397-08002B2CF9AE}" pid="4" name="commondata">
    <vt:lpwstr>commondata</vt:lpwstr>
  </property>
</Properties>
</file>